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commodation of the Carbonate Ion i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Fluorapatite Synthesized at High Pressure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center"/>
        <w:rPr>
          <w:rFonts w:cs="Arial"/>
          <w:sz w:val="24"/>
          <w:lang w:val="en-GB"/>
        </w:rPr>
      </w:pPr>
      <w:r>
        <w:rPr>
          <w:rFonts w:cs="Arial"/>
          <w:sz w:val="24"/>
          <w:szCs w:val="24"/>
          <w:lang w:val="en-GB"/>
        </w:rPr>
        <w:t>Mich</w:t>
      </w:r>
      <w:r>
        <w:rPr>
          <w:rFonts w:cs="Arial"/>
          <w:sz w:val="24"/>
          <w:lang w:val="en-GB"/>
        </w:rPr>
        <w:t>ael E. Fleet and Xi Liu</w:t>
      </w:r>
    </w:p>
    <w:p>
      <w:pPr>
        <w:pStyle w:val="Normal"/>
        <w:spacing w:lineRule="atLeast" w:line="480"/>
        <w:jc w:val="center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UPPLEMENTARY MATERIALS:</w:t>
      </w:r>
    </w:p>
    <w:p>
      <w:pPr>
        <w:pStyle w:val="Normal"/>
        <w:spacing w:lineRule="atLeast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480"/>
        <w:jc w:val="center"/>
        <w:rPr/>
      </w:pPr>
      <w:r>
        <w:rPr>
          <w:rFonts w:cs="Arial" w:ascii="Arial" w:hAnsi="Arial"/>
          <w:b/>
          <w:sz w:val="24"/>
          <w:lang w:val="en-GB"/>
        </w:rPr>
        <w:t>T</w:t>
      </w:r>
      <w:r>
        <w:rPr>
          <w:rFonts w:cs="Arial" w:ascii="Arial" w:hAnsi="Arial"/>
          <w:b/>
          <w:smallCaps/>
          <w:sz w:val="24"/>
          <w:szCs w:val="24"/>
          <w:lang w:val="en-GB"/>
        </w:rPr>
        <w:t>able</w:t>
      </w:r>
      <w:r>
        <w:rPr>
          <w:rFonts w:cs="Arial" w:ascii="Arial" w:hAnsi="Arial"/>
          <w:b/>
          <w:sz w:val="24"/>
          <w:lang w:val="en-GB"/>
        </w:rPr>
        <w:t xml:space="preserve"> 6.</w:t>
      </w:r>
      <w:r>
        <w:rPr>
          <w:rFonts w:cs="Arial" w:ascii="Arial" w:hAnsi="Arial"/>
          <w:sz w:val="24"/>
          <w:lang w:val="en-GB"/>
        </w:rPr>
        <w:t xml:space="preserve"> Lists of observed and calculated structure factors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>LM130 (xt395)</w:t>
      </w:r>
    </w:p>
    <w:p>
      <w:pPr>
        <w:pStyle w:val="Normal"/>
        <w:spacing w:lineRule="exact" w:line="21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1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1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1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1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1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1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1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1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1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1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1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1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1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1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15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H  K  L    FO     FC      H  K  L    FO     FC      H  K  L    FO     FC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0  2  139.2  140.8     3  0 -4   73.2   73.0     5 -4 -1   12.2   12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0  4  196.2  203.6     3  0 -3   21.9   22.1     5 -1 -1   16.3   16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0  6  105.2  105.1     3  0 -2   18.6   18.6     5 -4  0   78.3   78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0  8   89.7   90.8     3  0 -1   28.0   27.6     5 -1  0   69.8   71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0 -9    0.0    2.4     3  0  0  129.9  130.8     5 -3 -8   14.8   15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0 -8    9.4    9.2     4 -3 -9   11.8   12.6     5 -2 -8    6.1    6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0 -7    0.0    2.1     4 -1 -9   10.8   11.0     5 -3 -7   23.1   23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0 -6   23.5   23.4     4 -3 -8    8.2    7.5     5 -2 -7   29.8   29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0 -5    6.8    6.9     4 -1 -8    6.0    6.7     5 -3 -6    0.0    0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0 -4   16.2   16.2     4 -3 -7   19.1   19.1     5 -2 -6   26.7   26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0 -3   10.4   10.1     4 -1 -7    0.0    2.3     5 -3 -5   43.6   43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0 -2   34.9   34.9     4 -3 -6   54.2   53.3     5 -2 -5   35.0   34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0 -1   11.4   11.3     4 -1 -6    4.5    4.0     5 -3 -4   27.9   28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0  0    0.0   16.7     4 -3 -5   21.9   21.5     5 -2 -4    9.5    9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-1 -9    5.8    6.1     4 -1 -5   14.3   15.0     5 -3 -3   18.4   18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-1 -8    9.3    8.9     4 -3 -4   10.5   11.0     5 -2 -3   62.2   62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-1 -7    0.0    1.2     4 -1 -4   13.7   13.8     5 -3 -2   12.7   12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-1 -6   67.7   67.3     4 -3 -3   27.7   27.6     5 -2 -2   57.9   58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-1 -5   16.0   16.3     4 -1 -3   31.5   31.5     5 -3 -1   54.3   54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-1 -4   15.1   15.3     4 -3 -2   53.6   53.9     5 -2 -1   57.2   57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-1 -3   37.9   37.7     4 -1 -2   43.6   44.1     5 -3  0   48.5   49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-1 -2   77.9   78.5     4 -3 -1   29.9   30.3     5 -2  0    4.4    4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-1 -1   20.4   20.9     4 -1 -1   24.3   24.0     5  0 -8   22.4   22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-1  0   11.1   11.3     4 -3  0   92.5   91.0     5  0 -7    0.0    4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0 -9    6.5    5.2     4 -1  0   45.5   46.1     5  0 -6   41.9   41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0 -8    0.0    3.9     4 -2 -9    0.0    7.0     5  0 -5   23.1   22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0 -7    0.0    2.0     4 -2 -8    0.0    0.3     5  0 -4   31.6   31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0 -6   15.9   15.7     4 -2 -7   12.3   13.0     5  0 -3   12.5   12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0 -5   12.7   13.0     4 -2 -6   54.2   53.9     5  0 -2   82.8   82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0 -4    4.9    5.2     4 -2 -5   21.1   21.3     5  0 -1   30.6   30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0 -3   35.5   35.3     4 -2 -4    0.0    1.2     5  0  0   17.2   16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0 -2   64.8   63.6     4 -2 -3    4.7    4.5     6 -5 -8    0.0    5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0 -1   12.8   12.6     4 -2 -2   95.3   95.8     6 -1 -8   35.1   35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0  0   27.2   27.0     4 -2 -1   24.8   25.2     6 -5 -7   13.2   13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2 -9   24.7   26.0     4 -2  0   10.4   10.8     6 -1 -7   38.2   37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1 -9   38.7   39.2    -4  0  9    0.0    5.6     6 -5 -6   20.8   21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2 -8   27.5   26.7     4  0 -8   11.4   11.8     6 -1 -6    6.5    6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1 -8   18.0   18.6     4  0 -7    8.1    8.5     6 -5 -5   19.1   18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2 -7   34.1   33.7     4  0 -6   41.6   41.1     6 -1 -5   49.1   48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1 -7   45.3   44.7     4  0 -5   10.4   10.7     6 -5 -4    0.0    0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2 -6   15.6   15.7     4  0 -4   19.4   19.4     6 -1 -4   48.0   47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1 -6    4.5    4.2     4  0 -3    3.9    3.7     6 -5 -3    7.0    6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2 -5   39.4   39.6     4  0 -2   73.7   74.5     6 -1 -3   59.8   59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1 -5   58.5   58.3     4  0 -1    7.2    7.2     6 -5 -2   34.3   34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2 -4   38.9   39.1     4  0  0   28.1   28.5     6 -1 -2   26.1   26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1 -4   27.4   27.5     5 -4 -8   41.9   41.9     6 -5 -1   22.4   22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2 -3   63.0   62.6     5 -1 -8   27.0   27.3     6 -1 -1   64.0   63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1 -3   96.5   95.6     5 -4 -7   11.4   11.1     6 -5  0    3.4    2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2 -2   16.5   16.2     5 -1 -7    9.6    9.2     6 -1  0   39.7   40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1 -2   33.4   33.0     5 -4 -6    7.3    7.5     6 -4 -8   29.7   30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2 -1   64.6   65.0     5 -1 -6   19.3   18.7     6 -2 -8   33.7   32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1 -1   98.8   98.3     5 -4 -5    6.6    7.0     6 -4 -7   25.6   24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2  0   15.4   15.7     5 -1 -5    9.8   10.0     6 -2 -7    7.7    7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1  0   56.2   57.0     5 -4 -4   65.2   64.8     6 -4 -6   21.1   20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0 -9    0.0    4.5     5 -1 -4   50.7   50.8     6 -2 -6    7.6    7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0 -8   41.8   41.9     5 -4 -3   26.2   26.6     6 -4 -5   25.3   25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0 -7    8.0    7.7     5 -1 -3   23.6   24.0     6 -2 -5    9.2    9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0 -6    7.5    7.7     5 -4 -2    5.0    5.2     6 -4 -4   49.0   48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0 -5   10.7   10.6     5 -1 -2   16.0   15.8     6 -2 -4   39.5   39.4</w:t>
      </w:r>
      <w:r>
        <w:br w:type="page"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H  K  L    FO     FC      H  K  L    FO     FC      H  K  L    FO     FC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4 -3   56.0   56.0     7 -2  0   65.7   67.0     8 -5 -7    0.0    2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2 -3   13.5   13.7     7 -4 -8    0.0    3.3     8 -3 -7    8.4    9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4 -2   18.1   18.3     7 -3 -8   14.3   14.9     8 -5 -6   45.2   44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2 -2   21.3   21.5     7 -4 -7    0.0    3.1     8 -3 -6   35.7   34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4 -1   34.8   35.3     7 -3 -7   38.1   37.2     8 -5 -5    0.0    2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2 -1   16.6   17.0     7 -4 -6   22.8   22.4     8 -3 -5    7.2    7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4  0   71.4   71.4     7 -3 -6    5.4    5.9     8 -5 -4   28.6   28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2  0   13.5   13.9     7 -4 -5    7.6    7.7     8 -3 -4   21.8   21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3 -8   19.1   19.6     7 -3 -5   39.4   39.3     8 -5 -3    0.0    0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3 -7   23.1   23.5     7 -4 -4    7.1    7.2     8 -3 -3   14.8   14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3 -6   35.2   34.4     7 -3 -4   24.0   24.0     8 -5 -2   64.2   63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3 -5   38.4   38.0     7 -4 -3    3.2    3.0     8 -3 -2   58.8   58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3 -4   30.8   30.8     7 -3 -3   66.1   65.8     8 -5 -1    3.7    3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3 -3   17.2   17.1     7 -4 -2   45.7   46.2     8 -3 -1   11.2   11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3 -2   30.2   30.7     7 -3 -2    6.6    6.9     8 -5  0   35.1   35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3 -1   48.4   49.2     7 -4 -1    9.5    9.2     8 -3  0   22.2   22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3  0   28.7   29.0     7 -3 -1   59.9   60.1     8 -4 -7   11.3   12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0 -8   17.1   18.9     7 -4  0    2.5    3.1     8 -4 -6    0.0    2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0 -7    0.0    3.1     7 -3  0   24.9   25.1     8 -4 -5   27.8   26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0 -6   34.8   33.9     7  0 -7    0.0    4.9     8 -4 -4   65.6   64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0 -5    3.7    3.9     7  0 -6   12.4   12.9     8 -4 -3    0.0    2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0 -4   26.4   26.4     7  0 -5    0.0    3.8     8 -4 -2   20.7   20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0 -3    3.2    3.3     7  0 -4    0.0    0.3     8 -4 -1   32.0   32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0 -2   28.7   28.2     7  0 -3   20.7   20.7     8 -4  0   64.5   64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0 -1    5.1    5.4     7  0 -2   34.0   33.9     8  0 -6   54.9   54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0  0   21.3   21.3     7  0 -1    0.0    2.3     8  0 -5    0.0    3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6 -7    8.7    9.2     7  0  0   10.5   10.1     8  0 -4   41.9   41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1 -7    9.5   10.5     8 -7 -7    0.0    3.2     8  0 -3    8.7    8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6 -6    8.0    8.2     8 -1 -7    7.8    8.9     8  0 -2   71.0   69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1 -6   10.3   10.3     8 -7 -6    7.3    8.3     8  0 -1    6.9    7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6 -5   12.2   12.6     8 -1 -6   30.6   30.2     8  0  0   52.8   52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1 -5   16.7   16.6     8 -7 -5    0.0    3.7     9 -8 -6   21.2   22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6 -4   47.5   46.9     8 -1 -5   10.8   11.2     9 -1 -6   23.9   24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1 -4   34.6   33.9     8 -7 -4   62.8   61.5     9 -8 -5    6.3    5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6 -3   20.1   20.1     8 -1 -4   13.4   13.2     9 -1 -5    6.5    7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1 -3    3.5    3.2     8 -7 -3   14.0   14.1     9 -8 -4   12.3   12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6 -2   26.8   26.7     8 -1 -3    3.9    4.0     9 -1 -4    6.4    6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1 -2    3.6    3.6     8 -7 -2   20.6   20.4     9 -8 -3    7.5    7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6 -1   21.6   22.0     8 -1 -2   41.0   40.6     9 -1 -3    7.3    7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1 -1   20.0   20.2     8 -7 -1    0.0    0.8     9 -8 -2   42.5   41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6  0   39.6   40.4     8 -1 -1   11.7   11.3     9 -1 -2    9.9    9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1  0   47.2   47.2     8 -7  0   68.8   67.9     9 -8 -1    7.5    7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5 -8    0.0    5.6     8 -1  0   16.2   16.1     9 -1 -1    9.7    9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2 -8   16.0   17.8     8 -6 -7    8.2    9.1     9 -8  0    6.0    5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5 -7   16.7   17.2     8 -2 -7    0.0    4.1     9 -1  0   14.3   14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2 -7   23.7   23.9     8 -6 -6    0.0    2.0     9 -7 -6    0.0    1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5 -6   31.5   30.9     8 -2 -6   17.0   17.3     9 -2 -6    0.0    7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2 -6    7.5    7.6     8 -6 -5   10.5   10.6     9 -7 -5    0.0    0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5 -5   20.5   20.1     8 -2 -5    0.0    3.0     9 -2 -5   20.7   20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2 -5   27.0   26.4     8 -6 -4   32.3   32.3     9 -7 -4   18.2   18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5 -4    0.0    1.8     8 -2 -4    0.0    3.3     9 -2 -4   28.1   28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2 -4   34.5   33.6     8 -6 -3   12.4   12.6     9 -7 -3    9.6    9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5 -3   25.1   25.0     8 -2 -3   19.3   19.4     9 -2 -3   16.5   16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2 -3   37.9   38.0     8 -6 -2    9.4    9.0     9 -7 -2    6.8    7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5 -2   72.4   72.2     8 -2 -2   36.8   36.8     9 -2 -2    4.6    4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2 -2   27.6   27.3     8 -6 -1   13.7   14.3     9 -7 -1    0.0    2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5 -1   25.2   25.4     8 -2 -1    0.0    1.1     9 -2 -1   24.0   24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2 -1   37.0   37.5     8 -6  0   21.0   20.6     9 -7  0   26.1   25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5  0   32.1   33.3     8 -2  0    5.9    6.4     9 -2  0   32.2   31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H  K  L    FO     FC      H  K  L    FO     FC      H  K  L    FO     FC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6 -6   45.7   45.1    10 -2  0   34.4   34.1    11 -8 -4    0.0    1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3 -6   37.1   37.0   -10  7  6    0.0    7.4    11 -3 -4    0.0    0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6 -5   24.6   23.9    10 -3 -6   10.5   11.5    11 -8 -3    0.0    3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3 -5   39.4   38.4    10 -7 -5   17.6   18.6    11 -3 -3    0.0    1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6 -4    0.0    0.6    10 -3 -5   18.7   20.3    11 -8 -2   16.7   17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3 -4    7.5    7.8    10 -7 -4   10.8   11.3    11 -3 -2   21.5   20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6 -3    4.3    4.1    10 -3 -4   27.2   27.1    11 -8 -1    0.0    3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3 -3   28.9   28.6    10 -7 -3    9.0    9.8    11 -3 -1   14.0   14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6 -2   47.8   47.0    10 -3 -3   38.7   38.0    11 -8  0   16.8   16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3 -2   40.9   40.1    10 -7 -2    7.2    7.3    11 -3  0    0.0    2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6 -1   25.1   25.2    10 -3 -2    0.0    4.0    11 -7 -5    0.0    0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3 -1   47.1   47.0    10 -7 -1   20.1   20.2    11 -4 -5   14.8   16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6  0   10.8   10.1    10 -3 -1   28.5   28.2    11 -7 -4   35.7   36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3  0    0.0    2.1    10 -7  0   11.5   10.8    11 -4 -4   23.3   24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9  5  7   13.3   13.8    10 -3  0   39.9   39.0    11 -7 -3    7.9    8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4 -7   15.4   16.9    10 -6 -6    0.0    4.7    11 -4 -3   16.4   17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5 -6   12.4   13.0    10 -4 -6   16.2   17.6    11 -7 -2    0.0    1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4 -6   24.1   24.1    10 -6 -5   25.5   25.7    11 -4 -2   10.7   10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5 -5   23.6   22.8    10 -4 -5    0.0    2.1    11 -7 -1    0.0    1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4 -5   23.0   22.7    10 -6 -4   19.7   20.2    11 -4 -1   20.5   20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5 -4    3.8    3.8    10 -4 -4    8.1    8.2    11 -7  0   38.6   37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4 -4    0.0    1.7    10 -6 -3   23.2   23.2    11 -4  0   24.5   23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5 -3   22.6   22.4    10 -4 -3    0.0    1.4    11 -6 -5   28.9   29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4 -3   22.2   21.8    10 -6 -2    4.5    4.3    11 -5 -5   20.4   22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5 -2   23.5   23.1    10 -4 -2   10.4   10.7    11 -6 -4   28.0   27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4 -2   24.1   23.7    10 -6 -1   32.0   31.7    11 -5 -4   11.9   12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5 -1   28.3   27.9    10 -4 -1    0.0    3.0    11 -6 -3   18.6   19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4 -1   27.3   27.4    10 -6  0   27.7   27.8    11 -5 -3   31.8   31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5  0    8.3    8.8    10 -4  0    0.0    3.5    11 -6 -2    7.3    7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4  0   12.6   13.0    10 -5 -6    7.3    8.1    11 -5 -2    7.8    8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0 -5   15.3   16.8    10 -5 -5   16.5   17.0    11 -6 -1   32.7   32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0 -4   24.6   24.7    10 -5 -4   21.9   21.6    11 -5 -1   28.7   28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0 -3   24.0   23.5    10 -5 -3   18.5   18.2    11 -6  0   34.4   33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0 -2   16.5   16.1    10 -5 -2   26.4   25.5    11 -5  0    8.1    8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0 -1   23.2   22.8    10 -5 -1   21.3   21.6    11  0 -2    0.0    4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0  0   32.1   31.7    10 -5  0   42.3   41.5    11  0 -1    0.0    5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9 -5    0.0    1.1    10  0 -4   11.7   12.6    11  0  0    0.0    3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1 -5    8.9   10.3    10  0 -3    0.0    1.8    12-10 -2    0.0    3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9 -4   13.1   13.4    10  0 -2    7.6    7.6    12 -2 -2    0.0    7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1 -4   17.3   18.1    10  0 -1   12.6   12.6    12-10 -1    8.8    9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9 -3    8.7    9.2    10  0  0   19.1   18.7    12 -2 -1    9.9   10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1 -3   20.2   20.5    11-10 -3   19.4   20.0    12-10  0   25.6   27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9 -2    8.9    8.6    11 -1 -3   53.7   54.1    12 -2  0   15.7   16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1 -2    0.0    2.0    11-10 -2    6.3    6.3    12 -9 -3   17.7   19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9 -1    0.0    0.3    11 -1 -2   40.1   39.5    12 -3 -3    8.5   10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1 -1   15.1   14.8    11-10 -1   14.6   14.6    12 -9 -2   20.3   21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9  0   21.9   21.9    11 -1 -1   49.3   48.9    12 -3 -2    9.7   10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1  0   14.6   14.6    11-10  0   39.6   38.9    12 -9 -1   21.9   21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8 -5   17.2   17.9    11 -1  0   10.2   10.9    12 -3 -1   10.3   11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2 -5   14.4   15.1    11 -9 -4   31.1   32.0    12 -9  0   14.8   15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8 -4    8.5    8.3   -11  2  4    0.0    4.7    12 -3  0   35.3   35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2 -4   26.8   27.3    11 -9 -3   37.0   36.8    12 -8 -3   12.0   14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8 -3   24.1   23.9    11 -2 -3   14.3   14.9    12 -4 -3    0.0    0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2 -3   24.6   24.1    11 -9 -2   16.8   16.5    12 -8 -2   39.6   39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8 -2   37.0   36.0    11 -2 -2   16.2   16.2    12 -4 -2   34.3   35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2 -2   11.9   11.6    11 -9 -1   41.9   41.0    12 -8 -1   19.0   19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8 -1   23.2   22.8    11 -2 -1    6.4    6.7    12 -4 -1    0.0    2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2 -1   21.3   20.8    11 -9  0   30.1   29.4    12 -8  0   16.8   16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8  0   17.4   17.2    11 -2  0    7.5    8.0    12 -4  0   21.9   22.4</w:t>
      </w:r>
      <w:r>
        <w:br w:type="page"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H  K  L    FO     FC      H  K  L    FO     FC      H  K  L    FO     FC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-7 -3    0.0    5.8    12 -5  0   27.9   27.8    13 -5 -1    0.0    3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-5 -3    0.0    2.6    12 -6 -4    9.6   11.2    13 -8  0   26.6   27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-7 -2   19.7   20.5    12 -6 -3    0.0    3.0    13 -5  0   37.4   38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-5 -2    0.0    0.6    12 -6 -2   23.3   23.9    13 -7 -1   10.9   12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-7 -1   17.8   17.3    12 -6 -1    0.0    0.7    13 -6 -1   20.6   21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-5 -1   15.7   16.2    12 -6  0   11.6   11.6    13 -7  0   26.8   26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-7  0    0.0    3.5    13 -8 -1    0.0    5.3    13 -6  0   23.1   24.3</w:t>
      </w:r>
      <w:r>
        <w:br w:type="page"/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jc w:val="center"/>
        <w:rPr>
          <w:lang w:val="en-GB"/>
        </w:rPr>
      </w:pPr>
      <w:r>
        <w:rPr>
          <w:rFonts w:cs="Arial" w:ascii="Arial" w:hAnsi="Arial"/>
          <w:sz w:val="24"/>
          <w:lang w:val="en-GB"/>
        </w:rPr>
        <w:t>LM136 (xt396)</w:t>
      </w:r>
      <w:r>
        <w:br w:type="page"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H  K  L    FO     FC      H  K  L    FO     FC      H  K  L    FO     FC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0 -2  145.6  139.7     3  0 -4   75.8   73.7     5 -4 -1   12.3   12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0 -4  207.6  205.4     3  0 -3   22.5   22.2     5 -1 -1   16.1   16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0 -6  107.4  107.1     3  0 -2   18.9   18.7     5 -4  0   76.8   79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0 -8   91.5   93.4     3  0 -1   28.3   27.7     5 -1  0   70.3   71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0 -9    0.0    2.8     3  0  0  122.9  131.3     5 -3 -8   15.3   15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0 -8    9.7    9.2     4 -3 -9   11.7   12.9     5 -2 -8    5.9    6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0 -7    3.3    2.2     4 -1 -9   10.9   11.7     5 -3 -7   23.3   23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0 -6   23.5   23.6     4 -3 -8    8.8    7.7     5 -2 -7   30.9   30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0 -5    6.8    6.9     4 -1 -8    6.6    6.4     5 -3 -6    0.0    0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0 -4   16.4   16.7     4 -3 -7   19.4   19.7     5 -2 -6   27.6   27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0 -3   10.4   10.0     4 -1 -7    0.0    2.2     5 -3 -5   45.0   44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0 -2   35.3   34.0     4 -3 -6   55.5   54.5     5 -2 -5   35.9   35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0 -1   11.5   11.3     4 -1 -6    4.2    3.9     5 -3 -4   28.9   29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0  0   15.2   16.1     4 -3 -5   22.3   21.6     5 -2 -4    9.8    9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-1 -9    6.1    6.7     4 -1 -5   14.5   15.3     5 -3 -3   18.7   18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-1 -8    9.3    9.7     4 -3 -4   10.5   10.8     5 -2 -3   64.0   63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-1 -7    0.0    1.0     4 -1 -4   14.0   14.2     5 -3 -2   12.8   12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-1 -6   69.1   68.9     4 -3 -3   28.6   28.0     5 -2 -2   58.5   58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-1 -5   16.3   16.9     4 -1 -3   32.5   31.6     5 -3 -1   54.5   55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-1 -4   14.7   14.8     4 -3 -2   54.9   53.4     5 -2 -1   57.5   58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-1 -3   39.3   37.7     4 -1 -2   44.3   44.2     5 -3  0   48.3   49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-1 -2   81.7   79.7     4 -3 -1   30.3   30.5     5 -2  0    4.5    4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-1 -1   20.8   21.1     4 -1 -1   24.1   23.7     5  0 -8   22.8   23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-1  0   11.1   11.3     4 -3  0   87.7   90.5     5  0 -7    0.0    4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0 -9    5.4    5.4     4 -1  0   44.4   46.0     5  0 -6   43.0   41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0 -8    0.0    3.7     4 -2 -9    6.5    6.9     5  0 -5   23.6   23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0 -7    0.0    2.4     4 -2 -8    0.0    0.4     5  0 -4   31.8   31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0 -6   15.9   15.6     4 -2 -7   12.1   13.0     5  0 -3   12.7   12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0 -5   12.7   13.6     4 -2 -6   55.5   55.1     5  0 -2   83.2   82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0 -4    5.0    5.7     4 -2 -5   21.8   21.4     5  0 -1   30.3   30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0 -3   36.9   35.7     4 -2 -4    0.0    0.6     5  0  0   16.8   16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0 -2   66.3   63.0     4 -2 -3    4.7    4.4     6 -5 -8    0.0    5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0 -1   12.9   12.5     4 -2 -2   98.5   96.7     6 -1 -8   36.0   36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0  0   26.0   27.0     4 -2 -1   24.5   25.0     6 -5 -7   14.1   14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2 -9   26.7   27.0     4 -2  0    9.9   10.6     6 -1 -7   38.9   38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1 -9   40.6   41.0     4  0 -9    4.9    5.6     6 -5 -6   21.5   21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2 -8   27.6   27.7     4  0 -8   11.7   12.6     6 -1 -6    6.8    6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1 -8   19.1   18.7     4  0 -7    7.5    8.6     6 -5 -5   19.7   19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2 -7   35.2   34.8     4  0 -6   42.1   41.8     6 -1 -5   50.8   49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1 -7   46.2   45.6     4  0 -5   10.7   10.9     6 -5 -4    0.0    0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2 -6   15.6   16.0     4  0 -4   19.7   19.1     6 -1 -4   48.8   48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1 -6    4.2    4.4     4  0 -3    4.3    3.8     6 -5 -3    7.2    7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2 -5   40.2   40.0     4  0 -2   75.1   74.4     6 -1 -3   60.2   59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1 -5   59.1   59.2     4  0 -1    7.3    7.2     6 -5 -2   34.6   34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2 -4   40.1   39.6     4  0  0   27.8   28.2     6 -1 -2   26.1   26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1 -4   27.9   28.2     5 -4 -8   43.3   43.7     6 -5 -1   22.5   23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2 -3   65.0   63.0     5 -1 -8   26.9   28.4     6 -1 -1   63.2   64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1 -3  100.2   96.2     5 -4 -7   11.3   11.4     6 -5  0    2.9    2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2 -2   16.8   16.5     5 -1 -7    9.3    9.4     6 -1  0   40.5   40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1 -2   34.1   32.7     5 -4 -6    7.8    7.8     6 -4 -8   31.3   31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2 -1   65.8   65.1     5 -1 -6   20.0   19.2     6 -2 -8   34.9   34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1 -1   99.8   98.7     5 -4 -5    6.8    7.0     6 -4 -7   26.3   25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2  0   15.0   15.5     5 -1 -5    9.7   10.2     6 -2 -7    7.6    7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-1  0   53.0   57.2     5 -4 -4   66.3   65.3     6 -4 -6   21.4   21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0 -9    0.0    4.7     5 -1 -4   51.5   51.0     6 -2 -6    7.4    8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0 -8   43.2   43.2     5 -4 -3   26.5   26.9     6 -4 -5   26.1   25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0 -7    7.9    8.0     5 -1 -3   23.9   24.2     6 -2 -5    9.8    9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0 -6    8.0    7.8     5 -4 -2    4.9    4.9     6 -4 -4   50.0   49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0 -5   10.7   10.9     5 -1 -2   16.6   16.5     6 -2 -4   40.6   40.0</w:t>
      </w:r>
      <w:r>
        <w:br w:type="page"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H  K  L    FO     FC      H  K  L    FO     FC      H  K  L    FO     FC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4 -3   57.4   56.6     7 -2  0   67.2   67.0     8 -5 -7    0.0    1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2 -3   13.9   13.9     7 -4 -8    0.0    3.9     8 -3 -7    8.8    9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4 -2   18.6   19.0     7 -3 -8   14.4   15.1     8 -5 -6   45.7   45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2 -2   21.6   22.0     7 -4 -7    0.0    3.2     8 -3 -6   36.1   35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4 -1   35.5   35.8     7 -3 -7   39.2   38.5     8 -5 -5    0.0    2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2 -1   16.9   17.2     7 -4 -6   22.9   23.0     8 -3 -5    7.5    6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4  0   71.0   71.6     7 -3 -6    5.9    6.1     8 -5 -4   29.5   29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2  0   14.0   14.1     7 -4 -5    7.8    8.0     8 -3 -4   22.0   21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3 -8   19.8   20.6     7 -3 -5   40.7   39.7     8 -5 -3    0.0    0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3 -7   23.3   24.0     7 -4 -4    7.2    7.3     8 -3 -3   14.8   14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3 -6   36.4   35.2     7 -3 -4   24.3   24.4     8 -5 -2   64.5   64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3 -5   39.4   38.5     7 -4 -3    3.4    3.3     8 -3 -2   59.0   58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3 -4   31.5   31.2     7 -3 -3   67.5   66.6     8 -5 -1    3.5    2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3 -3   17.5   17.0     7 -4 -2   46.3   46.6     8 -3 -1   11.2   11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3 -2   30.5   31.1     7 -3 -2    7.1    6.9     8 -5  0   36.3   35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3 -1   47.9   49.1     7 -4 -1    9.7    9.4     8 -3  0   22.4   22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-3  0   29.0   29.5     7 -3 -1   60.1   60.5     8 -4 -7   12.0   13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0 -8   18.1   20.0     7 -4  0    3.1    3.3     8 -4 -6    0.0    2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0 -7    0.0    3.3     7 -3  0   24.6   25.3     8 -4 -5   28.5   27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0 -6   35.7   34.7     7  0 -7    0.0    5.0     8 -4 -4   67.0   65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0 -5    0.0    4.1     7  0 -6   12.8   13.3     8 -4 -3    3.2    3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0 -4   26.6   26.6     7  0 -5    4.6    4.1     8 -4 -2   20.8   21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0 -3    3.5    3.5     7  0 -4    0.0    0.4     8 -4 -1   32.7   32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0 -2   28.9   28.6     7  0 -3   21.0   21.0     8 -4  0   65.7   64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0 -1    5.1    5.2     7  0 -2   34.0   34.3     8  0 -6   56.8   56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0  0   20.8   21.2     7  0 -1    2.5    2.4     8  0 -5    0.0    3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6 -7    9.1    9.5     7  0  0   10.8   10.1     8  0 -4   41.8   42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1 -7    9.6   10.8     8 -7 -7    0.0    3.7     8  0 -3    8.8    8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6 -6    8.5    8.3     8 -1 -7    7.7    8.9     8  0 -2   71.4   70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1 -6   10.9   10.4     8 -7 -6    8.3    8.7     8  0 -1    7.1    7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6 -5   12.7   13.1     8 -1 -6   31.3   30.9     8  0  0   53.5   52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1 -5   16.8   16.9     8 -7 -5    3.8    3.9     9 -8 -6   21.6   23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6 -4   47.9   47.6     8 -1 -5   11.5   11.3     9 -1 -6   24.5   25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1 -4   34.6   34.6     8 -7 -4   63.7   62.6     9 -8 -5    6.6    6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6 -3   20.2   20.2     8 -1 -4   13.7   13.4     9 -1 -5    7.2    7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1 -3    3.6    3.2     8 -7 -3   14.5   14.5     9 -8 -4   12.2   12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6 -2   26.8   27.0     8 -1 -3    4.2    3.9     9 -1 -4    6.7    7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1 -2    4.0    3.6     8 -7 -2   20.7   20.9     9 -8 -3    7.6    7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6 -1   21.4   22.1     8 -1 -2   40.9   41.2     9 -1 -3    8.0    7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1 -1   19.7   20.1     8 -7 -1    0.0    1.0     9 -8 -2   42.6   41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6  0   40.1   40.8     8 -1 -1   11.4   11.3     9 -1 -2    9.5    9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1  0   47.8   47.7     8 -7  0   70.1   68.7     9 -8 -1    8.0    7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5 -8    6.6    6.0     8 -1  0   16.6   16.2     9 -1 -1   10.2    9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2 -8   16.3   18.4     8 -6 -7    8.7    9.3     9 -8  0    6.0    4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5 -7   17.7   17.7     8 -2 -7    0.0    3.9     9 -1  0   13.6   13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2 -7   24.2   24.7     8 -6 -6    0.0    2.2     9 -7 -6    0.0    0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5 -6   32.0   31.5     8 -2 -6   17.2   17.8     9 -2 -6    7.1    7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2 -6    7.4    7.6     8 -6 -5   10.6   10.4     9 -7 -5    0.0    0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5 -5   20.3   20.4     8 -2 -5    0.0    3.5     9 -2 -5   21.2   20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2 -5   27.6   27.0     8 -6 -4   33.2   33.1     9 -7 -4   19.0   18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5 -4    0.0    1.8     8 -2 -4    3.3    3.4     9 -2 -4   28.4   28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2 -4   34.7   33.7     8 -6 -3   12.7   12.4     9 -7 -3    9.8    9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5 -3   25.7   25.1     8 -2 -3   18.9   19.3     9 -2 -3   16.5   16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2 -3   38.2   38.5     8 -6 -2    9.5    9.2     9 -7 -2    7.1    7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5 -2   73.4   73.1     8 -2 -2   37.1   37.4     9 -2 -2    4.6    4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2 -2   27.5   27.6     8 -6 -1   13.4   14.0     9 -7 -1    0.0    2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5 -1   25.7   25.4     8 -2 -1    0.0    0.7     9 -2 -1   24.6   24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2 -1   36.8   37.9     8 -6  0   21.5   21.1     9 -7  0   26.3   25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-5  0   32.7   33.5     8 -2  0    6.0    6.3     9 -2  0   32.1   32.1</w:t>
      </w:r>
      <w:r>
        <w:br w:type="page"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H  K  L    FO     FC      H  K  L    FO     FC      H  K  L    FO     FC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6 -6   47.2   46.5    10 -2  0   35.2   34.7    11 -8 -4    0.0    1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3 -6   38.5   38.2    10 -7 -6    6.4    7.6    11 -3 -4    0.0    1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6 -5   25.3   24.7    10 -3 -6    9.9   11.6    11 -8 -3    0.0    3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3 -5   40.2   39.4    10 -7 -5   17.8   18.9    11 -3 -3    0.0    2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6 -4    0.0    0.9    10 -3 -5   19.1   20.8    11 -8 -2   17.3   17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3 -4    7.5    7.5    10 -7 -4   11.5   11.6    11 -3 -2   22.2   21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6 -3    4.7    4.1    10 -3 -4   27.9   27.6    11 -8 -1    0.0    3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3 -3   29.2   29.1    10 -7 -3    9.1    9.6    11 -3 -1   14.4   14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6 -2   48.2   47.8    10 -3 -3   39.3   39.0    11 -8  0   17.4   17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3 -2   41.1   40.9    10 -7 -2    7.4    7.3    11 -3  0    0.0    2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6 -1   25.6   25.3    10 -3 -2    3.7    3.9    11 -7 -5    0.0    0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3 -1   48.1   47.6    10 -7 -1   20.6   20.2    11 -4 -5   15.2   17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6  0   11.0   10.5    10 -3 -1   28.9   29.0    11 -7 -4   37.1   38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3  0    0.0    1.9    10 -7  0   11.8   10.9    11 -4 -4   24.6   25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5 -7   12.3   14.1    10 -3  0   40.4   39.4    11 -7 -3    8.5    8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4 -7   15.7   17.6    10 -6 -6    0.0    4.8    11 -4 -3   17.2   17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5 -6   12.3   13.4    10 -4 -6   17.2   18.3    11 -7 -2    0.0    2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4 -6   24.8   24.7    10 -6 -5   25.8   26.0    11 -4 -2   10.0   10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5 -5   23.5   23.5    10 -4 -5    0.0    2.0    11 -7 -1    0.0    2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4 -5   22.9   23.3    10 -6 -4   20.3   20.6    11 -4 -1   21.2   21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5 -4    4.1    4.0    10 -4 -4    8.4    8.6    11 -7  0   39.7   39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4 -4    0.0    1.5    10 -6 -3   23.0   23.4    11 -4  0   24.9   23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5 -3   22.5   22.6    10 -4 -3    0.0    1.1    11 -6 -5   29.6   30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4 -3   22.1   22.3    10 -6 -2    5.0    4.3    11 -5 -5   21.8   23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5 -2   23.3   23.3    10 -4 -2   10.3   10.9    11 -6 -4   28.0   28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4 -2   23.5   23.7    10 -6 -1   32.8   32.0    11 -5 -4   12.3   12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5 -1   28.4   28.3    10 -4 -1    0.0    2.8    11 -6 -3   19.2   20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4 -1   28.1   28.1    10 -6  0   28.4   28.3    11 -5 -3   31.5   32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5  0    9.4    9.0    10 -4  0    3.7    3.4    11 -6 -2    7.4    7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-4  0   12.5   12.8    10 -5 -6    7.5    8.4    11 -5 -2    8.3    8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0 -5   16.5   17.1    10 -5 -5   16.8   17.4    11 -6 -1   33.4   33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0 -4   24.5   24.7    10 -5 -4   21.6   21.7    11 -5 -1   29.1   28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0 -3   24.2   23.9    10 -5 -3   18.7   18.3    11 -6  0   35.2   34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0 -2   17.2   16.7    10 -5 -2   26.7   26.3    11 -5  0    8.2    7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0 -1   23.6   23.1    10 -5 -1   21.8   21.6    11  0 -2    0.0    4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0  0   32.2   31.7    10 -5  0   42.7   41.5    11  0 -1    0.0    5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9 -5    0.0    1.0    10  0 -4   12.5   12.6    11  0  0    0.0    3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1 -5    9.8   10.5    10  0 -3    0.0    1.8    12-10 -2    0.0    3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9 -4   13.6   14.0    10  0 -2    7.8    8.1    12 -2 -2    0.0    7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1 -4   18.5   18.8    10  0 -1   12.7   12.8    12-10 -1    8.7    9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9 -3    9.3    9.5    10  0  0   19.9   18.7    12 -2 -1   11.2   11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1 -3   21.5   21.1    11-10 -3   19.9   20.5    12-10  0   26.8   27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9 -2    8.4    8.5    11 -1 -3   55.9   55.3    12 -2  0   16.2   17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1 -2    0.0    1.8    11-10 -2    6.2    6.6    12 -9 -3   18.7   20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9 -1    0.0    0.4    11 -1 -2   40.7   40.1    12 -3 -3    8.9   10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1 -1   15.4   15.1    11-10 -1   14.9   14.9    12 -9 -2   21.7   22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9  0   23.6   22.6    11 -1 -1   50.3   49.7    12 -3 -2   10.5   10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1  0   15.1   15.1    11-10  0   40.3   39.8    12 -9 -1   21.9   22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8 -5   17.5   18.3    11 -1  0   10.3   10.8    12 -3 -1   10.6   11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2 -5   14.5   15.5    11 -9 -4   31.9   32.7    12 -9  0   14.9   15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8 -4    8.2    8.6    11 -2 -4    0.0    4.7    12 -3  0   35.9   36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2 -4   27.8   27.9    11 -9 -3   38.4   37.8    12 -8 -3   12.7   14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8 -3   24.2   24.4    11 -2 -3   15.1   15.5    12 -4 -3    0.0    0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2 -3   25.0   24.5    11 -9 -2   16.6   16.7    12 -8 -2   41.0   40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8 -2   37.8   36.7    11 -2 -2   17.2   16.6    12 -4 -2   35.4   35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2 -2   12.0   11.9    11 -9 -1   42.6   41.9    12 -8 -1   20.1   20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8 -1   23.7   23.1    11 -2 -1    7.1    7.2    12 -4 -1    0.0    2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2 -1   21.7   21.0    11 -9  0   31.4   29.9    12 -8  0   16.9   17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-8  0   18.1   17.5    11 -2  0    7.8    8.0    12 -4  0   22.1   22.4</w:t>
      </w:r>
      <w:r>
        <w:br w:type="page"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H  K  L    FO     FC      H  K  L    FO     FC      H  K  L    FO     FC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-7 -3    0.0    6.1    12 -5  0   29.3   28.4    13 -5 -1    0.0    2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-5 -3    0.0    2.9    12 -6 -4   10.0   11.5    13 -8  0   27.3   28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-7 -2   20.6   20.7    12 -6 -3    0.0    2.8    13 -5  0   38.6   38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-5 -2    0.0    0.6    12 -6 -2   24.2   24.5    13 -7 -1   11.3   12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-7 -1   17.9   17.9    12 -6 -1    0.0    0.4    13 -6 -1   21.8   22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-5 -1   16.3   16.9    12 -6  0   11.8   11.8    13 -7  0   27.2   27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-7  0    0.0    3.7    13 -8 -1    4.9    5.8    13 -6  0   23.4   24.7</w:t>
      </w:r>
      <w:r>
        <w:br w:type="page"/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jc w:val="center"/>
        <w:rPr>
          <w:lang w:val="en-GB"/>
        </w:rPr>
      </w:pPr>
      <w:r>
        <w:rPr>
          <w:rFonts w:cs="Arial" w:ascii="Arial" w:hAnsi="Arial"/>
          <w:sz w:val="24"/>
          <w:lang w:val="en-GB"/>
        </w:rPr>
        <w:t>LM142 (xt398)</w:t>
      </w:r>
      <w:r>
        <w:br w:type="page"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H  K  L    FO     FC      H  K  L    FO     FC      H  K  L    FO     FC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0 -2  150.1  139.9     0  3 -4   74.3   73.0    -4  5 -1   16.1   16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0 -4  211.3  204.6     0  3 -3   22.2   22.0    -1  5 -1   12.5   12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0 -6  106.0  106.1     0  3 -2   18.7   18.8    -4  5  0   68.0   71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0 -8   92.3   92.4     0  3 -1   27.9   27.6    -1  5  0   77.0   78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1 -9    0.0    2.3     0  3  0  127.5  130.5    -3  5 -8    0.0    6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1 -8    8.9    8.8    -3  4 -9    9.9   11.1    -2  5 -8   14.4   15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1 -7    0.0    2.3    -1  4 -9   10.5   12.6    -3  5 -7   30.0   29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1 -6   23.6   23.6    -3  4 -8    0.0    6.1    -2  5 -7   22.5   23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1 -5    6.5    7.0    -1  4 -8    7.0    6.9    -3  5 -6   27.1   26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1 -4   16.2   16.3    -3  4 -7    0.0    2.2    -2  5 -6    0.0    0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1 -3   10.0    9.9    -1  4 -7   19.1   19.1    -3  5 -5   34.6   34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1 -2   34.8   34.1    -3  4 -6    0.0    4.4    -2  5 -5   44.0   43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1 -1   11.4   11.3    -1  4 -6   54.8   53.9    -3  5 -4    9.4    9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1  0   15.3   16.2    -3  4 -5   14.3   15.0    -2  5 -4   28.4   28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2 -9    0.0    6.6    -1  4 -5   22.2   21.4    -3  5 -3   62.8   62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2 -8    8.8    9.4    -3  4 -4   13.5   13.8    -2  5 -3   18.7   18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2 -7    0.0    0.8    -1  4 -4   10.7   11.2    -3  5 -2   57.8   58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2 -6   67.9   67.6    -3  4 -3   31.8   31.2    -2  5 -2   12.7   12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2 -5   15.3   16.2    -1  4 -3   28.1   27.6    -3  5 -1   56.9   57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2 -4   14.7   15.1    -3  4 -2   43.8   44.1    -2  5 -1   54.1   54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2 -3   37.9   37.8    -1  4 -2   53.7   53.4    -3  5  0    4.2    4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2 -2   79.1   78.9    -3  4 -1   24.2   23.8    -2  5  0   48.7   49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2 -1   20.5   20.9    -1  4 -1   30.0   30.2     0  5 -8   23.1   23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2  0   11.1   11.2    -3  4  0   44.8   45.8     0  5 -7    0.0    4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2 -9    0.0    5.1    -1  4  0   90.7   90.7     0  5 -6   41.8   41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2 -8    0.0    3.6    -2  4 -9    0.0    7.1     0  5 -5   23.3   22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2 -7    0.0    2.2    -2  4 -8    0.0    0.5     0  5 -4   31.9   31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2 -6   16.2   15.8    -2  4 -7   12.3   13.1     0  5 -3   12.1   12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2 -5   12.4   13.2    -2  4 -6   54.4   54.1     0  5 -2   81.6   81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2 -4    4.5    5.4    -2  4 -5   21.4   21.3     0  5 -1   30.2   30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2 -3   35.5   35.3    -2  4 -4    0.0    1.0     0  5  0   17.0   16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2 -2   65.4   63.2    -2  4 -3    4.5    4.4    -5  6 -8   34.9   35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2 -1   12.9   12.6    -2  4 -2   96.6   96.0    -1  6 -8    0.0    4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2  0   26.8   27.1    -2  4 -1   24.5   24.9    -5  6 -7   37.5   37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3 -9   39.0   39.9    -2  4  0   10.2   10.7    -1  6 -7   12.6   13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3 -9   24.9   26.3     0  4 -9    0.0    5.5    -5  6 -6    6.3    6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3 -8   18.5   18.5     0  4 -8   11.1   12.5    -1  6 -6   20.7   21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3 -8   27.3   26.8     0  4 -7    7.5    8.5    -5  6 -5   49.3   48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3 -7   46.1   45.2     0  4 -6   41.5   41.5    -1  6 -5   19.8   18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3 -7   34.6   34.0     0  4 -5   10.2   10.6    -5  6 -4   48.1   47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3 -6    0.0    4.2     0  4 -4   19.3   19.2    -1  6 -4    0.0    0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3 -6   15.7   15.6     0  4 -3    3.8    3.9    -5  6 -3   59.2   59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3 -5   58.9   58.6     0  4 -2   73.1   74.0    -1  6 -3    6.9    6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3 -5   39.7   39.6     0  4 -1    7.4    7.3    -5  6 -2   25.5   26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3 -4   27.3   27.8     0  4  0   27.7   28.3    -1  6 -2   34.4   34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3 -4   38.8   39.2    -4  5 -8   27.0   28.0    -5  6 -1   62.7   63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3 -3   98.2   95.9    -1  5 -8   42.2   42.5    -1  6 -1   22.0   22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3 -3   63.4   62.5    -4  5 -7    8.4    9.3    -5  6  0   39.9   40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3 -2   33.6   32.8    -1  5 -7   10.8   11.2    -1  6  0    0.0    2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3 -2   16.5   16.3    -4  5 -6   19.5   18.5    -4  6 -8   33.5   33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3 -1   98.4   98.2    -1  5 -6    7.3    7.4    -2  6 -8   30.3   30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3 -1   64.6   64.8    -4  5 -5    9.4    9.9    -4  6 -7    7.4    7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3  0   55.1   56.9    -1  5 -5    7.0    7.0    -2  6 -7   25.2   24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3  0   15.5   15.8    -4  5 -4   51.0   50.8    -4  6 -6    7.4    7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3 -9    0.0    4.7    -1  5 -4   66.0   64.8    -2  6 -6   21.1   20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3 -8   41.9   42.5    -4  5 -3   23.3   23.9    -4  6 -5    9.3    9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3 -7    7.2    7.9    -1  5 -3   26.4   26.6    -2  6 -5   25.9   25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3 -6    7.6    7.8    -4  5 -2   16.0   15.9    -4  6 -4   40.0   39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3 -5   10.5   10.9    -1  5 -2    5.0    4.9    -2  6 -4   49.2   48.2</w:t>
      </w:r>
      <w:r>
        <w:br w:type="page"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H  K  L    FO     FC      H  K  L    FO     FC      H  K  L    FO     FC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4  6 -3   14.1   13.8    -2  7  0   32.1   33.1    -5  8 -7    7.7    8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6 -3   56.0   55.9    -4  7 -8   13.3   14.6    -3  8 -7    0.0    1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4  6 -2   21.3   21.5    -3  7 -8    0.0    3.6    -5  8 -6   34.9   35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6 -2   18.1   18.4    -4  7 -7   37.6   37.4    -3  8 -6   45.5   44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4  6 -1   16.9   17.0    -3  7 -7    0.0    3.3    -5  8 -5    7.3    6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6 -1   35.4   35.3    -4  7 -6    0.0    6.1    -3  8 -5    0.0    2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4  6  0   13.9   14.0    -3  7 -6   22.5   22.6    -5  8 -4   21.5   21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6  0   71.0   71.1    -4  7 -5   40.5   39.2    -3  8 -4   28.7   28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3  6 -8   18.6   20.0    -3  7 -5    6.8    7.7    -5  8 -3   14.4   14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3  6 -7   22.8   23.6    -4  7 -4   24.2   24.0    -3  8 -3    0.0    0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3  6 -6   35.8   34.2    -3  7 -4    6.8    7.2    -5  8 -2   58.8   57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3  6 -5   39.6   38.2    -4  7 -3   65.5   65.5    -3  8 -2   64.2   63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3  6 -4   31.2   30.8    -3  7 -3    0.0    3.3    -5  8 -1   11.1   10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3  6 -3   17.2   17.0    -4  7 -2    6.7    6.7    -3  8 -1    0.0    2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3  6 -2   30.1   30.8    -3  7 -2   45.8   45.9    -5  8  0   22.3   21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3  6 -1   48.3   49.0    -4  7 -1   59.8   59.8    -3  8  0   35.5   35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3  6  0   28.7   29.0    -3  7 -1    9.5    9.2    -4  8 -7   11.1   12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6 -8   18.4   19.1    -4  7  0   24.8   24.9    -4  8 -6    0.0    2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6 -7    0.0    2.9    -3  7  0    0.0    3.3    -4  8 -5   27.3   26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6 -6   35.1   33.8     0  7 -7    0.0    4.9    -4  8 -4   65.6   64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6 -5    0.0    3.9     0  7 -6   12.8   13.2    -4  8 -3    0.0    3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6 -4   26.4   26.3     0  7 -5    0.0    4.0    -4  8 -2   20.5   20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6 -3    0.0    3.2     0  7 -4    0.0    0.3    -4  8 -1   32.2   32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6 -2   28.3   28.1     0  7 -3   20.4   20.5    -4  8  0   64.6   63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6 -1    5.1    5.1     0  7 -2   33.0   33.8     0  8 -6   54.6   54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6  0   20.6   21.3     0  7 -1    0.0    2.5     0  8 -5    0.0    3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6  7 -7    9.3   10.6     0  7  0   11.0   10.0     0  8 -4   41.7   40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7 -7    9.5    9.4    -7  8 -7    0.0    8.7     0  8 -3    8.3    8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6  7 -6   10.6   10.2    -1  8 -7    0.0    3.2     0  8 -2   69.9   69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7 -6    7.8    8.2    -7  8 -6   31.2   30.0     0  8 -1    7.0    7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6  7 -5   17.2   16.5    -1  8 -6    8.0    8.6     0  8  0   53.0   51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7 -5   12.6   12.7    -7  8 -5   11.1   11.1    -8  9 -6   23.0   24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6  7 -4   34.3   33.9    -1  8 -5    0.0    3.8    -1  9 -6   20.5   22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7 -4   47.4   46.8    -7  8 -4   13.2   13.3    -8  9 -5    0.0    6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6  7 -3    0.0    3.0    -1  8 -4   62.7   61.1    -1  9 -5    0.0    5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7 -3   20.2   20.0    -7  8 -3    0.0    3.8    -8  9 -4    0.0    6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6  7 -2    3.6    3.7    -1  8 -3   13.5   13.7    -1  9 -4   11.6   12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7 -2   26.5   26.7    -7  8 -2   40.1   40.0    -8  9 -3    0.0    7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6  7 -1   19.8   19.7    -1  8 -2   20.0   20.2    -1  9 -3    7.5    7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7 -1   20.9   21.7    -7  8 -1   11.4   11.1    -8  9 -2    9.4    9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6  7  0   47.8   47.2    -1  8 -1    0.0    0.7    -1  9 -2   41.9   40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 7  0   39.4   40.2    -7  8  0   16.4   15.9    -8  9 -1    9.6    9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5  7 -8   15.4   18.1    -1  8  0   68.2   67.4    -1  9 -1    7.4    7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7 -8    0.0    5.5    -6  8 -7    0.0    4.2    -8  9  0   13.5   13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5  7 -7   23.3   24.0    -2  8 -7    9.1    9.1    -1  9  0    5.6    4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7 -7   16.6   17.2    -6  8 -6   17.2   17.4    -7  9 -6    0.0    7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5  7 -6    7.0    7.3    -2  8 -6    0.0    2.2    -2  9 -6    0.0    0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7 -6   31.2   30.9    -6  8 -5    0.0    2.8    -7  9 -5   20.4   20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5  7 -5   26.9   26.6    -2  8 -5   10.7   10.5    -2  9 -5    0.0    0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7 -5   20.0   19.9    -6  8 -4    0.0    3.4    -7  9 -4   27.6   27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5  7 -4   34.5   33.5    -2  8 -4   32.4   32.1    -2  9 -4   17.9   18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7 -4    0.0    2.0    -6  8 -3   18.9   19.2    -7  9 -3   16.0   16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5  7 -3   37.8   37.7    -2  8 -3   12.7   12.4    -2  9 -3    9.1    9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7 -3   25.2   24.7    -6  8 -2   36.5   36.8    -7  9 -2    0.0    4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5  7 -2   26.6   27.3    -2  8 -2    9.3    9.0    -2  9 -2    7.3    7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7 -2   71.9   71.8    -6  8 -1    0.0    1.2    -7  9 -1   23.9   23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5  7 -1   36.6   37.4    -2  8 -1   13.5   14.1    -2  9 -1    0.0    2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 7 -1   25.3   25.1    -6  8  0    6.1    6.2    -7  9  0   32.0   31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5  7  0   66.1   66.6    -2  8  0   21.0   20.5    -2  9  0   25.6   25.0</w:t>
      </w:r>
      <w:r>
        <w:br w:type="page"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H  K  L    FO     FC      H  K  L    FO     FC      H  K  L    FO     FC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6  9 -6   36.7   36.8    -2 10  0   17.7   17.0    -8 11 -4    0.0    0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3  9 -6   45.9   45.0    -7 10 -6    9.8   11.0    -3 11 -4    0.0    1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6  9 -5   39.6   38.4    -3 10 -6    0.0    7.4    -8 11 -3    0.0    2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3  9 -5   24.6   23.7    -7 10 -5   18.5   20.4    -3 11 -3    0.0    3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6  9 -4    0.0    7.6    -3 10 -5   17.6   18.4    -8 11 -2   20.7   20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3  9 -4    0.0    0.8    -7 10 -4   26.8   26.7    -3 11 -2   16.1   17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6  9 -3   28.4   28.3    -3 10 -4   10.9   11.2    -8 11 -1   13.3   14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3  9 -3    0.0    4.1    -7 10 -3   38.0   37.7    -3 11 -1    0.0    3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6  9 -2   40.3   40.0    -3 10 -3    8.5    9.5    -8 11  0    0.0    3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3  9 -2   47.0   46.8    -7 10 -2    0.0    3.8    -3 11  0   16.5   16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6  9 -1   47.4   46.7    -3 10 -2    7.1    7.4    -7 11 -5   13.8   16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3  9 -1   25.1   24.7    -7 10 -1   28.4   28.2    -4 11 -5    0.0    0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6  9  0    0.0    2.0    -3 10 -1   19.8   19.8    -7 11 -4   23.3   24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3  9  0   10.6   10.3    -7 10  0   39.3   38.2    -4 11 -4   34.9   36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5  9 -7   14.1   16.9    -3 10  0   11.3   10.7    -7 11 -3   16.1   16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4  9 -7   11.7   13.8    -6 10 -6   15.8   17.6    -4 11 -3    7.4    7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5  9 -6   23.0   24.1    -4 10 -6    0.0    4.5    -7 11 -2   10.2   10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4  9 -6   12.1   13.2    -6 10 -5    0.0    2.1    -4 11 -2    0.0    1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5  9 -5   22.5   22.6    -4 10 -5   25.1   25.6    -7 11 -1   20.1   20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4  9 -5   23.2   22.8    -6 10 -4    7.6    8.1    -4 11 -1    0.0    1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5  9 -4    0.0    1.6    -4 10 -4   19.6   20.2    -7 11  0   23.7   22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4  9 -4    0.0    3.7    -6 10 -3    0.0    1.4    -4 11  0   39.0   37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5  9 -3   21.7   21.9    -4 10 -3   22.4   22.9    -6 11 -5   20.7   22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4  9 -3   22.0   22.1    -6 10 -2   10.1   10.7    -5 11 -5   28.3   29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5  9 -2   23.9   23.5    -4 10 -2    0.0    4.0    -6 11 -4   11.3   12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4  9 -2   23.3   23.2    -6 10 -1    0.0    3.0    -5 11 -4   27.4   27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5  9 -1   27.3   27.4    -4 10 -1   31.6   31.4    -6 11 -3   31.1   30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4  9 -1   28.0   27.6    -6 10  0    0.0    3.4    -5 11 -3   17.8   19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5  9  0   12.1   12.3    -4 10  0   28.2   27.6    -6 11 -2    7.6    8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4  9  0    8.6    8.7    -5 10 -6    0.0    8.1    -5 11 -2    6.5    7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9 -5   15.6   16.7    -5 10 -5   16.0   16.8    -6 11 -1   27.8   27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9 -4   24.1   24.4    -5 10 -4   21.2   21.5    -5 11 -1   32.6   32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9 -3   23.3   23.0    -5 10 -3   17.8   17.9    -6 11  0    7.1    7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9 -2   16.3   16.2    -5 10 -2   26.2   25.3    -5 11  0   34.3   32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9 -1   23.1   22.6    -5 10 -1   21.0   21.0     0 11 -2    0.0    4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  9  0   31.9   31.2    -5 10  0   42.3   41.1     0 11 -1    0.0    5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9 10 -5    0.0   10.3     0 10 -4   10.9   12.2     0 11  0    0.0    3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10 -5    0.0    0.8     0 10 -3    0.0    1.6   -10 12 -2    0.0    7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9 10 -4   16.4   17.8     0 10 -2    7.0    7.8    -2 12 -2    0.0    3.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10 -4   12.6   13.4     0 10 -1   12.2   12.2   -10 12 -1   10.5   10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9 10 -3   20.2   20.2     0 10  0   18.8   18.4    -2 12 -1    0.0    9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10 -3    8.2    9.3   -10 11 -3   53.6   53.3   -10 12  0   15.9   16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9 10 -2    0.0    2.1    -1 11 -3   18.4   19.5    -2 12  0   25.1   26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10 -2    8.2    8.4   -10 11 -2   38.9   38.8    -9 12 -3    9.3   10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9 10 -1   14.5   14.7    -1 11 -2    0.0    6.3    -3 12 -3   17.9   19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10 -1    0.0    0.6   -10 11 -1   49.5   48.1    -9 12 -2   10.4   10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9 10  0   14.2   14.3    -1 11 -1   14.0   14.1    -3 12 -2   20.2   21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1 10  0   22.3   21.6   -10 11  0    9.7   10.6    -9 12 -1    9.7   11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8 10 -5   13.6   15.0    -1 11  0   39.0   38.5    -3 12 -1   20.8   21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10 -5   16.3   17.9    -9 11 -4    0.0    4.6    -9 12  0   36.0   34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8 10 -4   26.3   27.2    -2 11 -4   30.7   31.6    -3 12  0   13.2   14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10 -4    8.1    8.5    -9 11 -3   14.1   14.6    -8 12 -3    0.0    0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8 10 -3   24.6   23.9    -2 11 -3   36.7   36.6    -4 12 -3   13.2   14.2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10 -3   23.2   23.8    -9 11 -2   16.0   16.0    -8 12 -2   34.3   34.7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8 10 -2   11.7   11.5    -2 11 -2   15.6   16.2    -4 12 -2   39.2   38.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10 -2   36.5   35.5    -9 11 -1    6.9    6.7    -8 12 -1    0.0    1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8 10 -1   21.2   20.5    -2 11 -1   41.3   40.4    -4 12 -1   19.1   19.5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2 10 -1   23.3   22.8    -9 11  0    8.2    7.8    -8 12  0   21.2   21.8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8 10  0   34.4   34.1    -2 11  0   30.2   28.8    -4 12  0   16.4   16.5</w:t>
      </w:r>
      <w:r>
        <w:br w:type="page"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H  K  L    FO     FC      H  K  L    FO     FC      H  K  L    FO     FC 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7 12 -3    0.0    2.7    -5 12  0    0.0    3.8    -5 13 -1    0.0    5.4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5 12 -3    0.0    5.8    -6 12 -4    9.2   11.1    -8 13  0   37.9   37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7 12 -2    0.0    0.6    -6 12 -3    0.0    2.7    -5 13  0   27.9   27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5 12 -2   19.0   20.0    -6 12 -2   22.2   23.6    -7 13 -1   19.1   21.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7 12 -1   15.4   16.1    -6 12 -1    0.0    0.4    -6 13 -1   10.3   11.9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5 12 -1   16.7   17.0    -6 12  0   11.0   11.3    -7 13  0   21.7   23.6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-7 12  0   27.7   27.3    -8 13 -1    0.0    3.1    -6 13  0   25.1   26.4</w:t>
      </w:r>
    </w:p>
    <w:p>
      <w:pPr>
        <w:pStyle w:val="PlainText"/>
        <w:rPr/>
      </w:pPr>
      <w:r>
        <w:rPr/>
      </w:r>
    </w:p>
    <w:p>
      <w:pPr>
        <w:pStyle w:val="Normal"/>
        <w:spacing w:lineRule="auto" w:line="228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58:00Z</dcterms:created>
  <dc:creator>M.E. Fleet</dc:creator>
  <dc:description/>
  <cp:keywords/>
  <dc:language>en-US</dc:language>
  <cp:lastModifiedBy>MIS</cp:lastModifiedBy>
  <cp:lastPrinted>2003-08-21T19:28:00Z</cp:lastPrinted>
  <dcterms:modified xsi:type="dcterms:W3CDTF">2007-12-06T18:42:00Z</dcterms:modified>
  <cp:revision>7</cp:revision>
  <dc:subject/>
  <dc:title>Carbonate Apatite Type A Synthesized at High Pressure:</dc:title>
</cp:coreProperties>
</file>