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4.     Observed and calculated structure factors for p0                                                       Page  1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1  0  121  113   1     1  4  1  125  130  11    -3  0  2   55   65  14    -3  6  2  253  253  14    -6 11  2  149  153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2  0  959  953   2     2  4  1  390  357   3     0  0  2 1707 1750   2    -2  6  2  381  350   7    -5 11  2  107  112  2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3  0   72   83   8     3  4  1  139  158   8     1  0  2  466  508   4    -1  6  2   56    6  28    -4 11  2  112  140  2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3  0  388  365   4    -5  5  1  178  190   8    -3  1  2   54   68  16     0  6  2 1263 1271   4    -4  1  3  236  242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4  0  260  264   4    -4  5  1   83   37  21    -2  1  2   46   33  15     1  6  2  155  157  24    -3  1  3  572  574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4  0   47   51  15    -2  5  1   20    5  20     0  1  2   37   19  17     2  6  2  516  528   6    -2  1  3   66   67  1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4  0  480  502   4    -1  5  1  253  255   7     1  1  2  623  603   3     3  6  2  258  282  10    -1  1  3  395  397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4  0   96   47  16     0  5  1  211  236   7    -2  2  2  281  328   3     4  6  2  445  452   6     0  1  3  217  212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5  0  898  923   3     1  5  1  239  249   5    -1  2  2   41   39  22    -7  7  2  228  218  10     1  1  3  112  110  1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5  0   48   26  21     2  5  1   51   56  15     0  2  2  500  504   3    -6  7  2   80   11  24     2  1  3   68   62  2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5  0  708  696   3     3  5  1  518  522   5     1  2  2  108   43  23    -5  7  2  437  421   7    -5  2  3  283  293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5  0   89   83  18     4  5  1   88   80  15     2  2  2  836  805   5    -4  7  2  108   56  25    -4  2  3  101  109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6  0  105   70  15    -5  6  1   69   36  27    -5  3  2  215  214   7    -3  7  2   86   82  26    -3  2  3  116  137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6  0  199  229   7    -4  6  1  211  204   8    -4  3  2  106  126  11    -2  7  2  130  130  17    -2  2  3 1289 1233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6  0   66   76  18    -2  6  1   55   23  23    -3  3  2  215  180   7    -1  7  2  199  208  12     1  2  3  121  112  1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6  0  459  459   4    -1  6  1   79   54  21    -2  3  2  124  120  24     0  7  2   42   85  41     2  2  3  508  504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7  0  139  134  12     1  6  1   87  107  12    -1  3  2  183  177   9     1  7  2  233  229  10    -5  3  3  844  806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7  0  175  153  14     2  6  1  101  101   9     0  3  2  171  130  13     2  7  2   96   92  18    -3  3  3  513  532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7  0   76    7  21     3  6  1   89  108  13     2  3  2   70   33  15     4  7  2   67   23  27    -2  3  3  652  644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7  0  511  496   5    -6  7  1   79    5  22     3  3  2  104   70  20    -7  8  2   83   52  25    -1  3  3 1256 1243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8  0  289  282   7    -5  7  1  355  366   7    -5  4  2  190  200  10    -6  8  2  165  169  15     1  3  3  835  796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8  0   98    1  19    -4  7  1   92  107  21    -4  4  2   61   50  19    -5  8  2   84   63  27     2  3  3  156  165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8  0  114   47  18    -3  7  1  361  349  11    -3  4  2   72   94  10    -4  8  2  147   95  21     3  3  3  114  116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8  0  109  132  16    -2  7  1   86   28  29    -2  4  2  561  542   4    -3  8  2   90   56  37    -6  4  3  194  177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9  0   75   25  28    -1  7  1   68   54  30    -1  4  2  161  154   9    -2  8  2  252  242  11    -5  4  3   86  102  1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1  1   36   16  12     1  7  1  207  212   9     0  4  2  317  319   4     1  8  2   79   77  27    -4  4  3  178  187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1  1  305  334   1     2  7  1  119   42  23     2  4  2  496  505   5     2  8  2  277  280   9    -3  4  3   38   14  3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1  1  140  160   4     3  7  1  303  282   7     3  4  2   56   77  55     3  8  2   71    2  27    -1  4  3   68   26  2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2  1   41   50  16     4  7  1  125  117  16    -6  5  2  235  254  12     4  8  2  132  135  14     2  4  3  118  110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2  1 1353 1387   1    -6  8  1  254  240   9    -5  5  2   72   59  24    -7  9  2   86   18  28     3  4  3   67   32  2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2  1  505  450   2    -5  8  1  219  208  13    -4  5  2   75   76  20    -6  9  2   75   10  33    -5  5  3  108   83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2  1  909  916   2    -4  8  1  454  455   9    -3  5  2  818  802   3    -5  9  2  141  146  16    -4  5  3  207  244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3  1  267  276  16    -3  8  1  143  143  20    -2  5  2   47   46  43    -4  9  2   73   27  33    -3  5  3  542  490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3  1 1368 1302   3    -2  8  1 1087 1064   5    -1  5  2  367  354   5    -3  9  2   80   13  32    -2  5  3  118  116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3  1 1154 1173   2    -5  9  1  683  666   6     0  5  2  376  392   5    -2  9  2   84  108  23    -1  5  3  365  360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3  1   74   79  11    -4  9  1   88   33  22     1  5  2  488  498   4     2  9  2   60   27  33     0  5  3  152  105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3  1  445  470  10    -3  9  1  252  240  12     2  5  2   56   17  25    -7 10  2  103  121  27     2  5  3  103   24  2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4  1   70   32  18    -2  9  1   94  103  23     3  5  2 1095 1084   4    -6 10  2   91   60  31     3  5  3  332  309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4  1   50   29  16    -5 10  1   80   28  29     4  5  2   95   23  20    -5 10  2  116  133  22     4  5  3   81   90  2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4  1  105  146  26    -4 10  1  178  184  13    -6  6  2  869  816   5    -4 10  2  168  171  16    -7  6  3   71   23  2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4  1  708  701   4    -3 10  1   79   21  28    -5  6  2   91   93  19    -3 10  2   91   41  27    -6  6  3   68   21  28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4.     Observed and calculated structure factors for p0                                                       Page  2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6  3   93   37  31    -6 10  3  138   99  21    -7  5  4  598  587   7     1  8  4   89   74  30     0  4  5  118  131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6  3  150  148  11    -5 10  3   85   28  29    -6  5  4  197  180  11     2  8  4  253  239  13     1  4  5   80  131  4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6  3  183  179  12    -4 10  3  196  213  14    -5  5  4  213  210  11     3  8  4   96  104  29     2  4  5  183  190  1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6  3  126  117  15     1 10  3   85   35  31    -4  5  4  397  399  10     4  8  4  106  104  23    -7  5  5  249  259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6  3   72   41  37    -5  0  4  162  172  10    -3  5  4  589  601   7    -6  9  4   90   44  32    -6  5  5  116  152  1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6  3  172  176  10    -4  0  4 1174 1134   4    -2  5  4   87    7  25    -5  9  4  161  176  17    -5  5  5   77   38  2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6  3  128   57  26    -3  0  4  713  731   4    -1  5  4  155  138  16    -4  9  4   78   45  35    -4  5  5  137  132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6  3  112   14  19    -2  0  4   85  103  11     0  5  4  238  215  14    -3  9  4   90   32  31    -3  5  5  102  106  2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6  3  175  166  11    -1  0  4  141  122  12     1  5  4  214  211  14     0  9  4   90   35  30    -2  5  5   60   59  4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7  3  241  238  11     0  0  4  862  871   4     2  5  4   86   53  29     1  9  4  113  118  21    -1  5  5  146  148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7  3  104  126  24    -5  1  4   86   76  18     3  5  4  751  726   7     2  9  4   96   86  28     0  5  5  227  252  1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7  3  245  255  10    -4  1  4  198  220   9    -7  6  4  447  422   9    -6  1  5  134  153  14     1  5  5  202  187  1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7  3  122   20  26    -3  1  4  504  511   5    -6  6  4  437  436   8    -5  1  5   77   78  28     2  5  5   83   55  3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7  3  154  115  22    -2  1  4  289  309   6    -5  6  4  146  159  18    -4  1  5  188  190  13    -7  6  5  106  110  2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7  3   76   91  29     0  1  4  299  337   7    -4  6  4  696  698   6    -3  1  5  199  192  14    -6  6  5  120  103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7  3   56   36  33     1  1  4   83  109  22    -3  6  4  323  303  11    -2  1  5  116   10  23    -5  6  5   71   25  3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7  3  207  212  17    -5  2  4  380  368   8    -2  6  4   87   76  23    -1  1  5  171  167  12    -4  6  5  101   80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7  3   89   50  46    -4  2  4  231  227   7    -1  6  4   80   79  24     0  1  5  260  279  11    -2  6  5   99   69  2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7  3   96   99  24    -3  2  4   70   41  22     0  6  4  541  520   7     1  1  5  130  112  16    -1  6  5   77   65  2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7  3  266  205  14    -2  2  4  453  452   6     1  6  4   99  126  22    -6  2  5  279  248   8     0  6  5  153  170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7  3   67   45  24    -1  2  4  102  105  16     2  6  4  176  174  15    -5  2  5  266  279   8     1  6  5   88   26  2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8  3   66   13  43     0  2  4  101   59  20     3  6  4  339  330   9    -4  2  5  111   79  18     2  6  5  122   81  2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8  3  258  243  10     1  2  4  287  276   9    -7  7  4  133  136  16    -3  2  5  105   53  23     3  6  5   84    4  3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8  3  292  262  12     2  2  4  395  382   8    -6  7  4  106   86  30    -2  2  5  499  510   7    -8  7  5   78   75  3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8  3  130  145  17    -6  3  4  154  160  14    -5  7  4  157  172  15    -1  2  5  271  250  12    -7  7  5  132  127  2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8  3   85   55  23    -5  3  4   99   65  18    -4  7  4   82   92  38     0  2  5  108   70  19    -6  7  5   84   47  3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8  3  835  824   6    -4  3  4   81   33  22    -3  7  4   90   68  31     1  2  5  247  266  11    -5  7  5  254  240  1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8  3  180  151  16    -3  3  4  122   99  17    -2  7  4  158  155  15    -6  3  5  313  290   8    -4  7  5  122  137  2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8  3  155  164  16    -2  3  4   82   77  24    -1  7  4  241  229  12    -5  3  5  436  447   7    -3  7  5  129  132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8  3  550  523   7    -1  3  4  109   83  22     0  7  4   91    3  30    -4  3  5   91   42  22    -2  7  5  105  103  2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8  3   69   68  40     1  3  4   86   22  40     1  7  4  142  157  18    -3  3  5  118   79  19    -1  7  5   82   14  3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8  3  127  134  18     2  3  4  114   81  16     2  7  4   99   87  27    -2  3  5  503  504   7     0  7  5  128  125  2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9  3  189  185  16    -6  4  4  131  134  14     3  7  4  201  174  13    -1  3  5  626  620   6     1  7  5  155  140  1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9  3   73   22  37    -5  4  4  211  178  12    -8  8  4   75   31  34     1  3  5  603  633   7     2  7  5   80   36  3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9  3  290  290  10    -4  4  4   90   10  21    -7  8  4   92   17  33     2  3  5  420  375   8    -6  8  5  155  168  1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9  3   57   46  56    -3  4  4  120  124  16    -6  8  4  134  137  19    -6  4  5   92   71  22    -5  8  5  282  280  1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9  3  191  189  14    -2  4  4  262  264   8    -5  8  4  156  142  20    -5  4  5   97  106  21    -4  8  5   55   15  5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9  3  196  206  13    -1  4  4   84   71  19    -4  8  4  174  175  15    -4  4  5  208  208  11    -1  8  5  232  219  1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9  3   84   91  30     0  4  4  156  149  13    -3  8  4  108  133  24    -3  4  5  139  170  15     0  8  5  150  105  1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9  3  167  165  14     2  4  4  359  345   8    -1  8  4   68   40  40    -2  4  5  182  203  12    -5  0  6  191  188  1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9  3   96   55  23     3  4  4   76   49  25     0  8  4  120    9  23    -1  4  5   95   81  23    -4  0  6  643  637   7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4.     Observed and calculated structure factors for p0                                                       Page  3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0  6  542  510   8     1  5  6   88   13  35     4  4  0   29   28   1    -8  3  1   18   20   4   -11  6  1   13    2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0  6  141  153  15    -7  6  6  279  265  12     5  4  0   14   22   2    -7  3  1   27   28   1   -10  6  1   14   10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1  6   72   70  44    -6  6  6   90   75  26     6  4  0   25   26   1    -6  3  1   11    9   3    -9  6  1   13    2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1  6  104   94  21    -5  6  6   89   19  29     7  4  0   13    3   4    -5  3  1  168  166   1    -8  6  1   18    1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1  6  270  264  12    -4  6  6  463  469   8     8  4  0   42   42   1    -4  3  1   25   31   2    -6  6  1   17   18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1  6  300  306   9    -2  6  6   80   77  37     9  4  0   10    2   5    -3  3  1  146  145   1     3  6  1   12   12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1  6   81   21  29    -4  7  6   91   66  35     3  5  0   77   78   1     2  3  1    8    9   7     5  6  1   17    4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1  6   76   66  28    -6  1  7   87  107  25     4  5  0   14    9   4     4  3  1   17   21   2     6  6  1   20   12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1  6  128  145  17    -5  1  7   83   31  30     5  5  0   22   20   2     5  3  1  208  203   1     7  6  1   15    3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2  6   84   41  25    -4  1  7  192  193  16     6  5  0   23    6   4     6  3  1   11    0   4     8  6  1   12    6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2  6  154  154  17    -3  1  7  109   99  25     7  5  0  115  110   1     7  3  1   18   14   3     9  6  1   24    8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2  6   85   73  27    -2  1  7   91   32  28     8  5  0   15    1   3   -10  4  1   25   27   2    10  6  1    2   14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2  6  180  183  15    -6  2  7  132  167  13     9  5  0   23   24   2    -9  4  1   11    0   6   -11  7  1   13    2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2  6  271  261  10    -5  2  7  352  330  11    10  5  0   16   14   4    -8  4  1   19   12   3   -10  7  1   16   15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2  6  169  166  15    -4  2  7   89   16  29     4  6  0   48   51   1    -7  4  1   15    9   3    -8  7  1   20    1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2  6   72   11  30    -3  2  7   68   45  45     5  6  0   11    4   6    -6  4  1   10    3   3     4  7  1   15   13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3  6   75   43  28    -2  2  7  220  230  13     6  6  0   52   48   1    -5  4  1   11    3   3     5  7  1   26   25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3  6   74   35  28    -1  2  7   86   75  34     7  6  0   19   12   3    -4  4  1    9    3   3     6  7  1   13    5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3  6   69   16  35    -6  3  7  386  376  10     8  6  0   36   37   1    -3  4  1   15   19   5     7  7  1   22   23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3  6   88   37  26    -5  3  7  360  392   9     9  6  0   13    4   4     1  4  1   22   14   4     8  7  1   12   10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3  6  122  120  22    -4  3  7   71   51  45    10  6  0   71   70   1     2  4  1   41   40   1     9  7  1   15   13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3  6   84   39  29    -3  3  7   75   46  37     6  7  0   13    1   4     3  4  1   19   18   2    10  7  1   14    3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3  6   68   45  44    -4  4  7  116   93  22     8  7  0   13    9   4     5  4  1   11    2   4   -10  8  1   13    8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3  6   75   48  38     2  1  0    4    4   2     9  7  0   31   17   3     6  4  1   13    1   4    -9  8  1   14   14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4  6   67   31  39     3  1  0  110  109   1    10  7  0   14    3   4     7  4  1   18   15   3     6  8  1   48   49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4  6   75   28  30     4  1  0   13    5   3     8  8  0   27   26   2     8  4  1   23   21   2     7  8  1   14   11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4  6  250  248  12     1  2  0    7    2   1     9  8  0   15    4   5   -10  5  1   11    4   7     8  8  1   45   43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4  6   69   50  33     2  2  0  109  106   1    -4  1  1    8    5   3    -9  5  1   15    7   4     9  8  1   14    2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4  6   71   41  34     3  2  0    7    9   2    -3  1  1  110  104   1    -8  5  1   18   18   3    -9  9  1   26   27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4  6  178  199  14     4  2  0   47   48   1     2  1  1    7   10   2    -7  5  1   35   33   1     8  9  1   13    2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4  6   73   60  37     5  2  0   12   18   2     3  1  1   84   84   1    -6  5  1   23   19   3    -4  0  2  131  136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4  6   99   81  28     6  2  0   17   18   2    -7  2  1    9    2   5    -5  5  1   20   21   1    -3  0  2    9    7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4  6  132  141  23     2  3  0    9    9   3    -6  2  1   32   34   1    -4  5  1   10    4   3     0  0  2  193  195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5  6  278  292  11     3  3  0   43   41   1    -5  2  1   23   24   2     2  5  1   11    6   4     1  0  2   48   57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5  6  179  175  17     4  3  0   21    1   2    -4  2  1   67   66   1     3  5  1   62   58   1     2  0  2  120  124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5  6   75   24  32     5  3  0   21   20   1     0  2  1   57   50   1     4  5  1   14    9   4    -6  1  2    7    2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5  6  403  373  10     6  3  0   13    1   3     3  2  1   10    7   3     5  5  1   24   16   4    -5  1  2   12   15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5  6  377  397  10     7  3  0   14   14   3     4  2  1   50   51   1     6  5  1   16   11   3    -4  1  2   28   27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5  6   83   25  32     8  3  0   14    6   4     5  2  1   12    3   2     7  5  1   38   37   1    -3  1  2    8    8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5  6  214  200  14     2  4  0   54   56   1     6  2  1   46   47   1     8  5  1   12    4   5    -2  1  2    6    4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5  6  258  272  14     3  4  0    9    5   8    -9  3  1   74   72   1     9  5  1   14   11   4    -1  1  2   13   13   1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4.     Observed and calculated structure factors for p0                                                       Page  4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i/>
          <w:i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1  2    7    2   2     3  4  2    8    9   8     7  7  2    6    5   5     5  3  3  113  109   1     7  6  3   12    4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1  2   71   66   1     4  4  2   27   17   2     8  7  2   13    2   6     6  3  3   17   23   3   -10  7  3   17    6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1  2   22   21   3     5  4  2   13    3   5   -10  8  2   12    1   7   -10  4  3   12    9   6    -9  7  3   21   19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8  2  2   41   41   1     6  4  2   12    2   4    -9  8  2   15   11   5    -9  4  3   15   15   4    -8  7  3   14    1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2  2   22    9   2     7  4  2   14    5   4     5  8  2   12    5   6    -8  4  3   22   24   3    -7  7  3   24   27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2  2   69   66   1     8  4  2   21   25   2     6  8  2   12   11   6    -7  4  3   30   29   2     3  7  3   22   23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2  2   26   23   1   -11  5  2   17   16   4     7  8  2   14    0   5    -6  4  3   27   20   3     4  7  3   14    5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2  2   35   37   1   -10  5  2   18   17   4    -7  1  3   40   41   1    -5  4  3   12   11   3     5  7  3   26   26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2  2    7    4   3    -9  5  2   15   14   4    -6  1  3   19   20   3    -4  4  3   19   21   3     6  7  3   14    7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2  2   59   56   1    -8  5  2   19   13   4    -5  1  3   22   20   2     1  4  3   12    3   5    -9  8  3   24   26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2  2   15    5   1    -7  5  2  106  101   1    -4  1  3   24   27   1     2  4  3   23   12   4     4  8  3   13   15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2  2   89   90   1    -6  5  2   24   28   2    -3  1  3   62   64   1     3  4  3   11    4  10     5  8  3   17   17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2  2   15   16   2    -5  5  2   15    7   3    -2  1  3    8    8   3     4  4  3   17   11   4    -6  0  4   94   90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2  2   19    5   4    -4  5  2    9    8   5    -1  1  3   44   44   1     5  4  3   16   13   4    -5  0  4   23   19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2  2    9    0   5     1  5  2   54   56   1     0  1  3   18   24   1     6  4  3   14    2   5    -4  0  4  127  127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6  2  2   21   26   3     2  5  2   12    2   5     1  1  3   16   12   3     7  4  3   12    6   6    -3  0  4   83   82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9  3  2   11    0   6     3  5  2  126  121   1     2  1  3   18    7   3   -11  5  3   16   13   5    -1  0  4   14   14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8  3  2   16    5   3     4  5  2   10    3   6     3  1  3   50   49   1   -10  5  3   21   18   3     0  0  4   90   97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3  2   17   14   3     5  5  2   15   11   5     4  1  3   14    6   4    -9  5  3   26   21   3    -7  1  4   48   49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3  2   13   10   3     6  5  2   24    7   2    -8  2  3   59   57   1    -8  5  3   15    9   5    -5  1  4   15    9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3  2   19   24   1     7  5  2   51   52   1    -7  2  3   16   18   3    -7  5  3   24   26   3    -4  1  4   22   25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3  2    8   14   1     8  5  2   12    2   5    -6  2  3   16   10   3    -6  5  3   17   12   4    -3  1  4   61   57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3  2   13   20   4   -11  6  2   16   14   5    -5  2  3   30   33   2    -5  5  3   15    9   3    -2  1  4   28   35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3  2   22   13   3   -10  6  2   35   37   2    -2  2  3  145  138   1    -4  5  3   26   27   2     0  1  4   29   38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3  2   25   15   2    -9  6  2   11    5   8     0  2  3    9    3   3     2  5  3   14    3   4     1  1  4   11   12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3  2   42   40   1    -8  6  2   27   25   3     2  2  3   59   56   1     3  5  3   39   34   2     2  1  4   14    5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3  2    8    4   1    -7  6  2   25   30   2     3  2  3   13    2   4     4  5  3   20   10   4     3  1  4   63   65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3  2   11    8   1    -6  6  2   96   91   1     4  2  3   25   16   2     5  5  3   20   17   3    -8  2  4   18   17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3  2   10    4   4    -5  6  2   14   10   2     5  2  3   20   22   2     6  5  3   13    7   6    -7  2  4   17   15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3  2   11    7   4     2  6  2   62   59   1   -10  3  3   12    8   6     7  5  3   23   27   3    -6  2  4   18   20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6  3  2    6    6   6     3  6  2   28   31   2    -9  3  3   86   88   1     8  5  3   15    0   5    -5  2  4   41   41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7  3  2   13   13   4     4  6  2   56   51   1    -8  3  3   46   46   2   -10  6  3   15   16   5    -3  2  4   11    5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-10  4  2   15   15   4     5  6  2   14    9   5    -7  3  3   12    7   4    -9  6  3   11    4   7    -2  2  4   44   51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9  4  2   17   13   4     6  6  2   27   26   2    -6  3  3   25   23   3    -8  6  3   11    5   6    -1  2  4   15   12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8  4  2   27   27   2     7  6  2   12    0   7    -3  3  3   60   59   1    -7  6  3   15    3   3     0  2  4   26    7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4  2   16    4   4     8  6  2   18   17   4    -2  3  3   76   72   1    -6  6  3   12    2   5     1  2  4   31   31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4  2   21   22   1     9  6  2   13    9   5    -1  3  3  131  139   1    -5  6  3   14    4   4     2  2  4   44   43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4  2   10    6   5    -9  7  2   19   17   4     0  3  3   22   24   2     2  6  3   13    1   6     3  2  4   15    3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4  2   10   11   4     4  7  2   13    2   6     1  3  3   94   89   1     4  6  3   23   19   4     4  2  4   28   28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4  2   46   36   1     5  7  2   59   44   2     3  3  3   18   13   3     5  6  3   13    0   6   -10  3  4   11    7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4  2   57   56   1     6  7  2   13    9   5     4  3  3   15    1   4     6  6  3   14   13   5    -9  3  4   12    8   4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4.     Observed and calculated structure factors for p0                                                       Page  5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3  4   13    5   4    -6  5  4   24   20   3    -4  1  5   24   21   3    -5  4  5   13   12   5    -4  1  6   24   29   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3  4   20    3   3    -5  5  4   25   23   2    -3  1  5   24   21   3    -4  4  5   22   23   3    -3  1  6   31   34   2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3  4   15   18   3    -4  5  4   45   45   2    -2  1  5   16    1   3     0  4  5   16   15   3    -9  2  6   31   32   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3  4   13    7   3     0  5  4   21   24   2     1  1  5   16   13   2     1  4  5   13   15   5    -8  2  6   12    9   7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3  4   13    4   5     1  5  4   25   24   3    -9  2  5   38   38   2     2  4  5   18   21   4    -7  2  6   13    1   6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3  4   13   11   4     2  5  4   15    6   4    -8  2  5   39   43   2     3  4  5   17   15   4    -6  2  6   14    5   5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3  4   11    9   3     3  5  4   67   81   1    -7  2  5   13    2   4     4  4  5   15   18   6    -5  2  6   19   17   4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3  4   17    9   3     4  5  4   33   27   3    -6  2  5   27   28   3     5  4  5   15   10   5    -4  2  6   13    8   5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  4   12    2   4     5  5  4   14    2   5    -5  2  5   29   31   3   -10  5  5   13   15   7    -3  2  6   17   20   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  4   21    9   4     6  5  4   16    7   6    -4  2  5   18    9   3    -9  5  5   13    1   6    -9  3  6   14    5   6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  4   14    5   3   -11  6  4   15   18   4    -3  2  5   13    6   3    -8  5  5   16   14   5    -8  3  6   17    9   5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  4   14   10   4   -10  6  4   30   32   3    -2  2  5   53   57   1    -7  5  5   24   29   2    -7  3  6   15    2   5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3  4   15   15   4    -9  6  4   14    6   5     0  2  5   14    8   4    -6  5  5   16   17   5    -6  3  6   12    5   7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11  4  4   13   11   7    -8  6  4   13    1   5     1  2  5   25   30   2    -5  5  5   13    4   5    -5  3  6   12    4   6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10  4  4   13   17   4    -7  6  4   46   47   2     2  2  5   46   49   1     1  5  5   20   21   3    -4  3  6   12    2   6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4  4   26   30   3    -6  6  4   48   49   2     3  2  5   12   10   5     2  5  5   14    6   5    -8  4  6   16    4   6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4  4   16    8   4    -5  6  4   15   18   3   -10  3  5   18    9   4     3  5  5   20   20   4    -7  4  6   17    3   5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4  4   19   13   4     1  6  4   15   14   4    -9  3  5   69   69   1     4  5  5   16    2   5    -6  4  6   17    3   4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4  4   15   15   6     2  6  4   17   19   4    -8  3  5   50   52   1    -9  6  5   14    4   5    -5  4  6   26   28   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4  4   23   20   3     3  6  4   38   37   2    -6  3  5   36   32   2    -8  6  5   14    0   6     2  4  6   13   17   5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4  4   19    1   4     4  6  4   57   60   2    -5  3  5   51   50   1    -7  6  5   13   12   8    -7  5  6   32   33   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4  4   16   14   3     5  6  4   14    3   5    -4  3  5   13    5   6    -6  6  5   16   11   5    -6  5  6   20   19   5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4  4    5   17   5   -10  7  4   13    5   6    -3  3  5   16    9   3     2  6  5   13    9   5     1  5  6   13    1   7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4  4   34   39   2    -9  7  4   22   23   3    -1  3  5   64   69   1     3  6  5   13    0   7    -7  1  7   16   16   4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4  4   16    5   4    -8  7  4   15   18   4     1  3  5   67   71   1    -8  7  5    9    8   9    -6  1  7   15   12   4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4  4   13    2   5    -7  7  4   14   15   4     2  3  5   41   42   2    -7  0  6   48   48   2    -5  1  7   15    3   6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4  4   15   17   5     3  7  4   21   19   4     3  3  5   15    4   4    -6  0  6   22   20   4    -6  2  7   15   19   4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4  4   22    2   4     4  7  4   13    6   5     4  3  5   13    4   6    -5  0  6   21   21   3    -5  2  7   37   37   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11  5  4   20   24   4    -9  8  4   16   15   6   -10  4  5   14   15   6    -4  0  6   69   71   1    -4  2  7   16    2   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10  5  4   30   32   3    -8  1  5   11    7   8    -9  4  5   14   18   5    -8  1  6   11    5   6    -5  3  7   35   44   2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5  4   15    9   5    -7  1  5   31   35   2    -8  4  5   16   19   4    -7  1  6   21   24   4    -4  3  7   16    6   4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5  4   14    3   5    -6  1  5   19   17   4    -7  4  5   16   12   4    -6  1  6   15    8   4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5  4   73   66   1    -5  1  5   14    9   4    -6  4  5   15    8   5    -5  1  6    8   10   8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15:00Z</dcterms:created>
  <dc:creator>Matteo Alvaro</dc:creator>
  <dc:description/>
  <cp:keywords/>
  <dc:language>en-US</dc:language>
  <cp:lastModifiedBy>Matteo Alvaro</cp:lastModifiedBy>
  <dcterms:modified xsi:type="dcterms:W3CDTF">2007-11-12T17:15:00Z</dcterms:modified>
  <cp:revision>2</cp:revision>
  <dc:subject/>
  <dc:title/>
</cp:coreProperties>
</file>