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totale_p3                                                Page  1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0   84   82   1    -4  4  1   31   16  21    -2  9  1   79   91  16     2  5  2   64    3  13     2  9  2   49   15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0   36   15   5    -1  4  1   75  122  22    -6 10  1  130  128  11     3  5  2  825  808   3    -7 10  2   74   88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0  685  699   1     0  4  1  542  534   3    -5 10  1   54   43  25     4  5  2   34    8  33    -6 10  2   66   75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0   32   13   8     1  4  1  104   99   7    -4 10  1  115  120  10    -6  6  2  615  597   4    -5 10  2   94   99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0   60   71   6     2  4  1  274  251   2    -3 10  1   51    7  26    -5  6  2  100   88  14    -4 10  2  144  147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0  302  292   3     3  4  1  111  125   5    -4 11  1   58   61  21    -3  6  2  174  185  12    -3 10  2   71   52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0  166  167   3    -5  5  1  107  126   6    -3  0  2   30   61  30    -2  6  2  291  263   5    -5 11  2   92   93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0   35   31  19    -4  5  1   83   16  17     0  0  2 1299 1315   1    -1  6  2   50   12  20    -4 11  2   89  106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4  0  373  381   3    -3  5  1  375  409   1     1  0  2  362  384   3     0  6  2  896  918   3    -4  1  3  181  183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4  0   76    1  11    -2  5  1   26   11   6    -3  1  2   44   58  12     1  6  2  123  124  16    -3  1  3  424  427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5  0  707  694   2    -1  5  1  168  163   5    -2  1  2   36   29  11     2  6  2  399  386   6    -2  1  3   57   50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5  0   34   17  18     0  5  1  153  175   5     0  1  2   29    8  11     3  6  2  204  213   9    -1  1  3  273  284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0  560  566   2     1  5  1  166  163   4     2  1  2  112   28  16     4  6  2  324  339   5     0  1  3  170  161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5  0   60   70  15     2  5  1   35   34  13    -3  2  2  186  218   5    -7  7  2  155  155   8     1  1  3   78   81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6  0   93   73  11     3  5  1  344  357   3    -2  2  2  209  235   2    -6  7  2   60   37  18     2  1  3   53   24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6  0  134  158   6     4  5  1   79   91  10    -1  2  2   36   19  13    -5  7  2  333  311   6    -5  2  3  246  252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6  0   53   57  11    -5  6  1   52   21  21     0  2  2  370  362   2    -4  7  2   69   26  20    -4  2  3  105   99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0  319  318   4    -3  6  1   43   46  24     2  2  2  627  600   4    -3  7  2   79   42  18    -3  2  3   82  103   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7  0  113  111   7    -2  6  1   50    8  18    -5  3  2  177  179   6    -2  7  2  123   97  14    -2  2  3  945  912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7  0  146  149  11    -1  6  1   61   21  14    -4  3  2   87   98   8    -1  7  2  150  163   9    -1  2  3  159  173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7  0   89    9  18     1  6  1   79   93   9    -2  3  2  125   81  16     0  7  2   46   54  30     1  2  3   93   91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7  0   60   16  17     2  6  1  100  106   6    -1  3  2  153  163   6     1  7  2  154  162   9     2  2  3  402  394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7  0  376  374   4     3  6  1   71   74  11     0  3  2  125  103  11     2  7  2   75   48  14    -5  3  3  604  578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8  0  176  169   8    -6  7  1   44    4  21     2  3  2   41   33  22     3  7  2  100  101  11    -3  3  3  355  355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8  0   68   11  19    -5  7  1  302  290   6     3  3  2   60   34  11     4  7  2   70   28  14    -2  3  3  521  520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8  0   69    9  15    -4  7  1   80   79  17    -5  4  2  163  154   7    -7  8  2   59   61  21    -1  3  3  960  932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8  0  107  100   9    -3  7  1  288  246   8    -4  4  2   47   32  14    -6  8  2   95   93  13     1  3  3  619  573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9  0   66   15  19    -2  7  1   65   16  20    -3  4  2   59   87   8    -5  8  2   56   50  29     2  3  3  143  136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1  1   24   26  10    -1  7  1   74   66  14    -2  4  2  403  395   3    -4  8  2   63   37  29     3  3  3   90  101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1  1  229  246   1     1  7  1  152  176   5    -1  4  2  132  137   6    -3  8  2   92   58  22    -6  4  3  179  161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1  112  128   3     2  7  1   78   19  19     0  4  2  242  237   3    -2  8  2  142  122   9    -5  4  3   82   89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2  1   32   37   9     3  7  1  215  206   6     1  4  2   73  104   6     1  8  2   71   58  14    -4  4  3  112  126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1  983 1039   1     4  7  1   92   78  12     2  4  2  381  387   4     2  8  2  165  178   8    -1  4  3   51   19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1  345  317   1    -6  8  1  200  195   7     3  4  2   59   70  13     3  8  2   65   19  18     0  4  3  355  331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1  715  713   2    -5  8  1  180  178   9    -6  5  2  203  201   8     4  8  2   79   71  14     2  4  3   58   75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3  1  240  247  10    -4  8  1  361  353   6    -5  5  2   57   59  15    -7  9  2   62   11  22     3  4  3   62   28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1  859  886   2    -3  8  1  101  104  19    -4  5  2   63   66  14    -6  9  2   62   16  23    -5  5  3   95   84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1  124  160   4    -2  8  1  819  801   4    -2  5  2   51   14  17    -5  9  2  119  133  11    -3  5  3  393  341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1   64   78   8    -5  9  1  468  467   5    -1  5  2  279  283   4    -4  9  2   54   21  28    -2  5  3   73   81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1  358  364   6    -4  9  1   58   17  23     0  5  2  284  308   4    -3  9  2   47   31  35    -1  5  3  230  235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4  1   51   13  14    -3  9  1  164  166   9     1  5  2  397  398   2    -2  9  2   83   85  12     0  5  3   94   76  13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totale_p3                                                Page  2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5  3   77   40  18    -3  9  3  113  108  13     0  4  4  147  136  10     0  8  4   57   34  22     0  4  5   89  101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3  231  204   7     1  9  3  135  130  10     1  4  4   84   10  16     1  8  4   73   71  19     1  4  5   70   96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5  3   52   52  21     2  9  3   66   81  20     3  4  4   48   33  25     2  8  4  159  158   9     2  4  5  100  124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6  3   54   14  22     3  9  3  122  128  12    -7  5  4  431  419   5     3  8  4   61   59  29    -7  5  5  165  158   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6  3   67   24  22    -6 10  3   90   89  17    -6  5  4  190  168   8     4  8  4   71   69  19    -6  5  5   86  103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6  3   59   25  25    -5 10  3   65   29  24    -5  5  4  155  150   9    -6  9  4   67   31  24    -5  5  5   52    7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6  3  140  148   7    -4 10  3  128  137  11    -4  5  4  328  310   8    -5  9  4  139  143  12    -4  5  5  107   99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6  3  155  139   9    -5  0  4  153  161   6    -3  5  4  471  469   5    -4  9  4   57   29  29    -3  5  5   63   48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6  3   91   89  12    -4  0  4  833  795   3    -2  5  4   63    8  18     0  9  4   62   10  22    -2  5  5   60   58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6  3   59   49  24    -3  0  4  559  580   3    -1  5  4  126  100  10     1  9  4   88  106  15    -1  5  5   85   92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6  3  151  154  10    -2  0  4   52   70  11     0  5  4  198  182   8     2  9  4   86   78  18     0  5  5  168  177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6  3   67   19  25    -1  0  4   98   89   9     1  5  4  174  168   8    -6  1  5   94  118  11     1  5  5  138  138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6  3   75   25  15     0  0  4  612  618   3     2  5  4   75   47  13    -5  1  5   68   68  15     2  5  5   71   36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6  3   64   67  19     1  0  4   46   21  21    -7  6  4  349  324   7    -4  1  5  149  139   9     3  5  5  117  101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3  159  151   8    -5  1  4   53   57  15    -6  6  4  310  311   6    -3  1  5  136  133  10    -7  6  5   84   79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7  3  174  162   9    -4  1  4  141  160   7    -5  6  4  152  121  10    -2  1  5   82   10  20    -5  6  5   53   26  2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7  3   76   75  17    -3  1  4  371  367   4    -4  6  4  490  469   5    -1  1  5  107  112   9    -4  6  5   77   80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7  3  237  215   8    -2  1  4  212  220   5    -3  6  4  262  250   8     0  1  5  232  210   7    -3  6  5  101   71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7  3   64   11  45     0  1  4  231  268   5    -2  6  4   69   66  15     1  1  5   92   93  12    -2  6  5   52   34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7  3   95   74  23    -5  2  4  283  284   6    -1  6  4   67   76  17    -6  2  5  184  164   8    -1  6  5   75   47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7  3   72   62  24    -4  2  4  172  161   5     0  6  4  375  369   7    -5  2  5  223  226   6     0  6  5  127  146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7  3   55   40  21    -3  2  4   59   30  16     1  6  4   93   99  17    -4  2  5   69   51  15     1  6  5   57   15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7  3  134  154  14    -2  2  4  310  299   5     2  6  4  112  108  15    -3  2  5   73   37  16     2  6  5   95   63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7  3   57   52  28    -1  2  4   82   98   8     3  6  4  266  253   7    -2  2  5  364  366   6     3  6  5   62   12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7  3   66   69  21     1  2  4  200  213   7    -7  7  4   92   87  13     0  2  5   69   50  14    -7  7  5   87   73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7  3   46    5  25     2  2  4  284  295   6    -6  7  4   76   70  18     1  2  5  176  192   8    -6  7  5   68   40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8  3   59    9  23    -6  3  4  105  108  10    -5  7  4  109  119  13    -6  3  5  242  226   6    -5  7  5  198  182   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8  3  198  181   9    -5  3  4   83   65  13    -4  7  4   64   73  27    -5  3  5  312  311   5    -4  7  5   76   90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8  3  248  216   9    -4  3  4   53   30  19    -3  7  4   55   50  28    -4  3  5   60   42  20    -3  7  5   88   85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8  3  123  124  12    -3  3  4   88   79  13    -2  7  4  143  121  10    -3  3  5   73   25  16    -1  7  5   64   21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8  3   92   61  18    -2  3  4   65   44  17    -1  7  4  197  195   8    -2  3  5  387  386   5     0  7  5  110  105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8  3  625  616   4    -1  3  4  100   82  12     0  7  4   53    5  29    -1  3  5  462  443   5     1  7  5  110  102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8  3  121  126  11     0  3  4   62   83  29     1  7  4   95  112  14     0  3  5  142  140  11     2  7  5   67   25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8  3  131  116  14     1  3  4   70   47  23     2  7  4   73   55  21     1  3  5  424  441   5    -5  8  5  232  227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8  3  423  406   5     2  3  4   81   61  16     3  7  4  127  112  11     2  3  5  337  296   6    -4  8  5   62   32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8  3   57   34  21    -6  4  4   79   72  13    -8  8  4   58   14  25    -6  4  5   53   25  23     0  8  5   86   75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8  3   91  111  12    -5  4  4  169  163   9    -7  8  4   75   26  26    -5  4  5   71   83  18    -5  0  6  125  126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9  3  147  137  13    -4  4  4   64    6  19    -6  8  4   82   57  17    -4  4  5  150  155   9    -4  0  6  426  414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9  3   52   22  34    -3  4  4   84   77  14    -5  8  4  106  119  16    -3  4  5  101  126  12    -3  0  6  441  402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9  3  195  201   9    -2  4  4  187  193   6    -4  8  4  118  111  12    -2  4  5  122  134   8    -2  0  6   98   90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9  3   57   29  30    -1  4  4   85   62  15    -3  8  4   69   98  19    -1  4  5   61   64  21    -1  0  6  170  172   8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totale_p3                                                Page  3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1  6   53   36  23    -4  7  6   89   44  22     6  5  0  110   53  23    -4  3  1  190  219  13     6  6  1  130   89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1  6   79   81  15    -5  1  7   54   29  24     7  5  0  701  658   6     2  3  1    0   69   1     7  6  1   84   19  3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1  6  192  205   9    -4  1  7  145  142  11     8  5  0  111    6  19     4  3  1  103  105  10     8  6  1   93   56  2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1  6  232  232   7    -3  1  7   72   65  21     9  5  0  168  158  13     5  3  1 1299 1211   4     9  6  1   74   43  3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1  6   59    4  22    -2  1  7   68   19  25    10  5  0   80   95  36     6  3  1   66   33  22    10  6  1   82   96  3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1  6   98   26  13    -6  2  7   97  100  14     6  6  0  306  294   9     7  3  1   90   78  27   -10  7  1   95   91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1  6   80  110  12    -5  2  7  292  259   8     7  6  0   94   90  30   -10  4  1  158  162  20    -9  7  1   80   63  4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2  6   51    7  23    -4  2  7   44    4  43     8  6  0  210  219  11    -9  4  1   83    6  28     5  7  1  164  160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2  6  134  136  11    -3  2  7   64   43  22     9  6  0   66   35  43    -8  4  1  116   60  23     6  7  1   52   40  5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2  6   57   49  22    -2  2  7  148  154  10    10  6  0  384  396   9    -7  4  1   76   58  25     7  7  1  121  123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2  6  137  136  11    -1  2  7   76   67  24     6  7  0   67    4  26    -6  4  1   60   34  23     8  7  1   72   29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6  186  183   8    -5  3  7  228  252   8     7  7  0  136  133  17    -5  4  1   69   11  15     9  7  1   87   86  3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2  6  120  115  12    -4  3  7   59   49  24     8  7  0   82   68  32    -4  4  1   49   14  22   -10  8  1   75   57  5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6   48   27  33    -3  3  7   57   67  26     9  7  0   99   93  27     1  4  1  168   88  20    -9  8  1   80   89  4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3  6   60   23  20     2  1  0   26   28  14    10  7  0   61   36  60     2  4  1  250  222   8     7  8  1   84   60  2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3  6   53   35  25     3  1  0  655  637   2     8  8  0  137  136  20     3  4  1  110  111  17     8  8  1  288  268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6   60   41  20     4  1  0   63    9  24     9  8  0   99   12  32     4  4  1  109   77  17     9  8  1  105   15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3  6   89   82  17     5  1  0  330  321  10     8  9  0   60    6  55     5  4  1   57   32  24    -9  9  1  146  147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6   62   38  22     1  2  0   34   21  10    -6  1  1  111  122  12     6  4  1   68   14  31     8  9  1   76   20  3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6   57   31  25     2  2  0  636  619   1    -5  1  1  151   22  28     7  4  1  101  104  21    -4  0  2  758  793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6   63   39  19     3  2  0   46   59  13    -4  1  1   61   58  14     8  4  1  115  115  17    -3  0  2   47   54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4  6   67   35  25     4  2  0  283  272   7    -3  1  1  647  620   2   -11  5  1  109  109  24     0  0  2 1154 1165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4  6   49    4  31     5  2  0   72   90  16     2  1  1   38   50  12   -10  5  1   69   47  44     1  0  2  329  340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4  6  190  186   9     6  2  0  104  105  15     3  1  1  505  507   3    -9  5  1   83   33  34     2  0  2  712  747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6   72   46  22     7  2  0   62   40  23    -7  2  1   60    7  25    -8  5  1  102  104  28    -6  1  2   64    3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4  6   49   33  31     2  3  0   64   63  12    -6  2  1  205  199   9    -6  5  1  122  109  17    -5  1  2  100  100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4  6  118  134  13     3  3  0  283  259   4    -5  2  1  164  164  12    -5  5  1  104  112  11    -4  1  2  151  176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4  6   72   63  21     4  3  0   58   10  26    -4  2  1  405  403   3    -4  5  1   79   14  18    -3  1  2   36   52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6   68   69  22     5  3  0  150  151   8    -3  2  1   43   33  10     2  5  1   71   30  27    -2  1  2   35   26  3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6   83  109  20     6  3  0   66   16  25    -2  2  1 1061  921   2     3  5  1  316  317   7    -1  1  2   71   71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5  6  187  207   8     7  3  0   89   67  19     0  2  1  320  281   3     4  5  1   71   81  28     0  1  2   46    7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5  6  142  144  11     8  3  0   85   36  25     1  2  1   66   75  12     5  5  1  158   96  31     2  1  2  132   25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5  6   55   10  23     3  4  0   91    1  18     3  2  1   65   45  29     7  5  1  211  208  11     3  1  2  388  385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5  6  317  281   7     4  4  0  173  159   6     4  2  1  288  306   5     8  5  1   73   32  36     4  1  2  137  135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5  6  260  290   8     5  4  0   98  114  12     5  2  1   67   11  21     9  5  1   83   50  27    -8  2  2  240  236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5  6   57   10  24     6  4  0  135  144  11     6  2  1  271  282   6   -11  6  1   70   13  43    -6  2  2  390  364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5  6  144  138  11     7  4  0   78    3  25    -9  3  1  436  417   8   -10  6  1   95   84  26    -5  2  2  168  167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5  6  209  212  10     8  4  0  254  253   9    -8  3  1  126  122  20    -9  6  1   87    4  27    -2  2  2  203  208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6  6   70   44  20     9  4  0   80   24  31    -7  3  1  159  161  13    -8  6  1   91   21  26    -1  2  2   70   17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6  6   60   19  24     4  5  0  107   62  18    -6  3  1   72   59  21     3  6  1   54   66  54     0  2  2  348  321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6  6  292  298   7     5  5  0  123   97  17    -5  3  1  997  967   3     5  6  1  108   21  27     2  2  2  515  532   3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totale_p3                                                Page  4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2  2   90   84  13     1  5  2  338  353   7     1  1  3   86   72  15     2  4  3   77   67  77    -5  0  4  132  143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2  2   83   34  26     2  5  2   53    3  53     2  1  3   71   21  43     3  4  3   79   25  36    -4  0  4  710  705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2  2   60   13  30     3  5  2  760  716   6     3  1  3  308  285   7     4  4  3  103   73  24    -3  0  4  530  514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2  2  148  141  15     4  5  2   78    7  30     4  1  3   65   43  32     5  4  3   94   69  27    -2  0  4   64   62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3  2   52   21  52     5  5  2  130   54  24    -8  2  3  344  345   9     6  4  3   63    5  63    -1  0  4   97   79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3  2   83   29  28     6  5  2   98   42  24    -7  2  3  103  101  22     7  4  3   74   11  34     0  0  4  531  547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3  2  101   87  16     7  5  2  351  338   9    -6  2  3   66   48  23   -11  5  3   92   54  35     1  0  4   66   19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3  2   70   54  31     8  5  2   75    8  31    -5  2  3  217  223  10   -10  5  3  114  133  23    -8  1  4   72   75  3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3  2   50   87   7     9  5  2  108  139  23    -2  2  3  858  808   4    -9  5  3  134  112  19    -7  1  4  260  273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3  2  112   72  32   -11  6  2   92   80  31    -1  2  3  127  154  12    -8  5  3   81   64  35    -6  1  4  169  191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2  141   91  19   -10  6  2  189  206  16     0  2  3   46   26  29    -7  5  3  108  115  19    -5  1  4  102   51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2  248  240   7    -9  6  2   76   20  46     2  2  3  359  349   7    -5  5  3  115   74  22    -4  1  4  142  142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2   73   29  25    -7  6  2  209  215  13     3  2  3   64   10  25     2  5  3   80   35  36    -3  1  4  307  325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2   48   30  15    -6  6  2  545  529   7     4  2  3  145  103  18     3  5  3  207  181  18    -2  1  4  150  195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3  2   54   28  27    -5  6  2  126   78  23     5  2  3  124  125  22     4  5  3  107   46  38    -1  1  4   75   49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3  2   79   74  24     2  6  2  335  342   7   -10  3  3   89   72  29     5  5  3  133  101  23     0  1  4  197  238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3  2  103   26  23     3  6  2  193  189  15    -9  3  3  478  489   7     6  5  3   85   29  35     1  1  4   77   51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3  2   84   78  24     4  6  2  320  301  11    -8  3  3  304  303  12     7  5  3  145  164  21     2  1  4   84   19  3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0  4  2  103   94  23     5  6  2   84   39  36    -7  3  3   68   38  31     8  5  3   81   11  36     3  1  4  355  365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4  2  108   75  28     6  6  2  150  133  18    -6  3  3  142  133  19   -10  6  3  104  103  26    -9  2  4  103   91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4  2  145  155  16     7  6  2   82    4  33    -3  3  3  298  314   7    -9  6  3   80   23  33    -8  2  4   78   89  2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4  2   76   32  36     8  6  2   90   97  30    -2  3  3  473  461   6    -8  6  3   82   47  28    -7  2  4  117   93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4  2  131  136  13     9  6  2   67   50  44    -1  3  3  787  826   4    -7  6  3   92   12  23    -6  2  4  114   94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2   60   29  17   -10  7  2   94   28  32     0  3  3  117  146  14    -6  6  3   76   21  30    -5  2  4  236  252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4  2   65   77  15    -9  7  2   93   89  27     1  3  3  550  508   5    -5  6  3   68   22  31    -3  2  4   53   26  5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2   97   92  18     4  7  2   74   24  41     2  3  3  131  121  14     2  6  3   79   23  30    -2  2  4  232  265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4  2  351  343   7     5  7  2  277  262  11     3  3  3  137   89  20     3  6  3   41   59  40    -1  2  4  110   87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4  2   76   62  34     6  7  2   73   63  35     4  3  3  103   27  31     4  6  3  143  133  20     1  2  4  176  189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4  2  133   85  22     7  7  2   77   26  37     5  3  3  672  646   7     5  6  3   69    0  44     2  2  4  262  261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4  2   76    3  31     8  7  2   88   12  32     6  3  3  125  122  19     6  6  3  103   85  28     3  2  4   80    4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4  2   83    9  25    -9  8  2   89   87  36   -11  4  3   65    4  65     7  6  3   79   17  42     4  2  4  148  158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4  2   66   10  27     6  8  2   73   45  38   -10  4  3   75   56  35   -10  7  3   85   54  39   -10  3  4   83   45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 4  2  137  160  17     7  8  2   85    2  31    -9  4  3   77   85  35    -9  7  3  119  111  25    -9  3  4   80   64  3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1  5  2  104   94  27    -7  1  3  206  237   8    -8  4  3  156  140  18    -8  7  3   92   10  23    -8  3  4   81   41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0  5  2  131  126  22    -6  1  3  124  108  17    -7  4  3  170  171  17    -7  7  3  153  144  14    -7  3  4  113    5  3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5  2  110   91  26    -5  1  3  130  123  11    -6  4  3  176  142  15     4  7  3   90    4  30    -6  3  4   98   95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5  2  126   91  21    -4  1  3  135  162   9    -5  4  3  117   79  18     5  7  3  159  163  16    -5  3  4   82   58  3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5  2  620  596   6    -3  1  3  367  378   3    -4  4  3  110  112  13     6  7  3   89   35  33    -4  3  4   67   27  3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5  2  215  178  14    -2  1  3   34   44  33    -3  4  3   57   19  25    -9  8  3  159  172  23    -3  3  4   84   70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5  2   72   52  28    -1  1  3  249  252   6     0  4  3  308  294   7     5  8  3   91  110  30    -2  3  4   72   39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5  2   78   59  16     0  1  3  121  142   9     1  4  3   74   40  32    -6  0  4  516  506   7    -1  3  4   58   73  44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totale_p3                                                Page  5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  4   30   74  30     2  5  4   86   41  39     1  1  5   80   83  20    -7  4  5   86   80  29    -6  1  6   86   32  3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  4  100   42  19     4  5  4  131  152  23    -9  2  5  223  233  14    -6  4  5   94   22  26    -5  1  6   53   72  5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  4  112   54  27     5  5  4   62    9  62    -8  2  5  227  256  14    -5  4  5   72   73  37    -4  1  6  156  181  1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  4  102   32  23     6  5  4   93   37  35    -7  2  5   65    8  64    -4  4  5  117  138  15    -3  1  6  187  205  1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  4   80   63  29   -11  6  4   87  111  25    -6  2  5  165  145  20     0  4  5   79   89  31    -9  2  6  154  173  2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  4   93   92  26   -10  6  4  168  172  19    -5  2  5  190  200  20     1  4  5   80   85  28    -8  2  6   77   41  3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  4   95   10  27    -9  6  4   88   33  32    -4  2  5  116   45  22     2  4  5  109  110  24    -7  2  6   64   14  59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1  4  4  100   64  35    -8  6  4   69   24  41    -3  2  5  110   33  21     3  4  5  101   88  29    -6  2  6   79    6  3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0  4  4  100  101  26    -7  6  4  302  287  12    -2  2  5  292  324   9     4  4  5  116  125  27    -5  2  6  125  121  2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4  4  140  149  18    -6  6  4  291  275  12     0  2  5   75   44  28     5  4  5   85   65  28    -4  2  6   71   43  3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4  4   75   44  33    -5  6  4   90  107  30     1  2  5  146  170  16   -10  5  5   92   96  36    -3  2  6  109  121  1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4  4   92   85  28     2  6  4   90   96  31     2  2  5  281  290  10    -9  5  5   90    5  33     3  2  6   65   34  48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4  4  131   64  19     3  6  4  235  224  15     3  2  5   72   59  33    -8  5  5   91  100  30    -9  3  6   93   43  4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4  4  153  145  29     4  6  4  347  350  11   -10  3  5   90   49  30    -7  5  5  138  140  20    -8  3  6   96   48  3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4  4   65    5  46     5  6  4   79   24  43    -9  3  5  354  354  11    -6  5  5   73   91  38    -7  3  6   69    7  4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4  4   74   68  33   -10  7  4   86   26  34    -8  3  5  323  338  11    -5  5  5   67    6  45    -6  3  6   84   21  39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4  4  105    9  30    -9  7  4  110  122  26    -7  3  5  107   75  26     1  5  5  109  122  21    -5  3  6   73   31  38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4  4   83   29  31    -8  7  4   99  115  27    -6  3  5  223  201  16     2  5  5   80   32  32     3  3  6   77   17  29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4  4   82   25  35    -7  7  4   78   77  30    -5  3  5  249  275  12     3  5  5   99   90  32    -8  4  6  116   24  3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4  4  110   97  25     3  7  4  120   99  22    -4  3  5   98   37  22     4  5  5   99   22  31    -7  4  6   84   31  39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4  4   72   12  55     4  7  4   91   35  30    -3  3  5   90   22  24    -9  6  5  109   28  26    -6  4  6   84    3  3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1  5  4  129  135  21    -9  8  4   94   80  36    -1  3  5  371  393   8    -8  6  5   92   14  38    -5  4  6  167  165  2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0  5  4  201  205  17    -8  1  5   81   50  29     0  3  5  129  124  18    -7  6  5   95   70  31     2  4  6   99   91  29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5  4   79   36  34    -7  1  5  180  188  15     1  3  5  369  391   9     2  6  5   74   56  40    -7  5  6  153  183  2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5  4   81   18  32    -6  1  5  124  104  21     2  3  5  267  262  13     3  6  5   78   11  44    -6  5  6   80  128  49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5  4  374  372  10    -5  1  5   67   60  47     3  3  5   58   25  57    -6  0  6  121  110  18     1  5  6   81   23  4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5  4  161  149  18    -4  1  5  119  123  26     4  3  5   75   32  40    -5  0  6  118  112  21    -6  1  7   85   82  3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5  4  115  133  18    -3  1  5  120  118  23   -10  4  5  100   88  30    -4  0  6  342  367   9    -6  2  7   81   88  4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5  4  301  275  11    -2  1  5   69    9  27    -9  4  5   93  103  30    -8  1  6   67   46  45    -5  2  7  218  229  1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5  4  144  149  18     0  1  5  156  186  14    -8  4  5  110  117  25    -7  1  6   53  117  52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4:00Z</dcterms:created>
  <dc:creator>Matteo Alvaro</dc:creator>
  <dc:description/>
  <cp:keywords/>
  <dc:language>en-US</dc:language>
  <cp:lastModifiedBy>Matteo Alvaro</cp:lastModifiedBy>
  <dcterms:modified xsi:type="dcterms:W3CDTF">2008-12-18T11:54:00Z</dcterms:modified>
  <cp:revision>2</cp:revision>
  <dc:subject/>
  <dc:title/>
</cp:coreProperties>
</file>