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1                                           Page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0   21   21   1     8  6  0  363  356   7    -4  1  1   74   87   5     1  4  1  126  141   2   -12  8  1  545  54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0  446  423   1     9  6  0   62   60   4    -3  1  1  904  918   1     2  4  1  392  377   1   -11  8  1  151  15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0  104  116   4    10  6  0  708  711   4    -2  1  1   19   24  18     3  4  1  168  174   2   -10  8  1   81   82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0  142  149   1    11  6  0    0   23   1    -1  1  1  321  315   7     4  4  1  107   92   2    -9  8  1  139  13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0   10   32  10    12  6  0  162  162   2     0  1  1  131  174   1     5  4  1    8   11   8    -8  8  1  440  43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0 1127 1109   3    13  6  0   60   66   5     1  1  1  145  144   1     6  4  1   30   24  10    -7  8  1   81   8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0  166  178   2     1  7  0  149  150   1     2  1  1   55   63   5     7  4  1  156  158   2    -6  8  1  261  26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0  776  791   2     2  7  0  182  186   1     3  1  1  767  745   3     8  4  1  219  219   3    -5  8  1  233  24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0   48   65   9     3  7  0   45   30   4     4  1  1    8    8   8     9  4  1    0   16   1    -4  8  1  470  460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0  802  800   7     4  7  0   19   23  18     5  1  1   88   84   2    10  4  1  341  332   4    -3  8  1  135  13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0   75   98   6     5  7  0  539  530   2     6  1  1   11   11  11    11  4  1   19   12  19    -2  8  1 1087 1090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0  130  135   3     6  7  0   20   17  19     7  1  1  484  480   5    12  4  1  212  218   3    -1  8  1    0    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0  128  134   4     7  7  0  250  251   1     8  1  1   70   69   4    13  4  1   65   70   7     0  8  1  139  14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0  0  497  501   3     8  7  0  103  103   2     9  1  1   59   58   5   -14  5  1  149  152   4     1  8  1   46   3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0  112  126   1     9  7  0  163  160   2    10  1  1  132  133   3   -13  5  1  192  191   3     2  8  1  731  71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0   38   46   2    10  7  0   39   32   7    11  1  1  149  150   3   -12  5  1   21   12  20     3  8  1  120  12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0  970  985   3    11  7  0  129  134   2    12  1  1    0   19   1   -11  5  1  213  204   9     4  8  1  473  47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0   10   21   9    12  7  0   86   82   4    13  1  1  206  214   3   -10  5  1   50   53   7     5  8  1   41   4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0  504  483   1    13  7  0   38   29   8    14  1  1   27   31  26    -9  5  1   77   78   3     6  8  1  456  45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0   10    4  10     0  8  0  238  241   4   -15  2  1  108  112   5    -8  5  1  149  148   3     7  8  1   90   9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0  511  507   2     1  8  0  124  128   2   -14  2  1    7   11   7    -7  5  1  303  307   2     8  8  1  456  44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0   26   27   7     2  8  0  306  299   1   -13  2  1   36   34  15    -6  5  1  158  162   2     9  8  1    0   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0  139  134   2     3  8  0   16   15  16   -12  2  1  613  611   2    -5  5  1  189  188   6    10  8  1   72   7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0   63   64   3     4  8  0   61   49   3   -11  2  1   64   62   5    -4  5  1    3    8   3    11  8  1   28   24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0  153  159   2     5  8  0  135  134   2   -10  2  1   70   64   4    -3  5  1  598  595  17   -12  9  1  145  14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0  102  101   3     6  8  0  168  172   1    -9  2  1   86   89   3    -2  5  1    3    4   3   -11  9  1  311  31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0   67   74   4     7  8  0    0    8   1    -8  2  1  445  429   3    -1  5  1  250  254   6   -10  9  1   67   65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1  0   20   28  19     8  8  0  280  281   1    -7  2  1   20   21  19     0  5  1  238  251   2    -9  9  1  281  28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0   91   71   4     9  8  0   18   23  18    -6  2  1  322  309   1     1  5  1  249  246   3    -8  9  1  103  10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0   21   27   4    10  8  0   28   21  14    -5  2  1  238  245   2     2  5  1   30   34   7    -7  9  1  253  25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0  923  935   1    11  8  0   48   44   7    -4  2  1  617  598   6     3  5  1  543  529   1    -6  9  1   71   7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0   69   86   2    12  8  0  102  105   3    -3  2  1   51   64   3     4  5  1  113  116   2    -5  9  1  711  70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0  440  441   1     1  9  0  161  169   1    -2  2  1 1400 1382  49     5  5  1  137  143   2    -4  9  1   24   29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0  129  136   1     2  9  0   30   31   8    -1  2  1  124  154   4     6  5  1  101  102   3    -3  9  1  241  24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0  150  153   1     3  9  0    0   10   1     0  2  1  511  507   9     7  5  1  366  370   3    -2  9  1  111  11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0   38   36   5     4  9  0  106  108   2     1  2  1  102  126   1     8  5  1    0    7   1    -1  9  1  376  3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0  427  412   1     5  9  0  198  200   1     2  2  1  919  894   6     9  5  1  116  121   3     0  9  1   52   5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2  0   90   88   2     6  9  0   24   23  12     3  2  1   56   61   3    10  5  1  125  132   4     1  9  1  205  2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2  0  130  138   2     7  9  0   37   21   6     4  2  1  473  452   1    11  5  1  118  124   3     2  9  1   12   19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2  0   94   95   3     8  9  0   21    9  20     5  2  1   34   22   8    12  5  1    0   10   1     3  9  1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2  0  239  244   2     9  9  0  135  136   2     6  2  1  444  431   3    13  5  1  189  194   3     4  9  1   19   24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2  0   93   92   3    10  9  0   42   43   7     7  2  1   64   66   4   -13  6  1  135  134   4     5  9  1  818  81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2  0   25   17  14    11  9  0   48   47   5     8  2  1  546  526   7   -12  6  1   34   28  28     6  9  1   46   5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0   65   72   1     0 10  0  380  381   5     9  2  1   10   17  10   -11  6  1   28   22  28     7  9  1   54   45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0   97  118   1     1 10  0   70   73   3    10  2  1  195  199   2   -10  6  1   99   98   4     8  9  1   40   36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0  400  369   1     2 10  0  151  147   1    11  2  1   14   34  13    -9  6  1   17    9  16     9  9  1  144  14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0   20   31   7     3 10  0   10    3  10    12  2  1  466  462   7    -8  6  1    0    8   1    10  9  1   31   26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0  189  186   1     4 10  0  237  236   2    13  2  1   19   27  18    -7  6  1  188  186   7   -11 10  1   13   28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0   21   27  10     5 10  0   30   11   9    14  2  1  111  110   4    -6  6  1  164  164   2   -10 10  1  208  21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0  152  150   2     6 10  0   88   92   2   -15  3  1  300  305   4    -5  6  1   64   68   4    -9 10  1   10   23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0   67   62   3     7 10  0    7   11   7   -14  3  1    0    8   1    -4  6  1  204  206   7    -8 10  1   29   26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3  0  147  141   1     8 10  0   90   89   3   -13  3  1  186  194   3    -3  6  1   50   61   5    -7 10  1  186  18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3  0   42   40   6     9 10  0   31   36  12   -12  3  1  278  273   3    -2  6  1   26   27   7    -6 10  1  189  20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3  0  126  122   2    10 10  0  261  265   2   -11  3  1  612  606   2    -1  6  1    0   14   1    -5 10  1   41   39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3  0   38   32   8     1 11  0  399  398   3   -10  3  1   87   88   4     0  6  1  327  317   6    -4 10  1  180  1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3  0   40   48   6     2 11  0  104  107   2    -9  3  1  730  711   2     1  6  1  131  133   2    -3 10  1    6   1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3  0   26   31  14     3 11  0  507  506   1    -8  3  1  186  185   2     2  6  1  107   91   3    -2 10  1   84   7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0  271  253   1     4 11  0   18    2  17    -7  3  1  261  254   2     3  6  1   90   90   3    -1 10  1    0   3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0   30   37   4     5 11  0  113  103   4    -6  3  1   62   62   4     4  6  1  123  119   2     0 10  1  495  48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0  507  513   1     6 11  0   22   25  20    -5  3  1 1445 1502  23     5  6  1   41   46   6     1 10  1   33   2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0    7    8   7     7 11  0  605  613   2    -4  3  1  291  316   2     6  6  1  123  124   2     2 10  1   15   14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0  282  260   1     8 11  0   60   65   4    -3  3  1 1310 1331  37     7  6  1   19   31  19     3 10  1   23   18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0  180  188   1     9 11  0  221  231   2    -2  3  1  339  388   5     8  6  1   98   94   3     4 10  1  167  17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0  242  238   1     0 12  0  596  581   2    -1  3  1 1120 1141  45     9  6  1   90   85   5     5 10  1   32   33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0   16    6  15     1 12  0   26   47  18     0  3  1  191  226   1    10  6  1  120  118   3     6 10  1  178  17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0  425  422   2     2 12  0   99  108   2     1  3  1  301  302   2    11  6  1   67   64   6     7 10  1   16   2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0    0   25   1     3 12  0   28   34  12     2  3  1   90   97   2    12  6  1   24   32  24     8 10  1   26   38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0  248  242   3     4 12  0   66   55   3     3  3  1  493  475   2   -13  7  1   17   22  16     9 10  1   11   21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0  116  117   2     5 12  0   29   34  12     4  3  1  175  189   2   -12  7  1   56   58   9   -10 11  1   57   64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4  0  214  217   2     6 12  0  135  132   2     5  3  1 1808 1890   7   -11  7  1   38   33  10    -9 11  1   75   7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4  0   74   74   4     7 12  0   37   44   8     6  3  1    0   19   1   -10  7  1  174  173   3    -8 11  1   49   3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4  0   41   45   7     8 12  0   86   85   3     7  3  1  135  135   2    -9  7  1  103   91   6    -7 11  1   43   4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0  914  898   2     1 13  0  164  164   2     8  3  1   92   94   3    -8  7  1   40   28   9    -6 11  1   57   6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0   27   27   5     2 13  0   39   16   7     9  3  1  385  378   4    -7  7  1  194  201   2    -5 11  1   79   6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0  717  722   3     3 13  0   60   54   4    10  3  1   33   33  13    -6  7  1    9    4   9    -4 11  1   57   5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0   80   79   2     4 13  0    0   17   1    11  3  1  424  422   2    -5  7  1  385  377   3    -3 11  1  223  21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0  195  205   1     5 13  0  279  281   2    12  3  1   54   60   8    -4  7  1  114  110   3    -2 11  1   44   44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0   78   78   2     6 13  0   46   52   6    13  3  1  303  307   3    -3  7  1  379  379   6    -1 11  1   68   6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0 1052 1042   3     0 14  0  115  103   4   -14  4  1  112  110   4    -2  7  1   32   37   8     0 11  1    0    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0   14   22  13     1 14  0   32   29  11   -13  4  1   31   35  27    -1  7  1   70   59   3     1 11  1   51   1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0  264  261   2     2 14  0   58   45   5   -12  4  1  354  348   4     0  7  1   65   66   5     2 11  1   28    1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0  141  140   2     3 14  0   21    6  21   -11  4  1   65   61   5     1  7  1  231  231   2     3 11  1  187  17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0  162  162   2   -15  1  1   67   70   7   -10  4  1  275  266   6     2  7  1   46   48   7     4 11  1   11   1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5  0    0    5   1   -14  1  1  158  156   4    -9  4  1    0    4   1     3  7  1  316  315   2     5 11  1  104  10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5  0  278  289   2   -13  1  1  172  177   3    -8  4  1  122  122   3     4  7  1  119  119   3     6 11  1   70   5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0 1604 1682   1   -12  1  1   16   10  15    -7  4  1   84   89   3     5  7  1  222  218   2     7 11  1   75   74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0   87   84   2   -11  1  1  204  201   2    -6  4  1   33   31   6     6  7  1   62   66   5     8 11  1   24   27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0  205  204   1   -10  1  1  157  157   3    -5  4  1   29   32   8     7  7  1  193  203   2    -8 12  1   49   4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0   77   78   2    -9  1  1   52   44   4    -4  4  1   30   17   5     8  7  1   69   72   5    -7 12  1   52   4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0  470  454   1    -8  1  1  121  129   3    -3  4  1  188  199   3     9  7  1  138  138   3    -6 12  1   49   40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0   78   76   3    -7  1  1  424  422   1    -2  4  1  473  470  13    10  7  1   21   19  20    -5 12  1   17   31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0  489  487   1    -6  1  1  199  205   2    -1  4  1  130  146   1    11  7  1   58   57   6    -4 12  1  142  13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0  130  130   2    -5  1  1   22   26   9     0  4  1  722  708  12    12  7  1    5   15   5    -3 12  1   76   77 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1                                           Page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2  1   63   58   5    -8  2  2  406  395   2     1  5  2  508  476   9    -6  9  2    0   16   1    -4  1  3  260  26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2  1   57   65   7    -7  2  2   42   47   6     2  5  2   33   22   8    -5  9  2  150  162   9    -3  1  3  580  56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2  1  164  167   3    -6  2  2  637  613   7     3  5  2 1108 1101   1    -4  9  2   26   25  25    -2  1  3   80   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2  1    0    4   1    -5  2  2  251  260   5     4  5  2   29   30  10    -3  9  2   24   21  14    -1  1  3  405  40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2  1   58   45   7    -4  2  2   56   60   3     5  5  2   82   79   3    -2  9  2  126  123   3     0  1  3  234  25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2  1   35   31  34    -3  2  2  281  303   2     6  5  2   81   76   4    -1  9  2  146  138   2     1  1  3  101  1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2  1   93  101   4    -2  2  2  307  308   5     7  5  2  520  515   2     0  9  2   56   51   5     2  1  3   27   18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2  1    0    5   1    -1  2  2   36   41   4     8  5  2   38   34   8     1  9  2  112  118   4     3  1  3  473  45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12  1   60   64   7     0  2  2  520  477   2     9  5  2  226  224   2     2  9  2   11   13  11     4  1  3   63   6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12  1   53   61   8     1  2  2   21   38  10    10  5  2    0    7   1     3  9  2    7   16   7     5  1  3   59   5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13  1   43    9  16     2  2  2  845  818   4    11  5  2  337  335   5     4  9  2   58   59   6     6  1  3   69   7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13  1  344  350   3     3  2  2  154  165   2    12  5  2    0    7   1     5  9  2  244  239   3     7  1  3  382  37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3  1   44   36  11     4  2  2   54   56   3   -14  6  2  474  476   3     6  9  2   44   42   8     8  1  3    0    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3  1   45   34   8     5  2  2   43   51   6   -13  6  2  173  175   3     7  9  2   14   20  14     9  1  3   79   7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3  1   19   36  19     6  2  2  233  223   2   -12  6  2   66   62  10     8  9  2   23   44  23    10  1  3   20   11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3  1  141  164   3     7  2  2  121  122   3   -11  6  2  129  131   5     9  9  2   75   80   5    11  1  3  127  13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3  1   44   42  10     8  2  2  490  480   2   -10  6  2  364  363  13   -11 10  2   71   66   6    12  1  3   52   4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3  1  206  216   3     9  2  2    8   13   7    -9  6  2   26   16  26   -10 10  2  250  255   8   -15  2  3  143  14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3  1   34   39  14    10  2  2   17   15  16    -8  6  2  223  231   7    -9 10  2    0   13   1   -14  2  3   90   9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3  1   47   41   8    11  2  2   50   47   7    -7  6  2  337  334   2    -8 10  2    8    0   8   -13  2  3   36   41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3  1    0    7   1    12  2  2  198  201   5    -6  6  2  884  863  13    -7 10  2  123  121   4   -12  2  3  411  41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3  1  266  294   3    13  2  2   83   81   6    -5  6  2   97   98   3    -6 10  2   43   53  17   -11  2  3  169  16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4  1    9   13   8   -15  3  2   37   36  12    -4  6  2  617  603  19    -5 10  2  160  155   3   -10  2  3  101   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4  1  521  515   3   -14  3  2   33   21  32    -3  6  2  238  237   7    -4 10  2  191  196   3    -9  2  3  318  31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4  1    0    3   1   -13  3  2   88   85   4    -2  6  2  390  378  13    -3 10  2   76   81   4    -8  2  3  554  54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4  1   86   91   4   -12  3  2   43   37  10    -1  6  2   39   11   7    -2 10  2  103   97   3    -7  2  3  176  17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4  1   31   35  20   -11  3  2   31   24  13     0  6  2 1285 1287  19    -1 10  2   36   44  10    -6  2  3   92   7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4  1  299  311   3   -10  3  2  107  104   3     1  6  2  160  161   2     0 10  2  373  369  11    -5  2  3  324  33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0  2   79   73   8    -9  3  2   22    7  22     2  6  2  557  552   3     1 10  2   40   32  10    -4  2  3  102  10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0  2  534  532   4    -8  3  2   68   59   4     3  6  2  285  288   2     2 10  2  178  171   2    -3  2  3  132  13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0  2  331  327   4    -7  3  2  148  142   2     4  6  2  476  464   4     3 10  2   27   10  19    -2  2  3 1261 1246  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0  2   81   87   6    -6  3  2   67   68   4     5  6  2   60   56   4     4 10  2  179  182   3    -1  2  3  222  23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0  2  120  116   5    -5  3  2  230  215   4     6  6  2  252  253   3     5 10  2   27   38  27     0  2  3   47   4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0  2  742  724   3    -4  3  2  127  131   2     7  6  2   18   11  18     6 10  2  142  141   3     1  2  3  129  13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2   47   43   9    -3  3  2  191  181   4     8  6  2  175  183   3     7 10  2   65   54   8     2  2  3  523  50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2  464  461   2    -2  3  2  117  123   4     9  6  2   87   89   4     8 10  2  115  119   7     3  2  3   21   15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0  2  724  721   2    -1  3  2  176  154   6    10  6  2  690  690   6   -10 11  2  176  167   3     4  2  3  191  18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0  2 1137 1142   2     0  3  2  103  111   2    11  6  2   36   41  15    -9 11  2   48   57   8     5  2  3  212  20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0  2  195  204   2     1  3  2  370  344   2   -13  7  2   28   28  21    -8 11  2   37   44  12     6  2  3  313  29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0  2 1199 1218   2     2  3  2   49   46   3   -12  7  2  197  194   3    -7 11  2  609  616   2     7  2  3    0    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0  2   68   59   3     3  3  2   52   49   3   -11  7  2  104  102   4    -6 11  2  182  177   3     8  2  3  495  48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0  2  216  201   1     4  3  2   45   49   5   -10  7  2   25   23  25    -5 11  2  115  100   9     9  2  3   70   6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0  2  215  240   2     5  3  2   78   66   8    -9  7  2  152  157   3    -4 11  2  137  133   3    10  2  3  131  1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0  2 1726 1735   2     6  3  2   53   49   6    -8  7  2   90   85   7    -3 11  2  428  420   6    11  2  3   29   35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2  506  545   2     7  3  2  119  118   2    -7  7  2  241  231   8    -2 11  2   48   63   8   -15  3  3  249  25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2 1148 1120   2     8  3  2   47   49   7    -6  7  2   50   55   6    -1 11  2  164  173   3   -14  3  3   27   20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2  208  219   2     9  3  2   82   79   4    -5  7  2  454  450  10     0 11  2  202  195   3   -13  3  3   43   4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2 1131 1116   2    10  3  2   39   27  17    -4  7  2   21   31  20     1 11  2  351  349   9   -12  3  3  392  38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2  102  107   4    11  3  2   14   20  14    -3  7  2   85   86   2     2 11  2  104   93   4   -11  3  3  443  43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2  403  393   2    12  3  2   22   15  22    -2  7  2  140  136   2     3 11  2  674  666   5   -10  3  3   96   9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2  131  138   4   -15  4  2  122  125   4    -1  7  2  196  194   3     4 11  2    0   15   1    -9  3  3  858  832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2  187  183   3   -14  4  2   78   75   5     0  7  2   59   60   4     5 11  2   99   90  10    -8  3  3  465  46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2   65   64   8   -13  4  2   64   62   6     1  7  2  232  234   3     6 11  2    0   18   1    -7  3  3   46   4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2 1022 1027   3   -12  4  2  201  199   3     2  7  2  100   98   3     7 11  2  350  372   3    -6  3  3  210  20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2    0   22   1   -11  4  2   88   85   9     3  7  2  162  171   2    -8 12  2   59   47   6    -5  3  3  832  829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2  103  105   6   -10  4  2  130  127   3     4  7  2   12   15  12    -7 12  2  144  148   4    -4  3  3   87   9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2    0   15   1    -9  4  2  137  138   3     5  7  2  431  425   2    -6 12  2  267  259   4    -3  3  3  514  504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1  2    0    6   1    -8  4  2  255  247   2     6  7  2   84   88   4    -5 12  2   56   65  10    -2  3  3  666  70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1  2   82   83   6    -7  4  2   52   59   5     7  7  2   66   60   5    -4 12  2  137  131  10    -1  3  3 1260 1234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1  2  315  310   2    -6  4  2   72   75   2     8  7  2   28   28  20    -3 12  2   72   68   5     0  3  3  207  2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1  2  172  170   3    -5  4  2  212  219   2     9  7  2  137  136   3    -2 12  2  247  259   5     1  3  3  840  835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1  2    7   20   7    -4  4  2   47   53   3    10  7  2   23    3  22    -1 12  2   39   43  12     2  3  3  198  20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1  2  217  221   6    -3  4  2   97  100   2    11  7  2   46   41   8     0 12  2  456  443   2     3  3  3  113  12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1  2  189  176  12    -2  4  2  558  543  17   -13  8  2   57   51  12     1 12  2   20   17  19     4  3  3   57   6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1  2   66   69   4    -1  4  2  171  179   4   -12  8  2   95  101   4     2 12  2   44   43   9     5  3  3 1047 101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1  2  986  975   1     0  4  2  330  314   4   -11  8  2   35   21  13     3 12  2   89   83   5     6  3  3  208  20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1  2   22   16  19     1  4  2  152  161   2   -10  8  2    0   10   1     4 12  2  112  115   4     7  3  3  391  38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2  142  137   2     2  4  2  512  508   1    -9  8  2  122  121   4     5 12  2   25   29  24     8  3  3  184  18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2  238  254   6     3  4  2   80   78   3    -8  8  2  236  231   4     6 12  2   54   32  21     9  3  3  455  44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2   27   34   5     4  4  2  160  162   2    -7  8  2   54   45   7    -6 13  2   39   33  15    10  3  3   58   5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2   48   48   6     5  4  2    0    7   1    -6  8  2  175  176   2    -5 13  2  223  225   3    11  3  3  160  16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2  119  116   2     6  4  2   28   23  12    -5  8  2   68   67   4    -4 13  2   32   35  19   -15  4  3   40   34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2   18    4  18     7  4  2   12   17  12    -4  8  2   88   93   3    -3 13  2   55   44   9   -14  4  3  160  15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2  646  617   6     8  4  2  240  240   2    -3  8  2   74   74   4    -2 13  2  144  144   3   -13  4  3  145  14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2   25   10   7     9  4  2    0    1   1    -2  8  2  255  244  10    -1 13  2  178  180   4   -12  4  3  189  19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2  610  610   1    10  4  2   42   39   8    -1  8  2   78   73   4     0 13  2   24   32  24   -11  4  3    0    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2  206  213   2    11  4  2   48   47   9     0  8  2  118  110   2     1 13  2  149  151   3   -10  4  3   79   8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2  521  515   2    12  4  2  226  229   3     1  8  2   67   71   4     2 13  2    6   15   5    -9  4  3  140  14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2   24    8  18   -14  5  2  244  237   4     2  8  2  298  293   4     3 13  2   12   11  12    -8  4  3  246  24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2  539  527   6   -13  5  2  272  277   7     3  8  2    0    2   1     4 13  2   27   32  26    -7  4  3  284  28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2   41   43   8   -12  5  2   77   80   5     4  8  2  136  140   2    -2 14  2    4    4   3    -6  4  3  202  20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2   72   66   5   -11  5  2  179  177   3     5  8  2   71   74   4    -1 14  2   68   70   6    -5  4  3  106  11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2   86   85   5   -10  5  2  205  202   4     6  8  2   98   94   3   -15  1  3   36   41  15    -4  4  3  180  18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2   24   37  23    -9  5  2  150  150   2     7  8  2    9   16   8   -14  1  3  195  190   3    -3  4  3   47   54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2   55   52   8    -8  5  2  133  135   3     8  8  2  177  183   3   -13  1  3   62   53   7    -2  4  3  661  658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2  176  179   3    -7  5  2  947  937  23     9  8  2   37   32  10   -12  1  3   12   23  11    -1  4  3   17    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2  2  117  116   4    -6  5  2  267  263   2    10  8  2   72   76   5   -11  1  3  120  122   3     0  4  3  467  45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2  130  132   3    -5  5  2   61   48   3   -12  9  2   38   31  14   -10  1  3  264  258   2     1  4  3   36   4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2   27   30  27    -4  5  2   93   89   2   -11  9  2   21   14  21    -9  1  3  110  108   3     2  4  3   90   8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2  305  289   4    -3  5  2  833  810  35   -10  9  2   45   41  11    -8  1  3   87   88   4     3  4  3   54   5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2  202  195   3    -2  5  2   27   30   9    -9  9  2  134  138   3    -7  1  3  389  385   5     4  4  3   71   5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2  191  186   2    -1  5  2  364  353   8    -8  9  2  191  186   3    -6  1  3  180  180   2     5  4  3  101  10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2  266  264   5     0  5  2  401  414   1    -7  9  2   21   20  21    -5  1  3  198  194   1     6  4  3   32    9  1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1                                           Page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3   49   39   7     1  8  3  185  173   3    -8  0  4   45   41   9     7  3  4    0   11   1     4  7  4    0   1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3  150  157   3     2  8  3  587  575   4    -7  0  4  534  528   3     8  3  4   56   62   7     5  7  4  341  33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3   53   53   6     3  8  3   26   39  14    -6  0  4  811  813   2     9  3  4   44   37  10     6  7  4   24   15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3  264  265   3     4  8  3  130  138   3    -5  0  4  203  197   3    10  3  4   37   40  14     7  7  4   33   12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3   57   58   8     5  8  3  174  174   3    -4  0  4 1094 1135   2   -14  4  4   81   77   5     8  7  4   64   6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5  3  121  120   8     6  8  3  322  320   2    -3  0  4  756  781   2   -13  4  4   45   52  10   -12  8  4  183  18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3   25   20  25     7  8  3   71   67   6    -2  0  4   85   85   4   -12  4  4  237  238   4   -11  8  4   99   9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3   37   37  12     8  8  3  572  571   3    -1  0  4  170  176   2   -11  4  4  117  116   4   -10  8  4    7    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3  126  126   3     9  8  3   48   45  11     0  0  4  892  869   2   -10  4  4  166  165   5    -9  8  4  127  12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3  217  215   5   -12  9  3  184  183   5     1  0  4   36   15  11    -9  4  4  278  274   4    -8  8  4   32   26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3  241  235   6   -11  9  3  224  220   6     2  0  4  491  468   2    -8  4  4   65   58   5    -7  8  4   17    7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3  104   97   3   -10  9  3   45   41  10     3  0  4  599  606   3    -7  4  4  119  120   4    -6  8  4  150  15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3  237  238   2    -9  9  3  506  504   6     4  0  4  786  767   3    -6  4  4  143  146   5    -5  8  4  163  16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3   85   87   3    -8  9  3  213  201   3     5  0  4  177  183   4    -5  4  4  227  231   6    -4  8  4  187  18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3  112  110   4    -7  9  3  206  200   2     6  0  4  461  455   3    -4  4  4   16   17  16    -3  8  4  131  13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3  246  248   5    -6  9  3   32   17  31     7  0  4   54   66  10    -3  4  4  119  126   2    -2  8  4  104   9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3  526  517  17    -5  9  3  308  302  12     8  0  4   62   42  10    -2  4  4  272  267   6    -1  8  4   36   2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3  110  109   2    -4  9  3   31    8  31     9  0  4    0   27   1    -1  4  4   99   96   3     0  8  4   21   12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5  3  380  378  11    -3  9  3  189  186   5    10  0  4  571  576   4     0  4  4  161  158   5     1  8  4  104  10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5  3  138  142   2    -2  9  3  346  337   7   -15  1  4   30   25  18     1  4  4   19   14  18     2  8  4  276  27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3   52   47   3    -1  9  3  510  505  14   -14  1  4  249  249   4     2  4  4  363  358   5     3  8  4   88   8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3   60   58   4     0  9  3   23    9  22   -13  1  4  194  203   3     3  4  4   51   44   6     4  8  4  115  11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3  339  331   4     1  9  3  213  210   2   -12  1  4   52   48   8     4  4  4   72   42   5     5  8  4  100   9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3   77   75   4     2  9  3   90   91   4   -11  1  4  130  136   3     5  4  4  179  178   5     6  8  4   20   14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3  184  189   6     3  9  3  189  195   2   -10  1  4   85   88   4     6  4  4   32   20  31     7  8  4   17   15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3   67   72   5     4  9  3   69   66   6    -9  1  4  116  117   2     7  4  4  112  112   4   -11  9  4   42   4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3  252  263   2     5  9  3  584  592   9    -8  1  4  132  134   2     8  4  4  256  259   3   -10  9  4    0    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3   38    7  12     6  9  3   82   79  11    -7  1  4  439  447   2     9  4  4    0    4   1    -9  9  4   46   41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3   77   70   5     7  9  3   87   93   4    -6  1  4  278  283   2    10  4  4   39   36  15    -8  9  4  113  10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3   21   29  20     8  9  3   95   92   5    -5  1  4   71   71   4   -14  5  4  278  275   3    -7  9  4   94   8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3  144  150   4   -11 10  3   94   98   5    -4  1  4  226  227   2   -13  5  4  341  348  10    -6  9  4   84   7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6  3   41   29  14   -10 10  3  195  199   3    -3  1  4  495  500   3   -12  5  4   23   31  22    -5  9  4  181  19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6  3   75   72   6    -9 10  3   39    9  13    -2  1  4  312  335   6   -11  5  4  255  254   5    -4  9  4   64   6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6  3   77   77   4    -8 10  3    1   11   1    -1  1  4   55   36   3   -10  5  4  350  340   7    -3  9  4   48   4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6  3  107  105   4    -7 10  3  170  156   3     0  1  4  342  350   1    -9  5  4   86   88   4    -2  9  4   54   4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6  3  166  161   6    -6 10  3  112  118   3     1  1  4   89   92   2    -8  5  4   39   31   8    -1  9  4   16   25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6  3   62   62   6    -5 10  3    0    6   1     2  1  4   60   56   4    -7  5  4  625  611  19     0  9  4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6  3   65   73   4    -4 10  3  215  213   6     3  1  4  602  593   2    -6  5  4  225  219   2     1  9  4  112  12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6  3   30   29  10    -3 10  3  164  153   5     4  1  4   30    6  11    -5  5  4  224  217   7     2  9  4  130  12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6  3   39   33   5    -2 10  3   64   55   4     5  1  4  142  138   2    -4  5  4  425  433   9     3  9  4   53   45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6  3   42   44   7    -1 10  3   84   67   6     6  1  4   84   85   4    -3  5  4  634  612  20     4  9  4    0   1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6  3  151  143   4     0 10  3  315  317   3     7  1  4  167  175   3    -2  5  4   25    9  13     5  9  4  132  13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6  3  211  209   4     1 10  3   41   49   9     8  1  4   42   45   8    -1  5  4  149  150   3     6  9  4    0   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6  3  125  130   2     2 10  3   29   20  14     9  1  4   39   36  11     0  5  4  264  259   3   -10 10  4  196  19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6  3   23   26  18     3 10  3  106  108   4    10  1  4   57   58   8     1  5  4  221  212   4    -9 10  4   94   9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3  189  181   4     4 10  3  202  209   3   -15  2  4  144  139   4     2  5  4   70   68   5    -8 10  4   38   31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3   27   29  10     5 10  3   33   16  14   -14  2  4   41    8  14     3  5  4  772  762  11    -7 10  4  137  13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3   28   14  12     6 10  3  126  131   3   -13  2  4  168  166   3     4  5  4  258  258   2    -6 10  4   77   7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3   74   70   4     7 10  3   28    5  27   -12  2  4  222  221   3     5  5  4   27   13  19    -5 10  4   78   7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3  195  187   4    -9 11  3   86   79   4   -11  2  4  123  122   3     6  5  4  100   95   5    -4 10  4  218  22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3   21   10  20    -8 11  3   56   58   8   -10  2  4   35    9  11     7  5  4  378  373   2    -3 10  4   80   8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3  127  120   9    -7 11  3  104   87   8    -9  2  4  153  146   3     8  5  4   52   51   8    -2 10  4  141  14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3   24   18  23    -6 11  3   43   39  11    -8  2  4  159  164   2     9  5  4  119  124   4    -1 10  4   46   40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6  3   25    9  25    -5 11  3   25    7  25    -7  2  4  145  143   3   -13  6  4  326  323   5     0 10  4  236  24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6  3   49   39   9    -4 11  3   67   58   6    -6  2  4  172  169   2   -12  6  4   59   57  10     1 10  4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6  3  143  145   3    -3 11  3  121  114   3    -5  2  4  413  425   3   -11  6  4  187  183   8     2 10  4   40   3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7  3   51   47  10    -2 11  3   13    4  12    -4  2  4  233  234   6   -10  6  4  327  333   9     3 10  4   76   8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7  3   68   74   6    -1 11  3  119  112   3    -3  2  4   14   12  13    -9  6  4   68   74   6     4 10  4  114  10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7  3   27    3  26     0 11  3   92   90   4    -2  2  4  452  455   7    -8  6  4   30   16  12     5 10  4   84   83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7  3   98   96   4     1 11  3   65   58   5    -1  2  4  117  120   2    -7  6  4  469  463   7    -8 11  4   69   6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7  3  191  184   6     2 11  3   79   71   5     0  2  4   52   51   5    -6  6  4  448  438  11    -7 11  4  411  42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3    8   16   7     3 11  3   70   61   6     1  2  4  305  316   3    -5  6  4  152  150   4    -6 11  4  208  19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3  261  253   6     4 11  3    0   26   1     2  2  4  401  395   3    -4  6  4  725  715  29    -5 11  4   69   8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3  122  114   3     5 11  3   61   51   7     3  2  4   23   29  17    -3  6  4  339  335   9    -4 11  4  264  24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3  276  262   4     6 11  3   51   61   9     4  2  4  262  266   7    -2  6  4   76   70   3    -3 11  4  404  41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3   44   36   6    -8 12  3    9    7   9     5  2  4   71   75   4    -1  6  4  101  102   3    -2 11  4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3  113  115   5    -7 12  3   57   51   7     6  2  4  139  129   3     0  6  4  561  540  13    -1 11  4  173  17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3   91   92   3    -6 12  3   13   31  13     7  2  4   51   54   7     1  6  4  120  120   3     0 11  4  225  21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3   62   31   4    -5 12  3   45   28   9     8  2  4  237  232   6     2  6  4  174  180   2     1 11  4   86   9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3  203  203   3    -4 12  3   60   68   6     9  2  4   41   45  11     3  6  4  369  360   3     2 11  4   75   5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7  3   42   41   7    -3 12  3  117  106   4    10  2  4   76   84   5     4  6  4  557  568   8     3 11  4  463  480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7  3   84   90   3    -2 12  3   77   68   5   -15  3  4   18   30  18     5  6  4   34   35  10     4 11  4  167  15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7  3  205  205   2    -1 12  3   34   37  12   -14  3  4   76   71   6     6  6  4  312  310   6    -6 12  4  185  17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7  3   24   15  24     0 12  3  187  185   6   -13  3  4    0   16   1     7  6  4  125  132   4    -5 12  4   38   29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7  3  276  263   5     1 12  3   26   18  25   -12  3  4  105  102   4     8  6  4   90   93   4    -4 12  4  322  31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7  3   38   40  11     2 12  3   13   13  12   -11  3  4   41   13  10     9  6  4   45   46   9    -3 12  4  125  12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7  3  225  230   3     3 12  3   56   31  20   -10  3  4   79   75   8   -13  7  4   92   96   4    -2 12  4  205  21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7  3   16    7  15     4 12  3   43   43  13    -9  3  4   95   94   3   -12  7  4  168  164   4    -1 12  4    0   2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7  3   56   37  18    -5 13  3  264  283   5    -8  3  4   68   64   4   -11  7  4    0    7   1     0 12  4  141  14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7  3   35   36  14    -4 13  3   32   38  21    -7  3  4   42   35   5   -10  7  4   58   61   6     1 12  4   17    4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8  3  431  443  19    -3 13  3   35   19  14    -6  3  4  174  180   2    -9  7  4  237  238   8     2 12  4   65   6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8  3  182  173   3    -2 13  3   83   84   6    -5  3  4   64   56   3    -8  7  4  189  187   4   -14  1  5  212  21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8  3   87   91   4    -1 13  3  132  143   3    -4  3  4    0   10   1    -7  7  4  146  152   4   -13  1  5   53   5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8  3  273  270   5     0 13  3   70   63   6    -3  3  4  107  110   3    -6  7  4  114  110   3   -12  1  5   16   11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8  3  458  457  12     1 13  3  190  208   3    -2  3  4   65   69   3    -5  7  4  168  168   2   -11  1  5   31   14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8  3    2   24   2     2 13  3  105  101   4    -1  3  4   96   93   4    -4  7  4   80   89   4   -10  1  5  244  24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8  3  273  271   5   -15  0  4   81   80   9     0  3  4  103  107   3    -3  7  4   64   50   4    -9  1  5   26   26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3  324  311   4   -14  0  4  495  500   4     1  3  4   47   21   4    -2  7  4  197  195   2    -8  1  5  105  11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3  138  144   4   -13  0  4  320  310   4     2  3  4  110  109   3    -1  7  4  252  252  11    -7  1  5  321  32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3   87   82   9   -12  0  4  179  182   4     3  3  4   45   41   5     0  7  4   10   15   9    -6  1  5  169  17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8  3  845  833  24   -11  0  4  324  321   3     4  3  4   99   95  10     1  7  4  151  151   2    -5  1  5   71   6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8  3  248  246   4   -10  0  4  431  433   3     5  3  4  149  147   4     2  7  4  102   92   3    -4  1  5  213  21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8  3  161  155   2    -9  0  4  134  131   4     6  3  4   20    7  19     3  7  4  198  198   2    -3  1  5  188  188 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1                                           Page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5   18   23  18    -1  5  5  141  146   2     3 10  5  142  129  10   -10  4  6   74   66   5    -4 10  6   82   7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5  172  167   2     0  5  5  249  251   4    -6 11  5   59   55   7    -9  4  6  148  145   3    -3 10  6   95   9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5  297  304   3     1  5  5  208  203   2    -5 11  5   52   54   7    -8  4  6   39   44   8    -2 10  6   32   31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5  126  126   4     2  5  5   72   69   5    -4 11  5   57   61   7    -7  4  6   54   48   7   -12  1  7   28   23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5   41   40   9     3  5  5  198  201   2    -3 11  5   72   62   5    -6  4  6   40   18   9   -11  1  7   18    7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5  300  289   2     4  5  5   51   52   7    -2 11  5   29   17  20    -5  4  6  273  278   8   -10  1  7  189  19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5   60   68   5     5  5  5   11   12  10    -1 11  5  110  107   4    -4  4  6   58   49   4    -9  1  7   55   5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5   17   16  17     6  5  5  112  119   4     0 11  5  109   93   5    -3  4  6   25   21  17    -8  1  7   48   4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5   79   89   5     7  5  5  220  226   3     1 11  5   27   26  27    -2  4  6  194  207   5    -7  1  7  130  13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5  239  253   3   -13  6  5   58   62   7   -14  0  6  169  176   5    -1  4  6   70   74   4    -6  1  7  143  14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5   52   24   9   -12  6  5   16   15  16   -13  0  6  406  407   4     0  4  6   78   78   8    -5  1  7   38   21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5   88   91   7   -11  6  5   52   43   8   -12  0  6  153  156   4     1  4  6  167  169   3    -4  1  7  229  23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5   23   20  22   -10  6  5   45    4  12   -11  0  6  442  441   4     2  4  6  146  152   3    -3  1  7  111  10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5   40   35  12    -9  6  5   81   78   5   -10  0  6  433  430   4     3  4  6   38   29  12    -2  1  7   32   23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5  274  267   6    -8  6  5   19   13  18    -9  0  6   26   22  26     4  4  6   42   51   8    -1  1  7   73   7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5   41   37  10    -7  6  5  121  123   3    -8  0  6   58   23  10     5  4  6  115  103   4     0  1  7  194  20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5   35   33   8    -6  6  5  128  123   5    -7  0  6  486  486   3     6  4  6   31   28  16     1  1  7   21   36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5  388  395   2    -5  6  5   28   36  14    -6  0  6  202  196   3   -12  5  6   82   86   5     2  1  7   94   8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2  5  405  397   2    -4  6  5  106  106   3    -5  0  6  204  207   4   -11  5  6  209  210   7     3  1  7  170  16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2  5   39   27  16    -3  6  5  111  105   3    -4  0  6  635  644   3   -10  5  6  345  336   7     4  1  7   94   9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2  5  277  264   5    -2  6  5   97   87   3    -3  0  6  542  544   3    -9  5  6   21   23  21   -12  2  7  127  13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2  5  302  301   2    -1  6  5   84   84   4    -2  0  6  149  154   4    -8  5  6   21   25  21   -11  2  7    0   1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2  5   69   67   3     0  6  5  167  162   2    -1  0  6  266  270   3    -7  5  6  309  311  12   -10  2  7   55   30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2  5   35   29   7     1  6  5   21   29  20     0  0  6  450  441   3    -6  5  6  191  192   6    -9  2  7  251  25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2  5  510  504   6     2  6  5  128  117   3     1  0  6  126  128   5    -5  5  6   22   17  22    -8  2  7  195  19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2  5  257  263   2     3  6  5   26   16  25     2  0  6  105   92   5    -4  5  6  435  422  10    -7  2  7   24    9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5   85   75   3     4  6  5   55   48   9     3  0  6  394  396   4    -3  5  6  411  408   7    -6  2  7  163  16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5  276  278   7     5  6  5   22   10  22     4  0  6  417  420   4    -2  5  6    8   18   7    -5  2  7  362  36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5  469  456   4     6  6  5   51   54  10     5  0  6   99  103   6    -1  5  6  231  226   2    -4  2  7    8    6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5   84   82   4     7  6  5   52   53   8     6  0  6  398  395   4     0  5  6  297  303   2    -3  2  7   39   2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5   21   20  20   -12  7  5   52   61   7   -13  1  6  118  120   4     1  5  6   40   28   8    -2  2  7  233  23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5  205  204   3   -11  7  5   60   50   6   -12  1  6  138  141   3     2  5  6   55   57   8    -1  2  7   70   7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5   53   60   6   -10  7  5  142  142   3   -11  1  6  137  140   3     3  5  6  342  346   3     0  2  7   28   19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5   21   34  20    -9  7  5   57   62   6   -10  1  6  314  314   2     4  5  6  168  160   3     1  2  7  287  27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5  395  393   3    -8  7  5   74   77   7    -9  1  6   47   44   7     5  5  6   94   95   4     2  2  7  256  25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3  5   17   15  17    -7  7  5  133  148   5    -8  1  6   50   47   6   -12  6  6  102  110   5     3  2  7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3  5   56   44   6    -6  7  5   67   63   5    -7  1  6  214  218   2   -11  6  6  304  304  12     4  2  7  100   9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3  5  371  367   7    -5  7  5  270  264   6    -6  1  6   77   81   4   -10  6  6  342  341  14   -11  3  7   44   12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3  5   85   83   4    -4  7  5  132  133   3    -5  1  6   97   95   6    -9  6  6   52   52   7   -10  3  7   37   4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3  5   81   79   4    -3  7  5  122  121   3    -4  1  6  271  280   6    -8  6  6   73   72   5    -9  3  7  171  17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3  5  658  654  15    -2  7  5  125  129   5    -3  1  6  305  310   3    -7  6  6  315  306  12    -8  3  7  421  42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3  5  525  523  12    -1  7  5   57   35   6    -2  1  6   17    0  16    -6  6  6   93   97   4    -7  3  7  145  14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3  5  157  161   2     0  7  5  163  152   3    -1  1  6   81   76   3    -5  6  6   33   15  10    -6  3  7  404  41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3  5  344  346  10     1  7  5  157  142   5     0  1  6  160  153   3    -4  6  6  482  483  18    -5  3  7  395  39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3  5  455  453   6     2  7  5   19   28  18     1  1  6  127  119   4    -3  6  6  462  464   8    -4  3  7   61   5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3  5   44   46   6     3  7  5  148  144   3     2  1  6  123  122   3    -2  6  6   69   69   7    -3  3  7   38   32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3  5  104   92   3     4  7  5   36   29  13     3  1  6  248  247   3    -1  6  6  243  229   7    -2  3  7  378  37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3  5  526  530   9     5  7  5   60   70   8     4  1  6  158  162   3     0  6  6  259  268   4    -1  3  7  158  15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3  5  655  632  14     6  7  5   30    6  22     5  1  6   33   26  15     1  6  6   38   44  12     0  3  7  104  11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3  5  205  204   2   -11  8  5  130  129   5     6  1  6  151  141   3     2  6  6   23   26  23     1  3  7  408  41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5  651  648   5   -10  8  5   74   71   5   -13  2  6   24   15  23     3  6  6  292  296   5     2  3  7  387  38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5  426  424   2    -9  8  5  377  373  12   -12  2  6  108  109   4     4  6  6  301  315   4     3  3  7   97   9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5   23   25  23    -8  8  5  420  430  16   -11  2  6  106  111   4   -11  7  6    0    5   1   -11  4  7   70   7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5   84   83   6    -7  8  5   36   30  10   -10  2  6   41   29   9   -10  7  6   68   58   6   -10  4  7   62   5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5  514  511   2    -6  8  5  180  194   7    -9  2  6  333  328   6    -9  7  6   98  104   5    -9  4  7   78   7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5   66   76   6    -5  8  5  326  324   3    -8  2  6   94   94   3    -8  7  6  174  169   3    -8  4  7  118  11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5  166  181   3    -4  8  5    8   14   7    -7  2  6   22   16  22    -7  7  6  102   94   3    -7  4  7  149  15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5  305  293   3    -3  8  5   52   49   6    -6  2  6   56   39   6    -6  7  6  101   93   4    -6  4  7   23   30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4  5   69   67   7    -2  8  5  556  546  13    -5  2  6  179  181   2    -5  7  6  153  164   6    -5  4  7  193  19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4  5  115  117   4    -1  8  5  254  240   2    -4  2  6   67   70   3    -4  7  6   77   75   5    -4  4  7  105  10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4  5  175  177   3     0  8  5  110  118   4    -3  2  6  211  216   2    -3  7  6   68   68   4    -3  4  7  122  12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4  5  110  114   4     1  8  5  305  287   5    -2  2  6  283  277   2    -2  7  6  207  206   3    -2  4  7  113  11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4  5  143  141   3     2  8  5  385  388   9    -1  2  6  193  192   5    -1  7  6   59   57   5    -1  4  7   77   7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4  5  178  182   3     3  8  5   19    8  19     0  2  6   10   11   9     0  7  6   43   39  10     0  4  7  109  11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4  5  163  166   2     4  8  5  161  154   4     1  2  6   72   77   5     1  7  6  178  183   3     1  4  7  145  13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4  5  166  162   3     5  8  5  176  172   5     2  2  6  186  184   3     2  7  6   91   89   4     2  4  7   76   9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4  5   78   67   4   -10  9  5   43   25  11     3  2  6   28   44  17     3  7  6   62   42   9     3  4  7   78   6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4  5  101   96   3    -9  9  5  278  288   9     4  2  6  136  141   3     4  7  6   32   34  13   -10  5  7  135  1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4  5  212  209   3    -8  9  5  290  291  14     5  2  6  247  237   3   -10  8  6    0   14   1    -9  5  7   33   15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4  5  155  158   3    -7  9  5   47   43   8     6  2  6   96   98   4    -9  8  6  135  129   4    -8  5  7   54   4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4  5  198  204   5    -6  9  5  145  143   3   -13  3  6   31   14  16    -8  8  6   76   79   4    -7  5  7  104  10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4  5   55   62   5    -5  9  5  265  269   7   -12  3  6   17    6  16    -7  8  6   21   19  21    -6  5  7  157  15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5  134  133   4    -4  9  5   73   80   5   -11  3  6   30    3  18    -6  8  6   32   19  17    -5  5  7   28    7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5  105  108   3    -3  9  5  119  107   3   -10  3  6   57   57   6    -5  8  6  137  136   3    -4  5  7  226  22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5  186  189   2    -2  9  5  286  285   3    -9  3  6   57   55   6    -4  8  6   23   35  23    -3  5  7  101   9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5  160  163   3    -1  9  5  248  253   8    -8  3  6   93   92   4    -3  8  6  122  112   4    -2  5  7   11   13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5  183  175   7     0  9  5   78   77   5    -7  3  6   25   14  25    -2  8  6  140  149   3    -1  5  7   79   7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5  114  114   3     1  9  5  385  390   7    -6  3  6   34   36  15    -1  8  6   71   69   5     0  5  7  148  14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5  103  100   4     2  9  5  202  192   4    -5  3  6   39   29   8     0  8  6    0   22   1     1  5  7   35   4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5   23   17  22     3  9  5  118  116   4    -4  3  6   23   34  23     1  8  6  106  109   4     2  5  7  162  15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5  212  212   3     4  9  5   34   24  14    -3  3  6   43   37   7     2  8  6   69   57   9    -9  6  7   13    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5   99   96   4    -9 10  5    0    8   1    -2  3  6  135  136   4     3  8  6   37   47  22    -8  6  7    3   1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5   11   13  10    -8 10  5   76   65   5    -1  3  6   61   55   4    -8  9  6   78   71   5    -7  6  7   91   8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5    0   26   1    -7 10  5  169  173   5     0  3  6   22   30  22    -7  9  6    0    3   1    -6  6  7   13   14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5  167  164   6    -6 10  5  128  133   3     1  3  6   49   48   7    -6  9  6   57   60   7    -5  6  7   72   6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5   16    9  15    -5 10  5   18    7  18     2  3  6   18    8  17    -5  9  6    8   10   7    -4  6  7   64   7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5  165  168   3    -4 10  5  184  198   3     3  3  6   26   17  14    -4  9  6   73   60   5    -3  6  7   69   7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5  269  269   6    -3 10  5  168  145   3     4  3  6   62   63   6    -3  9  6    0    8   1    -2  6  7   46   4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5  138  138   3    -2 10  5  121  105   3     5  3  6   75   67   5    -2  9  6   94   85   4    -1  6  7   22    7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5   53   51   9    -1 10  5   93   88   4     6  3  6   31   35  17    -1  9  6  109  118   4     0  6  7   46   47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5  158  151   4     0 10  5  187  192   3   -13  4  6   60   51   7     0  9  6   36   19  11     1  6  7   67   6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5   97  108   3     1 10  5    0    9   1   -12  4  6   92   99   4     1  9  6   79   77   4    -8  7  7    0   1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5   77   78   4     2 10  5   66   71   5   -11  4  6   71   68   6    -5 10  6   69   75   6    -7  7  7   63   76   6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1                                           Page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7   26    6  25    -8  0  8  133  124   5    -7  1  8   92   99   4    -6  2  8   48   39   8    -3  3  8   12    7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7   58   65   5    -7  0  8  383  383   4    -6  1  8   12    2  11    -5  2  8  200  207   3    -2  3  8    0   1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7  102   86   5    -6  0  8   66   10  10    -5  1  8   31   25  19    -4  2  8   22   24  22    -1  3  8   34    3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7   10    3   9    -5  0  8   38   49  19    -4  1  8  188  176   3    -3  2  8   77   68   5    -7  4  8   26   26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7   50   59   9    -4  0  8  166  178   5    -3  1  8  104  112   4    -2  2  8   68   79   6    -6  4  8   48   2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7   28   30  16    -3  0  8  403  423   4    -2  1  8   76   80   5    -1  2  8  116  114   4    -5  4  8  123  12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7  122  136   4    -2  0  8  172  164   5    -1  1  8   36   44  11    -8  3  8   17   16  16    -4  4  8   62   5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7  318  313   8    -1  0  8  407  387   4     0  1  8  193  198   3    -7  3  8    8    4   7    -3  4  8   18   26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7   66   71   5     0  0  8  292  286   4    -9  2  8  179  172   4    -6  3  8   49   5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7   46   36  15    -9  1  8   42   26  10    -8  2  8   54   18   9    -5  3  8   47   52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8  220  221   4    -8  1  8   21   25  21    -7  2  8   38   52  11    -4  3  8   35   35  1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2                                           Page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0    7    9   7     8  6  0  349  354   1    -4  1  1   81   81   1     1  4  1  143  151   1    12  7  1   16   17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0  436  423   1     9  6  0   56   60   2    -3  1  1  932  901   3     2  4  1  407  392   1   -12  8  1  547  54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0  115  121   1    10  6  0  705  705   1    -2  1  1   24   31   3     3  4  1  178  183   1   -11  8  1  154  15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0  145  140   2    11  6  0   27   21   6    -1  1  1  293  287   2     4  4  1   89   79   1   -10  8  1   78   8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0   28   32   3    12  6  0  159  158   1     0  1  1  150  185   9     5  4  1    6   12   5    -9  8  1  142  14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0 1120 1104   2    13  6  0   67   66   2     1  1  1  108  102   1     6  4  1   23   15  14    -8  8  1  423  42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0  176  179   1     1  7  0  143  143   1     2  1  1   71   77   1     7  4  1  162  164   2    -7  8  1   81   8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0  776  785   1     2  7  0  186  193   1     3  1  1  741  720   1     8  4  1  230  228   1    -6  8  1  263  26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0   67   65   2     3  7  0   45   48   1     4  1  1   17   10   6     9  4  1   28   18   6    -5  8  1  247  24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0  800  800   2     4  7  0   22   23   4     5  1  1   66   65   1    10  4  1  326  323   2    -4  8  1  465  46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0  100   99   2     5  7  0  525  514   2     6  1  1   15   13  14    11  4  1   12   13  11    -3  8  1  137  14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0  134  134   2     6  7  0   22   21   5     7  1  1  461  467   2    12  4  1  220  225   2    -2  8  1 1078 107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0  136  135   2     7  7  0  255  255   1     8  1  1   69   72   2    13  4  1   67   70   3    -1  8  1   23    4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0  0  492  492   3     8  7  0  105  103   1     9  1  1   47   49   3   -14  5  1  150  154   2     0  8  1  149  14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0  133  140   1     9  7  0  154  152   1    10  1  1  139  136   2   -13  5  1  185  186   5     1  8  1   11   36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0   44   47   2    10  7  0   36   33   5    11  1  1  139  136   2   -12  5  1   15   11  14     2  8  1  724  71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0 1025 1000   2    11  7  0  125  125   1    12  1  1   28   18   8   -11  5  1  195  196   2     3  8  1  126  12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0   24   22   3    12  7  0   82   83   2    13  1  1  200  204   2   -10  5  1   50   50   3     4  8  1  474  46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0  489  468   1    13  7  0   37   36   4    14  1  1   26   31  11    -9  5  1   71   72   3     5  8  1   54   5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0   13    5   9     0  8  0  235  235   4   -15  2  1  115  114   3    -8  5  1  148  149   8     6  8  1  452  44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0  508  517   1     1  8  0  127  131   1   -14  2  1   28    8   9    -7  5  1  294  301   1     7  8  1   93   9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0   30   27   3     2  8  0  302  299   1   -13  2  1   42   35   5    -6  5  1  161  168   2     8  8  1  447  4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0  148  141   1     3  8  0    7   16   6   -12  2  1  614  609   3    -5  5  1  196  175  25     9  8  1    8   1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0   66   65   2     4  8  0   49   49   2   -11  2  1   68   64   4    -4  5  1   21   12   6    10  8  1   78   7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0  162  162   1     5  8  0  135  137   1   -10  2  1   61   61   2    -3  5  1  585  586   3    11  8  1   26   2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0  105  102   2     6  8  0  169  167   1    -9  2  1   92   92   2    -2  5  1   12    3  11   -12  9  1  150  14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0   79   82   2     7  8  0   18    9   8    -8  2  1  440  431   1    -1  5  1  237  250   1   -11  9  1  306  31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1  0   37   29   4     8  8  0  277  279   1    -7  2  1   26   21   5     0  5  1  252  261   1   -10  9  1   70   6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0   71   68   1     9  8  0   50   26   7    -6  2  1  312  316   3     1  5  1  231  232   1    -9  9  1  284  285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0   17   16   3    10  8  0   26   23   7    -5  2  1  250  255   5     2  5  1   36   37   3    -8  9  1  103  10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0  926  913   3    11  8  0   49   46   5    -4  2  1  617  603   2     3  5  1  523  515   2    -7  9  1  248  24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0   76   84   1    12  8  0  100  102   2    -3  2  1   66   70   1     4  5  1  118  120   2    -6  9  1   80   7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0  422  416   1     1  9  0  147  151   1    -2  2  1 1387 1389   3     5  5  1  128  138   2    -5  9  1  696  6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0  134  140   1     2  9  0   29   31   3    -1  2  1  136  163   4     6  5  1  109  106   5    -4  9  1   21   31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0  131  138   1     3  9  0   16   12   8     0  2  1  499  494   3     7  5  1  363  366   1    -3  9  1  241  23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0   36   34   2     4  9  0  105  109   1     1  2  1  119  131   1     8  5  1    0    7   1    -2  9  1  116  11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0  405  400   1     5  9  0  187  186   1     2  2  1  921  898  10     9  5  1  111  112   2    -1  9  1  379  36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2  0   89   87   1     6  9  0   29   24   5     3  2  1   60   63   2    10  5  1  134  135   2     0  9  1   53   5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2  0  127  127   1     7  9  0   38   34   2     4  2  1  475  460   1    11  5  1  110  117   2     1  9  1  203  20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2  0   96   98   1     8  9  0   20    9   8     5  2  1   27   28   4    12  5  1   15    9  15     2  9  1   26   2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2  0  232  235   1     9  9  0  126  126   1     6  2  1  435  435   1    13  5  1  183  191   2     3  9  1   23   1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2  0   94   93   2    10  9  0   37   42   4     7  2  1   67   70   2   -14  6  1   80   81   4     4  9  1   27   2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2  0   23   21   7    11  9  0   42   42   3     8  2  1  547  531   1   -13  6  1  134  135   2     5  9  1  821  81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0   79   82   1     0 10  0  380  381   3     9  2  1   12   17  11   -12  6  1   15   18  14     6  9  1   56   6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0  108  120   1     1 10  0   74   73   2    10  2  1  194  198   2   -11  6  1   35   23   6     7  9  1   49   4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0  381  357   1     2 10  0  142  139   1    11  2  1   42   35   5   -10  6  1   83   84   2     8  9  1   45   4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0   32   31   2     3 10  0   22    3   6    12  2  1  464  463   3    -9  6  1    2    6   2     9  9  1  143  14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0  178  176   1     4 10  0  241  239   1    13  2  1   23   30  14    -8  6  1   21    9   9    10  9  1   29   2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0   31   28   3     5 10  0    8   13   8    14  2  1  115  114   4    -7  6  1  186  190   1   -11 10  1   30   2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0  155  156   1     6 10  0   90   93   1   -15  3  1  297  300   2    -6  6  1  151  152   2   -10 10  1  203  2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0   65   63   1     7 10  0   25   12   6   -14  3  1   17    8  14    -5  6  1   65   68   2    -9 10  1   18   27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3  0  136  133   1     8 10  0   87   84   2   -13  3  1  189  194   2    -4  6  1  187  185   1    -8 10  1   30   2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3  0   41   40   3     9 10  0   41   38   3   -12  3  1  281  277   2    -3  6  1   64   68   2    -7 10  1  186  18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3  0  115  117   1    10 10  0  263  268   2   -11  3  1  604  603   6    -2  6  1   42   36   2    -6 10  1  185  18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3  0   46   33   3     1 11  0  395  394   2   -10  3  1   84   88   2    -1  6  1   26   14   9    -5 10  1   41   4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3  0   50   50   2     2 11  0  103  106   1    -9  3  1  709  704   4     0  6  1  307  306   1    -4 10  1  182  18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3  0   30   31   5     3 11  0  494  498   1    -8  3  1  193  189   1     1  6  1  133  137   1    -3 10  1   22   14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0  241  230   1     4 11  0    7    2   7    -7  3  1  260  255   1     2  6  1   84   73   2    -2 10  1   79   7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0   41   42   1     5 11  0  104  104   1    -6  3  1   34   62   7     3  6  1   94   95   2    -1 10  1   29   3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0  487  492   1     6 11  0   23   24   6    -5  3  1 1461 1501   2     4  6  1  106  103   1     0 10  1  476  47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0   12    7   6     7 11  0  606  604   2    -4  3  1  313  325   6     5  6  1   49   49   3     1 10  1   36   3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0  289  273   1     8 11  0   62   64   2    -3  3  1 1323 1337  10     6  6  1  114  117   1     2 10  1   33   2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0  186  192   1     9 11  0  226  228   1    -2  3  1  371  405   2     7  6  1   33   33   4     3 10  1   36   1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0  223  218   2     0 12  0  582  573   2    -1  3  1 1130 1132   5     8  6  1   90   85   2     4 10  1  164  16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0   15    4   9     1 12  0   49   50   3     0  3  1  213  238   1     9  6  1   87   87   2     5 10  1   28   3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0  403  405   1     2 12  0   95  103   1     1  3  1  295  296   1    10  6  1  103  107   2     6 10  1  175  17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0   29   24   4     3 12  0   33   37   4     2  3  1  100  100   1    11  6  1   65   67   3     7 10  1   29   2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0  251  248   1     4 12  0   68   63   2     3  3  1  487  475   2    12  6  1   36   37   5     8 10  1   28   2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0  119  119   1     5 12  0   33   35   4     4  3  1  195  200   1   -13  7  1    5   15   5     9 10  1   33   2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4  0  204  207   1     6 12  0  140  134   1     5  3  1 1836 1884   8   -12  7  1   62   62   6   -10 11  1   69   6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4  0   70   73   2     7 12  0   53   47   3     6  3  1   33   17   5   -11  7  1   35   28   6    -9 11  1   74   7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4  0   34   35   4     8 12  0   86   84   2     7  3  1  134  135   3   -10  7  1  172  175   6    -8 11  1   41   4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0  911  896   1     1 13  0  161  160   1     8  3  1   94   94   2    -9  7  1  101   99   2    -7 11  1   41   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0   29   30   2     2 13  0   25   19   6     9  3  1  379  377   1    -8  7  1   34   31   4    -6 11  1   62   6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0  718  726   1     3 13  0   51   48   2    10  3  1   38   34   5    -7  7  1  186  187   1    -5 11  1   79   7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0   82   83   1     4 13  0   22   18   7    11  3  1  419  421   2    -6  7  1    9    8   8    -4 11  1   57   5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0  196  205   1     5 13  0  271  271   2    12  3  1   63   57   4    -5  7  1  391  379   2    -3 11  1  233  22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0   81   81   2     6 13  0   48   49   3    13  3  1  296  301   6    -4  7  1  113  113   5    -2 11  1   53   4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0 1034 1033   2     0 14  0  123  108   2   -14  4  1  104  100   3    -3  7  1  354  363   1    -1 11  1   60   5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0   27   24   4     1 14  0   29   30   5   -13  4  1   33   35   6    -2  7  1   37   37   5     0 11  1   16    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0  262  265   1     2 14  0   64   50   2   -12  4  1  348  349   2    -1  7  1   87   75   6     1 11  1   37   2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0  146  141   1     3 14  0   19    5  11   -11  4  1   59   59   3     0  7  1   64   71   2     2 11  1   14    2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0  162  163   2   -15  1  1   75   75   3   -10  4  1  260  256   4     1  7  1  243  237   1     3 11  1  189  17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5  0   16    6  16   -14  1  1  160  158   3    -9  4  1   15    3  14     2  7  1   50   51   3     4 11  1   16   17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5  0  281  284   1   -13  1  1  163  167   2    -8  4  1  135  138   3     3  7  1  301  307   1     5 11  1   98   9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0 1626 1683   2   -12  1  1    0    8   1    -7  4  1   87   89   2     4  7  1  120  123   2     6 11  1   62   5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0   83   86   1   -11  1  1  195  187   3    -6  4  1   36   18   7     5  7  1  236  233   1     7 11  1   78   7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0  201  204   3   -10  1  1  157  155   3    -5  4  1   27   35   4     6  7  1   69   68   2     8 11  1   17   30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0   78   78   1    -9  1  1   38   30   3    -4  4  1   24   11   4     7  7  1  188  192   1    -8 12  1   65   5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0  460  452   2    -8  1  1  123  129   1    -3  4  1  198  207   1     8  7  1   74   76   4    -7 12  1   52   4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0   79   78   1    -7  1  1  403  405   1    -2  4  1  488  485   2     9  7  1  141  137   4    -6 12  1   42   3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0  491  490   2    -6  1  1  204  207   1    -1  4  1  144  156   1    10  7  1   22   17  14    -5 12  1   31   2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0  131  131   1    -5  1  1   17   14  13     0  4  1  701  683   1    11  7  1   50   47   4    -4 12  1  125  125 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2                                           Page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2  1   81   79   3    -9  2  2  264  268   1     0  5  2  424  430   1    -7  9  2   33   26   7    -5  1  3  222  21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2  1   80   73   2    -8  2  2  377  379   3     1  5  2  495  475   1    -6  9  2   14   19  14    -4  1  3  261  26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2  1   56   65   4    -7  2  2   54   55   2     2  5  2   22   26   5    -5  9  2  136  144   2    -3  1  3  559  54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2  1  154  155   2    -6  2  2  606  595   3     3  5  2 1092 1097   3    -4  9  2   20   30  10    -2  1  3   72   8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2  1   24    1   9    -5  2  2  251  263   6     4  5  2   34   34   4    -3  9  2   27   11   6    -1  1  3  386  38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2  1   44   44   8    -4  2  2   42   47   5     5  5  2   75   77   2    -2  9  2  126  124   2     0  1  3  247  25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2  1   37   31   6    -3  2  2  295  308   6     6  5  2   80   78   4    -1  9  2  132  128   1     1  1  3   80   8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2  1   84   85   2    -2  2  2  277  282   1     7  5  2  521  516   2     0  9  2   54   47   3     2  1  3   22   2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2  1    0    6   1    -1  2  2   33   35   2     8  5  2   37   34  13     1  9  2  102  105   2     3  1  3  449  44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12  1   51   50   4     0  2  2  484  452   1     9  5  2  228  224   2     2  9  2    0   15   1     4  1  3   62   6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12  1   67   64   4     1  2  2   28   34   3    10  5  2   12    1  12     3  9  2   10    9   9     5  1  3   38   3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13  1    3    9   3     2  2  2  809  806   1    11  5  2  334  331   4     4  9  2   57   60   3     6  1  3   70   7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13  1  349  353   3     3  2  2  163  168   1    12  5  2   22    8  14     5  9  2  229  230   2     7  1  3  358  35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3  1   32   36   7     4  2  2   41   48   3   -14  6  2  462  467   4     6  9  2   47   39   4     8  1  3    0    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3  1   49   30   4     5  2  2   45   53   2   -13  6  2  176  178   2     7  9  2   33   23   7     9  1  3   75   6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3  1   40   41   6     6  2  2  211  207   1   -12  6  2   62   58   3     8  9  2   41   46   5    10  1  3   20   11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3  1  144  156   6     7  2  2  128  128   2   -11  6  2  131  132   2     9  9  2   60   65   3    11  1  3  119  12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3  1   42   44   5     8  2  2  471  468   1   -10  6  2  358  363   6   -11 10  2   64   62   4    12  1  3   60   5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3  1  207  218   5     9  2  2   12   14  12    -9  6  2   25   15  11   -10 10  2  246  251   2   -15  2  3  146  1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3  1   40   38   5    10  2  2   11   15  11    -8  6  2  226  229   1    -9 10  2   23   14  13   -14  2  3   97   9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3  1   44   36   5    11  2  2   49   49   4    -7  6  2  342  344   2    -8 10  2   57   10  26   -13  2  3   42   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3  1    6   10   6    12  2  2  200  195   2    -6  6  2  858  854  10    -7 10  2  119  126   2   -12  2  3  411  40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3  1  270  286   2    13  2  2   92   83   4    -5  6  2   96  100   3    -6 10  2   54   58   3   -11  2  3  172  17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4  1   15   12  15   -15  3  2   37   30   6    -4  6  2  612  609   5    -5 10  2  154  157   2   -10  2  3  105  10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4  1  523  510   2   -14  3  2   23   24  12    -3  6  2  244  244   1    -4 10  2  189  195   3    -9  2  3  328  32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4  1    8    3   8   -13  3  2   83   77   2    -2  6  2  377  374   4    -3 10  2   82   86   3    -8  2  3  552  53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4  1   86   88   3   -12  3  2   39   37   5    -1  6  2   70   12  25    -2 10  2   94   92   2    -7  2  3  172  18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4  1   39   37   7   -11  3  2   31   27   6     0  6  2 1260 1278   3    -1 10  2   39   47   4    -6  2  3   87   8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4  1  289  298   2   -10  3  2  102  104   2     1  6  2  164  166   1     0 10  2  372  374   1    -5  2  3  331  34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0  2   80   73   4    -9  3  2   14   11  14     2  6  2  549  554   4     1 10  2   38   33   4    -4  2  3  108  11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0  2  523  527   3    -8  3  2   60   58   2     3  6  2  301  300   1     2 10  2  167  163   2    -3  2  3  141  14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0  2  328  331   3    -7  3  2  133  129   2     4  6  2  464  465   2     3 10  2    9    5   8    -2  2  3 1260 125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0  2   83   87   3    -6  3  2   71   72   2     5  6  2   55   58   4     4 10  2  179  181   9    -1  2  3  243  2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0  2  120  117   3    -5  3  2  216  206   1     6  6  2  248  253   1     5 10  2   33   38   6     0  2  3   43   4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0  2  732  713   2    -4  3  2  131  131   4     7  6  2   15   15  14     6 10  2  147  148   2     1  2  3  146  14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2   53   44   4    -3  3  2  199  183   2     8  6  2  173  180   2     7 10  2   56   54   4     2  2  3  510  50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2  466  464   2    -2  3  2  120  126   1     9  6  2   92   92   3     8 10  2  112  114   2     3  2  3   23   1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0  2  735  743   2    -1  3  2  151  137   1    10  6  2  689  691   2   -10 11  2  170  168   2     4  2  3  209  19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0  2 1149 1139   1     0  3  2  117  118   1    11  6  2   45   44   6    -9 11  2   55   58   3     5  2  3  225  21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0  2  198  208   2     1  3  2  352  331   1   -13  7  2   34   37   6    -8 11  2   48   45   6     6  2  3  301  29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0  2 1201 1208   1     2  3  2   43   44   2   -12  7  2  194  194   7    -7 11  2  595  605   5     7  2  3   21    8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0  2   59   59   2     3  3  2   59   51   1   -11  7  2   94   93   2    -6 11  2  183  180   2     8  2  3  494  48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0  2  230  213   1     4  3  2   47   51   2   -10  7  2   21   21  14    -5 11  2  112   98  11     9  2  3   69   7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0  2  220  238   1     5  3  2   63   59   2    -9  7  2  148  147   2    -4 11  2  142  136   2    10  2  3  136  13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0  2 1719 1739   1     6  3  2   52   51   2    -8  7  2   89   87   6    -3 11  2  414  414   1    11  2  3   34   3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2  537  570   1     7  3  2  114  109   1    -7  7  2  246  240   1    -2 11  2   53   66   3   -15  3  3  248  2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2 1118 1120   1     8  3  2   52   52   3    -6  7  2   55   53   3    -1 11  2  164  170   2   -14  3  3   15   18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2  225  234   1     9  3  2   76   74   2    -5  7  2  438  441   3     0 11  2  205  201   2   -13  3  3   58   5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2 1116 1109   1    10  3  2   22   26  11    -4  7  2   29   27   5     1 11  2  337  340   2   -12  3  3  392  3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2  108  115   2    11  3  2   17   21  16    -3  7  2   93   95   1     2 11  2   99   96   2   -11  3  3  428  4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2  411  399   2    12  3  2   11   15  10    -2  7  2  141  137   1     3 11  2  673  662   5   -10  3  3   97   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2  140  146   2   -15  4  2  123  124   3    -1  7  2  177  173   1     4 11  2   33   16   8    -9  3  3  826  82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2  178  178   2   -14  4  2   81   79   3     0  7  2   64   64   2     5 11  2   95   90   2    -8  3  3  475  47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2   73   70   4   -13  4  2   62   57   5     1  7  2  219  224   1     6 11  2   27   17  14    -7  3  3   43   4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2 1019 1022   2   -12  4  2  188  186   3     2  7  2  101  101   2     7 11  2  347  363   2    -6  3  3  213  21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2   24   19  11   -11  4  2   87   82   4     3  7  2  168  173   1    -8 12  2   58   50   3    -5  3  3  822  82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2  122  105   3   -10  4  2  138  138   2     4  7  2   12   20  11    -7 12  2  149  150   2    -4  3  3   89   9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2    0   14   1    -9  4  2  136  139   2     5  7  2  416  413   3    -6 12  2  264  256   4    -3  3  3  510  49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1  2    0    2   1    -8  4  2  231  234   1     6  7  2   87   93   2    -5 12  2   52   63   4    -2  3  3  697  7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1  2   85   87   6    -7  4  2   50   53   3     7  7  2   76   74   2    -4 12  2  136  132   2    -1  3  3 1234 122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1  2  305  309   2    -6  4  2   56   62   2     8  7  2   34   30   5    -3 12  2   75   72   3     0  3  3  218  22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1  2  172  172   2    -5  4  2  215  221   4     9  7  2  135  129   4    -2 12  2  240  250   2     1  3  3  829  84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1  2   10   10   9    -4  4  2   32   29   3    10  7  2   16    5  15    -1 12  2   37   40   5     2  3  3  210  20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1  2  228  230   2    -3  4  2  104  109   3    11  7  2   65   40   7     0 12  2  450  444   2     3  3  3  119  1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1  2  165  166   1    -2  4  2  531  524   6   -13  8  2   55   49   4     1 12  2   20   18  15     4  3  3   65   6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1  2   69   68   2    -1  4  2  172  174   1   -12  8  2   92   98   2     2 12  2   46   43   4     5  3  3 1018 101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1  2  982  975   7     0  4  2  344  326   3   -11  8  2   27   22   7     3 12  2   95   89   3     6  3  3  206  21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1  2   17   14   8     1  4  2  155  163   5   -10  8  2   25   15   8     4 12  2  118  113   2     7  3  3  385  38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2  126  123   1     2  4  2  485  482   1    -9  8  2  123  122   2     5 12  2   35   30   7     8  3  3  197  1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2  254  265   3     3  4  2   88   85   2    -8  8  2  230  232   3     6 12  2   59   39   3     9  3  3  445  44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2   79   51  20     4  4  2  144  149   1    -7  8  2   48   45   3    -6 13  2   41   31   5    10  3  3   58   5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2   36   42   2     5  4  2   16    8  15    -6  8  2  176  177   3    -5 13  2  216  219   2    11  3  3  162  16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2  137  131   1     6  4  2   33   16   3    -5  8  2   69   67   2    -4 13  2   27   36  15   -15  4  3   41   3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2   20    5   7     7  4  2   24   20   7    -4  8  2   84   86   2    -3 13  2   43   36   5   -14  4  3  148  15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2  637  624   4     8  4  2  227  229   1    -3  8  2   76   76   2    -2 13  2  145  144   2   -13  4  3  147  1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2   25    9   8     9  4  2   10    1  10    -2  8  2  243  241   2    -1 13  2  174  172   2   -12  4  3  197  20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2  621  626   2    10  4  2   66   53   6    -1  8  2   76   75   2     0 13  2   40   32   6   -11  4  3   11    8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2  218  225   4    11  4  2   40   49   5     0  8  2  115  113   1     1 13  2  147  149   2   -10  4  3   67   6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2  509  507   1    12  4  2  218  222   2     1  8  2   75   72   3     2 13  2   16   13  16    -9  4  3  150  14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2    9   13   9   -14  5  2  243  241   2     2  8  2  287  290   7     3 13  2   25   10  11    -8  4  3  245  24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2  541  531   3   -13  5  2  274  274   3     3  8  2    0    3   1     4 13  2   34   30   8    -7  4  3  287  29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2   42   46   4   -12  5  2   79   82   3     4  8  2  129  135   2    -2 14  2   23    3  14    -6  4  3  194  19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2   75   76   2   -11  5  2  173  171   3     5  8  2   77   75   2    -1 14  2   62   68   4    -5  4  3  117  12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2   90   91   2   -10  5  2  205  208   2     6  8  2  100   96   2   -15  1  3   41   48   6    -4  4  3  167  16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2   49   41   4    -9  5  2  152  151   1     7  8  2   14   15  14   -14  1  3  194  191   2    -3  4  3   54   5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2   57   55   4    -8  5  2  138  139   2     8  8  2  179  182   3   -13  1  3   41   41   5    -2  4  3  671  67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2  177  183   2    -7  5  2  941  938   3     9  8  2   24   29  10   -12  1  3   24   19  10    -1  4  3   11    6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2  2  113  115   2    -6  5  2  271  270   2    10  8  2   64   72   4   -11  1  3  110  112   2     0  4  3  450  44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2  126  122   2    -5  5  2   57   47   2   -12  9  2   31   29   8   -10  1  3  262  259   1     1  4  3   47   5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2   35   26   6    -4  5  2  100   94   1   -11  9  2   33   24   7    -9  1  3   99   96   2     2  4  3   96   9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2  282  276   3    -3  5  2  802  799   2   -10  9  2   40   39   8    -8  1  3   83   83   2     3  4  3   57   5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2  196  196   3    -2  5  2   35   33   5    -9  9  2  126  128   2    -7  1  3  369  365   1     4  4  3   53   3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2  198  191   1    -1  5  2  366  363   1    -8  9  2  189  186   3    -6  1  3  171  178   1     5  4  3  111  113 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2                                           Page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3   16   11  15     0  8  3  159  159   1    -9  0  4  126  130   3     6  3  4   10    3   9     3  7  4  208  21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3   41   40   4     1  8  3  187  183   2    -8  0  4   39   40   4     7  3  4   18   13  14     4  7  4   12   1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3  154  162   2     2  8  3  566  566   4    -7  0  4  543  550   2     8  3  4   60   63   3     5  7  4  335  33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3   60   57   3     3  8  3   45   42   4    -6  0  4  806  795   2     9  3  4   32   32   8     6  7  4   31   2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3  258  258   5     4  8  3  135  137   2    -5  0  4  199  201   2    10  3  4   49   41   5     7  7  4   24    9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3   64   63   4     5  8  3  185  179   3    -4  0  4 1153 1136   2   -14  4  4   83   86   4     8  7  4   60   6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5  3  121  122   5     6  8  3  319  316   2    -3  0  4  780  807   2   -13  4  4   53   57   4   -12  8  4  184  18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3    9   13   9     7  8  3   75   71   3    -2  0  4   87   81   2   -12  4  4  222  224   4   -11  8  4   93   9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3   36   35   5     8  8  3  583  570   2    -1  0  4  178  185   2   -11  4  4  109  110   2   -10  8  4   17    6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3  121  124   2     9  8  3   47   51   5     0  0  4  870  856   2   -10  4  4  184  163  14    -9  8  4  123  12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3  217  216   3   -12  9  3  186  184   2     1  0  4    0   14   1    -9  4  4  279  276   2    -8  8  4   22   21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3  231  230   1   -11  9  3  221  222   2     2  0  4  507  467   2    -8  4  4   49   39   3    -7  8  4   16    6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3   97   97   2   -10  9  3   34   41   6     3  0  4  629  634   2    -7  4  4  130  132   2    -6  8  4  145  15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3  222  224   3    -9  9  3  497  498   2     4  0  4  761  764   2    -6  4  4  138  130   6    -5  8  4  170  16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3   84   86   2    -8  9  3  218  211   3     5  0  4  186  190   2    -5  4  4  227  229   3    -4  8  4  187  18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3  119  118   1    -7  9  3  204  199   2     6  0  4  474  457   2    -4  4  4   33    9  19    -3  8  4  131  13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3  250  249   1    -6  9  3   14   17  14     7  0  4   77   72   4    -3  4  4  112  121   2    -2  8  4   98   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3  510  514   1    -5  9  3  302  305   3     8  0  4   46   36   7    -2  4  4  261  256   1    -1  8  4   38   2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3  111  111   1    -4  9  3   19    5  14     9  0  4   12   27  11    -1  4  4   97   93   3     0  8  4   82   19  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5  3  360  367   1    -3  9  3  193  192   1    10  0  4  572  576   3     0  4  4  176  174   3     1  8  4  106  10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5  3  143  146   1    -2  9  3  355  351   2   -15  1  4   33   17  16     1  4  4   21   10  20     2  8  4  270  27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3   40   36   3    -1  9  3  497  495   2   -14  1  4  255  257   2     2  4  4  336  341   1     3  8  4   77   8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3   53   54   2     0  9  3   12    8  11   -13  1  4  204  207   2     3  4  4   35   33   5     4  8  4  118  12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3  329  329   2     1  9  3  210  211   3   -12  1  4   52   47   4     4  4  4   61   38   6     5  8  4  102   9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3   75   77   2     2  9  3   90   93   2   -11  1  4  139  138   2     5  4  4  186  183   2     6  8  4   21   11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3  179  181   3     3  9  3  185  186   9   -10  1  4   97   96   2     6  4  4   15   11  15     7  8  4   13   1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3   75   75   2     4  9  3   71   69   3    -9  1  4  111  113   2     7  4  4  122  118   3   -11  9  4   35   3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3  248  255   2     5  9  3  591  591   2    -8  1  4  130  134   2     8  4  4  251  251   2   -10  9  4   18   10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3   18    6  17     6  9  3   91   84   3    -7  1  4  456  457   3     9  4  4   29    2   9    -9  9  4   21   32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3   72   67   3     7  9  3   82   91   4    -6  1  4  284  296   1    10  4  4   51   43   6    -8  9  4  111  10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3   26   29  11     8  9  3   99   97   3    -5  1  4   57   58   2   -14  5  4  288  285   2    -7  9  4  104   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3  141  146   2   -11 10  3   91   94   3    -4  1  4  244  245   1   -13  5  4  342  337   2    -6  9  4   82   7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6  3   34   19   8   -10 10  3  190  197   3    -3  1  4  500  492   1   -12  5  4   34   32   6    -5  9  4  175  17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6  3   71   70   3    -9 10  3   23    9  12    -2  1  4  335  348   1   -11  5  4  253  255   2    -4  9  4   57   5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6  3   77   80   2    -8 10  3   15    7  14    -1  1  4   31   21   3   -10  5  4  345  347   9    -3  9  4   45   3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6  3  101  103   2    -7 10  3  164  157   2     0  1  4  364  370   2    -9  5  4   82   86   2    -2  9  4   54   4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6  3  150  153   2    -6 10  3  100  106   2     1  1  4   75   79   1    -8  5  4   31   34   6    -1  9  4   19   12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6  3   64   59   3    -5 10  3   22   10  22     2  1  4   68   65   2    -7  5  4  600  598   3     0  9  4   21   24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6  3   55   60   2    -4 10  3  209  207   3     3  1  4  597  597   3    -6  5  4  231  228   2     1  9  4  101  11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6  3   29   28   5    -3 10  3  160  157   2     4  1  4   17   10  17    -5  5  4  219  222   1     2  9  4  121  11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6  3   48   47   2    -2 10  3   66   61   2     5  1  4  138  136   1    -4  5  4  445  450   1     3  9  4   43   3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6  3   40   37   3    -1 10  3   81   71   3     6  1  4   91   91   3    -3  5  4  622  610   1     4  9  4    5   1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6  3  154  138  12     0 10  3  297  307   2     7  1  4  179  183   2    -2  5  4   19   12   8     5  9  4  124  12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6  3  210  209   1     1 10  3   48   56   4     8  1  4   44   47   4    -1  5  4  149  150   1     6  9  4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6  3  113  117   1     2 10  3   28   15   7     9  1  4   34   27   7     0  5  4  288  274   1   -10 10  4  197  19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6  3   24   27   6     3 10  3  106  105   2    10  1  4   67   67   6     1  5  4  206  205   2    -9 10  4   95   9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3  164  161   1     4 10  3  195  199   2   -15  2  4  141  139   2     2  5  4   75   70   7    -8 10  4   30   2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3   43   36   6     5 10  3   26   18   9   -14  2  4   21    9  19     3  5  4  780  766   6    -7 10  4  147  1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3   18   17   9     6 10  3  121  123   2   -13  2  4  164  163   2     4  5  4  273  268   2    -6 10  4   74   7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3   69   69   2     7 10  3   27    7  26   -12  2  4  211  211   2     5  5  4   78   14  21    -5 10  4   76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3  180  179   1    -9 11  3   90   83   2   -11  2  4  122  120   5     6  5  4  104  106   2    -4 10  4  231  22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3   18    8  12    -8 11  3   57   55   4   -10  2  4   66   19  21     7  5  4  369  368   2    -3 10  4   81   8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3  108  108   2    -7 11  3  100   92   2    -9  2  4  146  145   3     8  5  4   55   55   4    -2 10  4  134  13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3   12   21  11    -6 11  3   41   43   7    -8  2  4  152  151   1     9  5  4  127  128   2    -1 10  4   40   3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6  3   31   14  18    -5 11  3   19    5  18    -7  2  4  138  138   2   -13  6  4  326  329   3     0 10  4  236  24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6  3   52   41   4    -4 11  3   74   61   3    -6  2  4  169  164   1   -12  6  4   59   59   3     1 10  4    7   1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6  3  141  142   2    -3 11  3  121  116   2    -5  2  4  414  434   1   -11  6  4  191  189   4     2 10  4   24   25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7  3   43   41   5    -2 11  3    0    6   1    -4  2  4  216  215   1   -10  6  4  317  322   4     3 10  4   81   92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7  3   75   78   4    -1 11  3  122  118   2    -3  2  4   19   16   8    -9  6  4   71   78   4     4 10  4  110  10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7  3   22   11  21     0 11  3   86   92   2    -2  2  4  435  437   2    -8  6  4   26   22   9     5 10  4   86   8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7  3   98   96   2     1 11  3   67   59   3    -1  2  4  112  114   1    -7  6  4  480  476   7    -8 11  4   67   6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7  3  193  191   2     2 11  3   85   76   3     0  2  4   51   55   2    -6  6  4  434  435   1    -7 11  4  411  41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3   27   24   6     3 11  3   66   59   3     1  2  4  313  322   1    -5  6  4  159  155   4    -6 11  4  206  20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3  244  247   4     4 11  3   27   26   8     2  2  4  390  380   1    -4  6  4  700  704   4    -5 11  4   69   8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3  117  112   2     5 11  3   59   55   3     3  2  4   35   26   4    -3  6  4  357  349   2    -4 11  4  268  25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3  278  267   6     6 11  3   51   61   4     4  2  4  250  252   2    -2  6  4   79   69   5    -3 11  4  388  40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3   41   36   5    -8 12  3    0    9   1     5  2  4   73   75   2    -1  6  4  105  104   3    -2 11  4    0   1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3   92   94   1    -7 12  3   53   47   4     6  2  4  126  122   2     0  6  4  548  544   1    -1 11  4  175  17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3  105  106   2    -6 12  3   21   23  14     7  2  4   43   51   4     1  6  4  121  121   2     0 11  4  227  22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3   45   34  11    -5 12  3   39   28   6     8  2  4  229  230   2     2  6  4  172  180   1     1 11  4   82   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3  201  205   1    -4 12  3   50   57   4     9  2  4   46   46   5     3  6  4  394  381   1     2 11  4   75   5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7  3   45   48   3    -3 12  3  116  103   2    10  2  4   69   72   3     4  6  4  553  558   1     3 11  4  469  47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7  3   89   93   2    -2 12  3   75   75   3   -15  3  4   30   26  15     5  6  4   43   35   4     4 11  4  175  16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7  3  194  193   1    -1 12  3   34   43   7   -14  3  4   68   69   3     6  6  4  315  315   2    -6 12  4  182  17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7  3   17   21  16     0 12  3  173  176   2   -13  3  4   20   15  16     7  6  4  129  136   2    -5 12  4   25   29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7  3  276  270   6     1 12  3   26   17  10   -12  3  4  100  102   3     8  6  4   99   92   2    -4 12  4  309  30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7  3   41   38   6     2 12  3   36   18   8   -11  3  4   24    3  11     9  6  4   45   50   6    -3 12  4  135  13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7  3  214  222   2     3 12  3   50   32   5   -10  3  4   75   79   5   -13  7  4  105   95   7    -2 12  4  205  21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7  3   16    3  16     4 12  3   31   32   8    -9  3  4   87   85   4   -12  7  4  166  164   4    -1 12  4   17   24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7  3   49   41   5    -5 13  3  259  274   2    -8  3  4   62   61   2   -11  7  4   22   17  12     0 12  4  150  14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7  3   36   37   6    -4 13  3   38   43   6    -7  3  4   38   33   4   -10  7  4   62   66   3     1 12  4   17    4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8  3  435  434   4    -3 13  3   36   16   8    -6  3  4  175  182   3    -9  7  4  219  224   3     2 12  4   76   6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8  3  184  179   5    -2 13  3   75   86   3    -5  3  4   65   47   5    -8  7  4  185  186   2   -14  1  5  212  20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8  3   85   90   2    -1 13  3  134  145   2    -4  3  4   12   12  12    -7  7  4  153  153   2   -13  1  5   50   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8  3  279  275   5     0 13  3   76   64   4    -3  3  4   96   96   1    -6  7  4  104  108   3   -12  1  5   15   14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8  3  452  449   1     1 13  3  191  208   3    -2  3  4   68   75   2    -5  7  4  150  156   2   -11  1  5   36    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8  3   20   29  10     2 13  3  107  108   4    -1  3  4   89   89   1    -4  7  4   86   93   2   -10  1  5  240  24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8  3  273  271   7   -15  0  4   81   83   5     0  3  4  103  105   1    -3  7  4   67   60   2    -9  1  5   43   3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3  329  323   3   -14  0  4  491  486   3     1  3  4   39   21  11    -2  7  4  198  197   2    -8  1  5  101  10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3  130  136   2   -13  0  4  326  319   3     2  3  4  115  112   1    -1  7  4  243  243   1    -7  1  5  309  30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3   87   84   2   -12  0  4  187  181   3     3  3  4   40   30   3     0  7  4   31   26   9    -6  1  5  162  16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8  3  829  826   2   -11  0  4  325  327   2     4  3  4   96   99   2     1  7  4  140  143   3    -5  1  5   73   7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8  3  255  251   1   -10  0  4  428  428   2     5  3  4  146  140   2     2  7  4  107   95   2    -4  1  5  214  217 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2                                           Page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5  175  169   1    -2  5  5   77   75   2     2 10  5   68   68   3   -11  4  6   64   63   4    -4 10  6   81   7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5    9   12   8    -1  5  5  135  140   2     3 10  5  148  133   2   -10  4  6   77   73   3    -3 10  6  103  10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5  165  156   1     0  5  5  254  256   1    -6 11  5   73   60   5    -9  4  6  147  147   6    -2 10  6   23   25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5  310  309   2     1  5  5  201  200   1    -5 11  5   58   56   4    -8  4  6   41   29   5   -12  1  7   28   1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5  117  113   1     2  5  5   74   68   5    -4 11  5   57   58   4    -7  4  6   70   64   7   -11  1  7   28   1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5   38   36   4     3  5  5  191  193   2    -3 11  5   76   64   3    -6  4  6   22   17   8   -10  1  7  187  18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5  285  280   1     4  5  5   52   52   5    -2 11  5   19   20  18    -5  4  6  278  279   2    -9  1  7   58   6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5   53   64   3     5  5  5   17   16  17    -1 11  5  107  108   3    -4  4  6   64   60   2    -8  1  7   44   4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5   35   22  14     6  5  5  110  120   2     0 11  5  115  101   3    -3  4  6   29   25   5    -7  1  7  119  12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5   77   88   3     7  5  5  220  224   2     1 11  5   28   27   8    -2  4  6  182  189   2    -6  1  7  134  13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5  231  242   2   -13  6  5   53   55   4   -14  0  6  169  169   3    -1  4  6   62   66   3    -5  1  7   22   2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5   31   18   8   -12  6  5   16   11  16   -13  0  6  416  416   3     0  4  6   74   79   3    -4  1  7  241  23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5   88   84   3   -11  6  5   51   44   4   -12  0  6  162  160   3     1  4  6  165  169   2    -3  1  7  101   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5   25   16   9   -10  6  5   26   12  11   -11  0  6  457  460   3     2  4  6  147  143   4    -2  1  7   48   3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5   42   36  13    -9  6  5   78   75   3   -10  0  6  413  408   3     3  4  6   38   38   5    -1  1  7   71   6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5  261  260   3    -8  6  5   26   18   7    -9  0  6   27   25  16     4  4  6   33   41   6     0  1  7  194  20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5   43   42   4    -7  6  5  114  119   2    -8  0  6    0   23   1     5  4  6  106  103   2     1  1  7   18   26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5   45   26  17    -6  6  5  118  116   2    -7  0  6  495  501   2     6  4  6   18   18  18     2  1  7   87   8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5  413  415   2    -5  6  5   40   42   4    -6  0  6  195  196   2   -12  5  6   88   91   5     3  1  7  158  15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2  5  389  391   2    -4  6  5  101   97   8    -5  0  6  213  214   3   -11  5  6  205  205   3     4  1  7  101   9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2  5   33   30   5    -3  6  5  111  105   2    -4  0  6  638  633   2   -10  5  6  355  350   2   -12  2  7  125  13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2  5  273  270   1    -2  6  5  104   97   2    -3  0  6  581  570   2    -9  5  6   20   19  13   -11  2  7   21   13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2  5  313  315   1    -1  6  5   79   81   2    -2  0  6  142  142   3    -8  5  6   36   28   6   -10  2  7   24   22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2  5   65   66   2     0  6  5  157  153   2    -1  0  6  283  282   2    -7  5  6  306  307   6    -9  2  7  262  26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2  5   21   24   9     1  6  5   30   22   6     0  0  6  442  438   2    -6  5  6  192  195   2    -8  2  7  189  18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2  5  503  503   1     2  6  5  125  113   2     1  0  6  116  126   3    -5  5  6   26   22   6    -7  2  7    7    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2  5  278  276   4     3  6  5    9   16   9     2  0  6  110  100   3    -4  5  6  453  449   4    -6  2  7  164  16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5   90   82   2     4  6  5   34   38   6     3  0  6  421  421   3    -3  5  6  389  393   2    -5  2  7  390  38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5  306  296   7     5  6  5   12    6  12     4  0  6  395  406   3    -2  5  6   13   20  13    -4  2  7   14    8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5  458  453   7     6  6  5   53   49   4     5  0  6  104  107   4    -1  5  6  232  228   4    -3  2  7   34   2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5   88   86   2     7  6  5   55   50   4     6  0  6  390  392   3     0  5  6  310  314   2    -2  2  7  235  23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5   35   24   5   -12  7  5   66   70   3   -13  1  6  115  111   2     1  5  6   34   31   6    -1  2  7   73   7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5  214  218   2   -11  7  5   56   53   3   -12  1  6  138  139   2     2  5  6   63   62   3     0  2  7   16   16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5   67   60   3   -10  7  5  136  136   2   -11  1  6  142  145   5     3  5  6  341  344   2     1  2  7  313  29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5   36   37   8    -9  7  5   62   66   3   -10  1  6  318  324   2     4  5  6  176  171   2     2  2  7  249  25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5  404  399   2    -8  7  5   83   82   3    -9  1  6   35   30   7     5  5  6   90   92   3     3  2  7   19   21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3  5   38   14  11    -7  7  5  124  134   2    -8  1  6   42   43   4   -12  6  6  105  110   4   -11  3  7   29   1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3  5   53   43   4    -6  7  5   66   59   5    -7  1  6  213  212   2   -11  6  6  314  312   2   -10  3  7   32   4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3  5  381  377   5    -5  7  5  274  266   1    -6  1  6   72   76   3   -10  6  6  337  334   2    -9  3  7  163  17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3  5   78   79   3    -4  7  5  129  130   2    -5  1  6   98   90   8    -9  6  6   55   50   4    -8  3  7  443  44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3  5   80   80   3    -3  7  5  112  112   2    -4  1  6  297  298   3    -8  6  6   71   68   3    -7  3  7  146  14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3  5  651  645   8    -2  7  5  144  144   4    -3  1  6  323  315  17    -7  6  6  330  321   2    -6  3  7  426  43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3  5  539  541   5    -1  7  5   41   30   5    -2  1  6    8    1   7    -6  6  6   88   89   2    -5  3  7  380  3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3  5  156  158   1     0  7  5  161  154   2    -1  1  6   89   85   2    -5  6  6   34   15   8    -4  3  7   56   5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3  5  359  361   3     1  7  5  167  155   2     0  1  6  175  169   2    -4  6  6  475  479   3    -3  3  7   21   31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3  5  438  442   2     2  7  5   29   35   8     1  1  6  129  124   2    -3  6  6  478  479   2    -2  3  7  396  3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3  5   43   41   5     3  7  5  144  140   2     2  1  6  122  123   2    -2  6  6   69   70   3    -1  3  7  151  15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3  5  108   99   2     4  7  5   16   23  15     3  1  6  247  253   2    -1  6  6  254  243   4     0  3  7  110  11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3  5  557  554   4     5  7  5   68   72   4     4  1  6  165  171   2     0  6  6  261  260   2     1  3  7  402  40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3  5  625  621   3     6  7  5    7    5   7     5  1  6   32   16   6     1  6  6   48   46   4     2  3  7  399  40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3  5  215  212   4   -11  8  5  127  128   2     6  1  6  158  155   3     2  6  6   26   29   9     3  3  7   90   9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5  639  643   5   -10  8  5   73   76   3   -13  2  6   16   13  16     3  6  6  308  309   2   -11  4  7   75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5  448  443   2    -9  8  5  386  386   2   -12  2  6  105   95   3     4  6  6  293  312   4   -10  4  7   48   4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5   28   26   6    -8  8  5  417  418   2   -11  2  6  104  105   2   -11  7  6   23    2  23    -9  4  7   84   8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5   83   86   3    -7  8  5   41   33   4   -10  2  6   38   30   5   -10  7  6   72   67   4    -8  4  7  123  11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5  518  511   8    -6  8  5  179  190   2    -9  2  6  328  331   2    -9  7  6   93   96   2    -7  4  7  149  15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5   71   77   3    -5  8  5  340  332   2    -8  2  6   82   83   2    -8  7  6  174  171   2    -6  4  7   32   3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5  168  178   2    -4  8  5   22   13  10    -7  2  6   21   20  11    -7  7  6  110  102   3    -5  4  7  211  20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5  316  311   4    -3  8  5   45   47   4    -6  2  6   40   22   4    -6  7  6  104   92   5    -4  4  7   98   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4  5   62   56   4    -2  8  5  539  542   3    -5  2  6  177  180   2    -5  7  6  143  153   2    -3  4  7  132  13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4  5  122  117   3    -1  8  5  271  251   2    -4  2  6   65   62   3    -4  7  6   90   88   3    -2  4  7  119  11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4  5  183  179   2     0  8  5  109  114   2    -3  2  6  210  214   3    -3  7  6   67   69   3    -1  4  7   74   7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4  5  109  110   3     1  8  5  314  303   2    -2  2  6  271  273   1    -2  7  6  212  211   2     0  4  7  106  10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4  5  138  132   4     2  8  5  375  380   2    -1  2  6  196  196   2    -1  7  6   53   49   3     1  4  7  157  15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4  5  189  195   4     3  8  5   29    9   9     0  2  6   18   13  17     0  7  6   40   43   8     2  4  7   83   9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4  5  169  168   2     4  8  5  159  160   2     1  2  6   73   76   3     1  7  6  167  174   2     3  4  7   75   7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4  5  168  167   2     5  8  5  183  180   3     2  2  6  168  170   2     2  7  6   87   86   3   -10  5  7  131  13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4  5   87   79   2   -10  9  5    6   22   5     3  2  6   29   34   7     3  7  6   61   47   4    -9  5  7   11   10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4  5  111  108   2    -9  9  5  271  282   2     4  2  6  133  139   2     4  7  6   32   29   8    -8  5  7   30   42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4  5  204  202   1    -8  9  5  295  296   2     5  2  6  243  243   2   -10  8  6   12   11  11    -7  5  7   94  1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4  5  158  155   2    -7  9  5   50   46   4     6  2  6   92   91   2    -9  8  6  140  132   4    -6  5  7  165  15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4  5  209  209   1    -6  9  5  148  149   2   -13  3  6   25   22   9    -8  8  6   72   76   3    -5  5  7   18   10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4  5   60   68   2    -5  9  5  267  266   2   -12  3  6    0    5   1    -7  8  6   19   14  18    -4  5  7  227  23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5  124  119   1    -4  9  5   68   79   3   -11  3  6   14    1  14    -6  8  6    6   17   5    -3  5  7   96   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5  115  117   2    -3  9  5  109  102   5   -10  3  6   51   52   6    -5  8  6  144  140   2    -2  5  7   41   19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5  186  192   3    -2  9  5  303  295   2    -9  3  6   58   56   3    -4  8  6   28   32   8    -1  5  7   75   6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5  162  167   3    -1  9  5  242  250   2    -8  3  6   93   93   2    -3  8  6  130  118   2     0  5  7  154  15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5  177  169   3     0  9  5   76   76   3    -7  3  6   19   21  19    -2  8  6  134  146   2     1  5  7   23   3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5  130  127   2     1  9  5  389  390   3    -6  3  6   33   37   6    -1  8  6   73   69   3     2  5  7  161  15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5   92   93   2     2  9  5  218  203   5    -5  3  6   27   18  27     0  8  6   18   20  17    -9  6  7   22   11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5   39   16   6     3  9  5  115  116   4    -4  3  6   25   27   7     1  8  6   98  108   3    -8  6  7    0   1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5  221  221   2     4  9  5   50   27   6    -3  3  6   47   40   3     2  8  6   51   54   4    -7  6  7   87   8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5   92   89   2    -9 10  5   19   10  19    -2  3  6  133  137   2    -8  9  6   65   62   3    -6  6  7   34   2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5    2   11   1    -8 10  5   82   67   5    -1  3  6   59   51   2    -7  9  6    4    3   3    -5  6  7   61   5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5   33   18  12    -7 10  5  172  172   2     0  3  6   30   31   5    -6  9  6   51   56   4    -4  6  7   62   6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5  173  168   2    -6 10  5  122  128   2     1  3  6   41   40   4    -5  9  6   21    6  21    -3  6  7   59   7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5   13    6  12    -5 10  5   12    8  12     2  3  6   25   12   9    -4  9  6   69   56   3    -2  6  7   49   3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5  163  167   3    -4 10  5  175  188   2     3  3  6   17   14  16    -3  9  6   12    5  12    -1  6  7   10   10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5  262  265   3    -3 10  5  160  147   2     4  3  6   60   60   3    -2  9  6   93   83   3     0  6  7   33   3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5  134  138   3    -2 10  5  124  112   2     5  3  6   71   66   3    -1  9  6  108  110   2     1  6  7   72   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5   45   45   3    -1 10  5   94   85   3     6  3  6   48   35   5     0  9  6   40   28  16    -8  7  7    0   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5  167  154   2     0 10  5  182  186   8   -13  4  6   49   44   5     1  9  6   66   73   3    -7  7  7   58   6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5   90   95   2     1 10  5   25   11  11   -12  4  6   89   89   2    -5 10  6   71   71   3    -6  7  7   42   10   8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2                                           Page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7   63   65   3    -7  0  8  406  403   3    -6  1  8   16    5  15    -5  2  8  196  205   2    -2  3  8   17   17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7   99   88   3    -6  0  8   31   18  20    -5  1  8   33   10   8    -4  2  8   17   20  17    -1  3  8   15   11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7   24    9  10    -5  0  8   45   50   7    -4  1  8  201  195   2    -3  2  8   64   67   4    -7  4  8   27   32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7   62   69   3    -4  0  8  158  167   3    -3  1  8  103  106   2    -2  2  8   63   64   4    -6  4  8   39   3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7   37   32   7    -3  0  8  441  438   3    -2  1  8   66   76   3    -1  2  8  114  113   2    -5  4  8  119  12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7  123  133   2    -2  0  8  164  168   3    -1  1  8   35   43   6    -8  3  8   19   13  19    -4  4  8   65   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7  324  324   2    -1  0  8  419  408   3     0  1  8  205  210   2    -7  3  8   23    3  12    -3  4  8    7   1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7   78   69   3     0  0  8  281  274   3    -9  2  8  182  179   2    -6  3  8   50   5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7   44   39   6    -9  1  8   41   27   6    -8  2  8   49    5   5    -5  3  8   58   5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8  213  222   3    -8  1  8   24   20  13    -7  2  8   44   44   5    -4  3  8   33   34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8  134  127   3    -7  1  8   86   97   3    -6  2  8   42   37   4    -3  3  8   19   12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3                                           Page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0    5   13   5     8  6  0  369  349  11    -4  1  1   72   81   1     1  4  1  144  152   3    12  7  1   22   15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0  438  429   3     9  6  0   62   60   2    -3  1  1  892  893   6     2  4  1  416  392   1   -12  8  1  509  52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0  109  113   1    10  6  0  684  690   5    -2  1  1   14   24   6     3  4  1  178  180   1   -11  8  1  149  15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0  136  137   1    11  6  0   30   22   8    -1  1  1  293  282   2     4  4  1   88   74   1   -10  8  1   73   7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0   30   33   3    12  6  0  157  153   1     0  1  1  136  181   3     5  4  1   12   12  12    -9  8  1  138  13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0 1102 1100   8    13  6  0   69   64   3     1  1  1  102   98   1     6  4  1   37   13   8    -8  8  1  421  42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0  176  177   1     1  7  0  139  141   1     2  1  1   65   75   1     7  4  1  158  161   3    -7  8  1   80   8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0  764  774   5     2  7  0  187  190   1     3  1  1  734  712   2     8  4  1  233  227   3    -6  8  1  265  26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0   64   65   2     3  7  0   50   51   1     4  1  1   21   10   8     9  4  1   22   19  12    -5  8  1  244  24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0  788  785   9     4  7  0   25   22   4     5  1  1   62   60   1    10  4  1  322  315   2    -4  8  1  465  46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0   97   96   2     5  7  0  523  507   2     6  1  1   21   13   7    11  4  1   27   11   9    -3  8  1  139  14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0  128  131   2     6  7  0   21   20   5     7  1  1  454  459   1    12  4  1  216  220   2    -2  8  1 1113 107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0  137  131   2     7  7  0  258  254   1     8  1  1   69   72   2    13  4  1   66   68   4    -1  8  1    0    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0  0  478  473   7     8  7  0  102  102   1     9  1  1   45   46   3   -14  5  1  147  147   2     0  8  1  143  1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0  136  146   1     9  7  0  155  148   4    10  1  1  135  133   2   -13  5  1  171  180   2     1  8  1   10   34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0   39   44   1    10  7  0   38   32   4    11  1  1  129  130   2   -12  5  1    0   10   1     2  8  1  726  71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0 1009 1001   2    11  7  0  120  121   2    12  1  1   21   19  20   -11  5  1  185  191   3     3  8  1  123  12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0   25   22   2    12  7  0   83   81   2    13  1  1  197  196   2   -10  5  1   53   50   3     4  8  1  474  46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0  475  463   2    13  7  0   36   37   5    14  1  1   25   28  19    -9  5  1   68   70   2     5  8  1   54   5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0   11    4  11     0  8  0  235  234   1   -15  2  1  107  110   3    -8  5  1  145  147   3     6  8  1  446  43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0  514  516   2     1  8  0  128  130   1   -14  2  1   10    8   9    -7  5  1  294  297   1     7  8  1   94   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0   28   28   3     2  8  0  306  298   1   -13  2  1   40   35   8    -6  5  1  160  166   2     8  8  1  449  44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0  147  140   1     3  8  0   22   17   5   -12  2  1  587  593   2    -5  5  1  170  173   1     9  8  1   28   17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0   65   66   2     4  8  0   52   49   2   -11  2  1   70   64   3    -4  5  1   18   13   6    10  8  1   77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0  157  157   1     5  8  0  136  136   1   -10  2  1   61   58   3    -3  5  1  583  583   3    11  8  1   19   25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0  101   99   2     6  8  0  162  164   1    -9  2  1   90   89   2    -2  5  1   11    3  11   -12  9  1  142  14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0   78   82   2     7  8  0    9    8   9    -8  2  1  434  431   1    -1  5  1  236  250   1   -11  9  1  296  30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1  0   26   25   6     8  8  0  278  274   2    -7  2  1   25   19   5     0  5  1  253  260   1   -10  9  1   66   6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0   75   75   1     9  8  0   34   26   4    -6  2  1  310  314   1     1  5  1  233  228   2    -9  9  1  269  2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0    9   22   8    10  8  0   31   24   6    -5  2  1  243  255   1     2  5  1   35   38   3    -8  9  1  102  10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0  930  908   2    11  8  0   41   43   4    -4  2  1  654  605   1     3  5  1  523  509   2    -7  9  1  237  23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0   78   88   2    12  8  0   99  100   2    -3  2  1   55   66   3     4  5  1  117  119   1    -6  9  1   74   7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0  415  412   1     1  9  0  142  146   1    -2  2  1 1374 1392   5     5  5  1  157  136  27    -5  9  1  685  68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0  132  139   1     2  9  0   31   29   3    -1  2  1  138  158   1     6  5  1  106  105   2    -4  9  1   26   3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0  127  133   2     3  9  0   18   14   6     0  2  1  513  489   3     7  5  1  357  361   1    -3  9  1  244  23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0   35   33   2     4  9  0  106  107   1     1  2  1  119  136   5     8  5  1    6    6   6    -2  9  1  118  11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0  403  394   2     5  9  0  181  183   1     2  2  1  921  895   1     9  5  1  108  108   2    -1  9  1  379  36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2  0   87   85   1     6  9  0   30   23   4     3  2  1   56   63   2    10  5  1  133  132   2     0  9  1   53   5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2  0  117  122   1     7  9  0   46   37   3     4  2  1  478  463   1    11  5  1  109  113   3     1  9  1  206  20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2  0   94   96   2     8  9  0   14   10  13     5  2  1   32   27   4    12  5  1    6    8   5     2  9  1   28   2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2  0  224  227   1     9  9  0  124  120   1     6  2  1  433  432   1    13  5  1  184  184   2     3  9  1   40   11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2  0   94   89   2    10  9  0   46   42   4     7  2  1   65   66   3   -14  6  1   74   76   3     4  9  1   30   26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2  0   41   21   9    11  9  0   49   40   3     8  2  1  538  524   2   -13  6  1  130  130   2     5  9  1  813  80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0   91   86   6     0 10  0  384  384   3     9  2  1   12   14  12   -12  6  1   30   15   9     6  9  1   60   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0  112  125   1     1 10  0   72   70   2    10  2  1  195  193   2   -11  6  1   12   22  12     7  9  1   48   3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0  386  354   1     2 10  0  141  135   1    11  2  1   37   33   6   -10  6  1   78   82   2     8  9  1   40   3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0   35   31   2     3 10  0   10    4  10    12  2  1  462  450   2    -9  6  1    9    6   8     9  9  1  140  14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0  175  174   1     4 10  0  240  238   1    13  2  1   20   27  20    -8  6  1   15   10  15    10  9  1   18   25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0   28   28   3     5 10  0   17   11  17    14  2  1  115  110   3    -7  6  1  182  188   1   -11 10  1   32   2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0  154  155   1     6 10  0   92   96   1   -15  3  1  275  288   2    -6  6  1  146  148   1   -10 10  1  199  20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0   63   62   1     7 10  0   18   11   9   -14  3  1    7    8   7    -5  6  1   64   69   2    -9 10  1   29   2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3  0  133  129   1     8 10  0   83   80   2   -13  3  1  176  186   2    -4  6  1  184  179   6    -8 10  1   15   19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3  0   41   41   3     9 10  0   31   34   6   -12  3  1  280  269   3    -3  6  1   69   69   3    -7 10  1  179  18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3  0  114  113   1    10 10  0  262  263   2   -11  3  1  574  592   9    -2  6  1   39   39   2    -6 10  1  174  18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3  0   34   31   4     1 11  0  398  391   1   -10  3  1   81   86   2    -1  6  1   19   12   6    -5 10  1   46   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3  0   48   49   3     2 11  0  105  105   2    -9  3  1  686  695   1     0  6  1  308  304   1    -4 10  1  172  18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3  0   31   29   7     3 11  0  499  497   1    -8  3  1  184  187   1     1  6  1  129  136   1    -3 10  1    0   1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0  233  223   2     4 11  0    5    2   5    -7  3  1  255  252   2     2  6  1   81   68   1    -2 10  1   78   7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0   42   45   1     5 11  0  103  101   1    -6  3  1   63   61  27     3  6  1   91   93   2    -1 10  1   28   3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0  487  485   1     6 11  0   40   24   8    -5  3  1 1453 1497   1     4  6  1  103   98   1     0 10  1  473  46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0    0    6   1     7 11  0  591  595   3    -4  3  1  306  325   1     5  6  1   45   52   3     1 10  1   41   3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0  311  274   7     8 11  0   62   63   3    -3  3  1 1326 1336   4     6  6  1  115  115   2     2 10  1   44   30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0  187  191   1     9 11  0  219  223   3    -2  3  1  372  406   1     7  6  1   29   32   5     3 10  1   27   1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0  218  211   1     0 12  0  586  568   2    -1  3  1 1130 1128   7     8  6  1   86   81   2     4 10  1  161  16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0    6    5   5     1 12  0   46   47   3     0  3  1  216  237   1     9  6  1   85   85   3     5 10  1   40   3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0  395  397   1     2 12  0   94  101   1     1  3  1  300  297   1    10  6  1  105  102   2     6 10  1  179  17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0   24   22   5     3 12  0   32   35   6     2  3  1  103   99   2    11  6  1   59   65   7     7 10  1   33   20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0  253  245   4     4 12  0   72   65   2     3  3  1  490  477   1    12  6  1   26   37  12     8 10  1   24   25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0  115  115   1     5 12  0   32   32   5     4  3  1  189  198   9   -13  7  1   14   16  13     9 10  1    0   2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4  0  196  200   2     6 12  0  136  135   1     5  3  1 1834 1871  18   -12  7  1   59   61   4    10 10  1  227  23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4  0   73   72   2     7 12  0   45   44   4     6  3  1   24   17   5   -11  7  1   22   25  16   -10 11  1   65   6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4  0   34   32   5     8 12  0   86   81   2     7  3  1  130  132   1   -10  7  1  168  171   2    -9 11  1   68   6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0  917  896   1     1 13  0  161  158   1     8  3  1   88   93   2    -9  7  1  104  101   2    -8 11  1   42   4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0   28   28   2     2 13  0   22   19   8     9  3  1  368  369   1    -8  7  1   35   29   5    -7 11  1   44   4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0  768  727   3     3 13  0   50   47   3    10  3  1   42   33   5    -7  7  1  177  184   1    -6 11  1   61   6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0   83   80   1     4 13  0   23   16  10    11  3  1  417  412   3    -6  7  1   11    9  10    -5 11  1   78   7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0  193  202   1     5 13  0  270  266   2    12  3  1   62   53   4    -5  7  1  389  379   3    -4 11  1   57   5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0   80   79   1     6 13  0   44   48   4    13  3  1  296  289   6    -4  7  1  108  110   2    -3 11  1  227  21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0 1094 1023   6     0 14  0  125  108   2   -14  4  1   98   97   2    -3  7  1  352  357   1    -2 11  1   51   5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0   26   22   4     1 14  0   33   30   5   -13  4  1   35   33   8    -2  7  1   35   37   4    -1 11  1   62   5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0  266  261   1     2 14  0   59   51   3   -12  4  1  334  339   5    -1  7  1   88   81   1     0 11  1    0    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0  143  139   1     3 14  0    0    3   1   -11  4  1   57   58   4     0  7  1   63   70   2     1 11  1   46   2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0  160  158   1   -15  1  1   70   74   3   -10  4  1  256  249   3     1  7  1  240  239   4     2 11  1   12    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5  0   14    6  14   -14  1  1  149  151   2    -9  4  1   22    4  11     2  7  1   51   53   3     3 11  1  189  17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5  0  282  276   2   -13  1  1  152  162   2    -8  4  1  138  141   1     3  7  1  301  304   1     4 11  1   28   17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0 1639 1680   1   -12  1  1   24    8   9    -7  4  1   88   86   2     4  7  1  118  121   2     5 11  1   98   9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0   85   85   1   -11  1  1  180  181   2    -6  4  1   24   17   6     5  7  1  245  236   1     6 11  1   59   5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0  202  205   1   -10  1  1  151  152   2    -5  4  1   42   36   6     6  7  1   63   65   3     7 11  1   76   7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0   77   79   1    -9  1  1   34   27   3    -4  4  1   14   10  13     7  7  1  182  186   2     8 11  1    0   2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0  467  452   1    -8  1  1  125  128   1    -3  4  1  197  207   1     8  7  1   71   75   3    -8 12  1   64   5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0   78   77   1    -7  1  1  387  399   1    -2  4  1  493  490   1     9  7  1  144  133   4    -7 12  1   48   4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0  492  489   3    -6  1  1  195  206   2    -1  4  1  142  157   3    10  7  1   14   18  14    -6 12  1   47   3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0  129  127   1    -5  1  1   28   14   5     0  4  1  716  677   1    11  7  1   40   43   7    -5 12  1   24   26  1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3                                           Page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2  1  121  119   2   -10  2  2  191  189   4    -1  5  2  362  365   5    -8  9  2  190  180   2    -6  1  3  171  17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2  1   81   77   4    -9  2  2  256  263   5     0  5  2  426  430   4    -7  9  2   39   29   5    -5  1  3  223  2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2  1   83   76   4    -8  2  2  372  374   1     1  5  2  501  476   3    -6  9  2    0   19   1    -4  1  3  255  26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2  1   54   64   4    -7  2  2   50   54   3     2  5  2   31   24   5    -5  9  2  130  141   2    -3  1  3  551  53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2  1  150  151   2    -6  2  2  589  588   3     3  5  2 1116 1090   2    -4  9  2   24   29   7    -2  1  3   74   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2  1   10    2   9    -5  2  2  245  260   4     4  5  2   35   32   4    -3  9  2   21    9  10    -1  1  3  384  37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2  1   53   46   6    -4  2  2   42   43   6     5  5  2   74   77   2    -2  9  2  125  122   2     0  1  3  242  25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2  1   33   31   7    -3  2  2  288  306   1     6  5  2   81   79   3    -1  9  2  127  124   1     1  1  3   76   7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2  1   78   81   3    -2  2  2  277  276   1     7  5  2  521  508   1     0  9  2   50   45   5     2  1  3   32   2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2  1    0    4   1    -1  2  2   28   31   3     8  5  2   41   34   4     1  9  2   99  101   3     3  1  3  437  43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12  1   43   46   5     0  2  2  470  447   1     9  5  2  229  221   2     2  9  2   18   17  18     4  1  3   61   6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12  1   63   62  11     1  2  2   25   33   4    10  5  2    0    3   1     3  9  2   19   10   8     5  1  3   36   3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13  1   17    8  16     2  2  2  830  798   1    11  5  2  325  318   8     4  9  2   58   60   3     6  1  3   61   6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13  1  340  350   2     3  2  2  158  168   2    12  5  2    6    5   5     5  9  2  225  224   2     7  1  3  342  34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3  1   41   37   8     4  2  2   67   47   8   -14  6  2  442  451   2     6  9  2   45   38   5     8  1  3    0    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3  1   41   28   5     5  2  2   53   51   3   -13  6  2  172  173   2     7  9  2   27   25   9     9  1  3   73   6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3  1   38   40   7     6  2  2  209  201   4   -12  6  2   81   56  20     8  9  2   40   45   5    10  1  3   24   12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3  1  136  157   2     7  2  2  128  129   2   -11  6  2  128  128   2     9  9  2   59   62   4    11  1  3  116  11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3  1   45   44   5     8  2  2  468  456   3   -10  6  2  346  359   2   -11 10  2   61   60   4    12  1  3   60   5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3  1  210  217   2     9  2  2   17   14  16    -9  6  2   21   17   9   -10 10  2  238  247   2   -15  2  3  140  14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3  1   34   39   7    10  2  2   30   15   7    -8  6  2  219  226   1    -9 10  2    0   15   1   -14  2  3   94   9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3  1   42   33   6    11  2  2   44   48   6    -7  6  2  341  341   1    -8 10  2    0    9   1   -13  2  3   36   3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3  1   28   11  11    12  2  2  189  187   2    -6  6  2  836  847   1    -7 10  2  118  124   2   -12  2  3  410  39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3  1  270  285   2    13  2  2   91   81   3    -5  6  2   95   98   2    -6 10  2   62   62   3   -11  2  3  171  16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4  1   13   11  12   -15  3  2   32   28   9    -4  6  2  608  608   2    -5 10  2  150  153   2   -10  2  3  105  10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4  1  510  504   2   -14  3  2   19   21  18    -3  6  2  248  244   2    -4 10  2  189  196   3    -9  2  3  320  31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4  1   17    3  16   -13  3  2   75   73   3    -2  6  2  376  370   7    -3 10  2   81   85   3    -8  2  3  542  53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4  1   82   85   3   -12  3  2   35   36   6    -1  6  2   25   13   6    -2 10  2   92   90   2    -7  2  3  174  17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4  1   56   38   7   -11  3  2   31   26   5     0  6  2 1259 1274   1    -1 10  2   33   47   6    -6  2  3   89   8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4  1  292  298   2   -10  3  2   99  101   2     1  6  2  160  166   3     0 10  2  375  373   1    -5  2  3  334  34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0  2   70   70   5    -9  3  2    0   11   1     2  6  2  550  551   4     1 10  2   34   31   6    -4  2  3  110  1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0  2  497  510   3    -8  3  2   57   58   3     3  6  2  297  298   5     2 10  2  163  156   2    -3  2  3  144  14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0  2  311  321   3    -7  3  2  130  126   1     4  6  2  471  459   4     3 10  2   20    4  19    -2  2  3 1265 1250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0  2   77   84   4    -6  3  2   65   72   2     5  6  2   51   57   3     4 10  2  182  180   2    -1  2  3  245  24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0  2  115  115   3    -5  3  2  221  204   5     6  6  2  253  252   1     5 10  2   32   35   7     0  2  3   43   4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0  2  701  703   2    -4  3  2  130  130   3     7  6  2   22   16  10     6 10  2  145  146   2     1  2  3  144  14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2   50   46   5    -3  3  2  198  184   1     8  6  2  175  176   2     7 10  2   57   55   5     2  2  3  507  49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2  451  457   2    -2  3  2  124  126   2     9  6  2   84   90   3     8 10  2  109  110   2     3  2  3   24   1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0  2  715  736   2    -1  3  2  151  134   1    10  6  2  675  672   7   -10 11  2  165  165   2     4  2  3  203  19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0  2 1095 1133   1     0  3  2  115  120   4    11  6  2   52   42   7    -9 11  2   50   58   5     5  2  3  216  21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0  2  195  208   2     1  3  2  353  327   3   -13  7  2   38   39   8    -8 11  2   48   47   5     6  2  3  299  28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0  2 1183 1202   1     2  3  2   42   42   2   -12  7  2  187  188   2    -7 11  2  579  596   6     7  2  3   17    8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0  2   57   56   3     3  3  2   60   52   1   -11  7  2   84   89   3    -6 11  2  180  177   2     8  2  3  479  47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0  2  221  208   1     4  3  2   46   51   3   -10  7  2   15   18  14    -5 11  2  109   96  10     9  2  3   63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0  2  233  246   1     5  3  2   63   58   2    -9  7  2  139  144   2    -4 11  2  133  133   2    10  2  3  129  13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0  2 1642 1738   1     6  3  2   50   51   3    -8  7  2   88   86   2    -3 11  2  420  413   2    11  2  3   35   3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2  530  568   1     7  3  2  115  105   3    -7  7  2  245  239   1    -2 11  2   50   63   4    12  2  3  272  27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2 1102 1117   1     8  3  2   53   52   3    -6  7  2   53   52   3    -1 11  2  164  171   2   -15  3  3  233  23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2  218  230   1     9  3  2   73   71   2    -5  7  2  433  434   1     0 11  2  206  200   2   -14  3  3   20   19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2 1096 1095   1    10  3  2   27   24   9    -4  7  2   31   25   5     1 11  2  346  336  13   -13  3  3   56   4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2  112  114   2    11  3  2   17   20  17    -3  7  2   96   97   1     2 11  2   93   92   3   -12  3  3  386  38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2  407  396   2    12  3  2    0   15   1    -2  7  2  138  135   1     3 11  2  661  653   2   -11  3  3  414  41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2  140  147   2   -15  4  2  112  118   3    -1  7  2  173  169   1     4 11  2   21   16  20   -10  3  3   95   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2  173  176   2   -14  4  2   78   78   3     0  7  2   65   65   2     5 11  2   90   87   2    -9  3  3  808  81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2   67   68   4   -13  4  2   55   55   4     1  7  2  216  221   1     6 11  2   11   14  11    -8  3  3  467  46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2 1009  993   2   -12  4  2  176  179   2     2  7  2  102   99   2     7 11  2  351  356   2    -7  3  3   42   3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2   30   20  21   -11  4  2   83   82   2     3  7  2  171  174   1    -8 12  2   57   47   4    -6  3  3  208  21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2  101   99   4   -10  4  2  143  139   2     4  7  2   20   20   8    -7 12  2  146  147   4    -5  3  3  852  817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2    9   13   9    -9  4  2  134  135   2     5  7  2  411  407   1    -6 12  2  256  252   2    -4  3  3   91   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1  2    0    2   1    -8  4  2  222  230   1     6  7  2   91   91   2    -5 12  2   57   62   4    -3  3  3  509  49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1  2   81   84   3    -7  4  2   52   51   3     7  7  2   76   74   3    -4 12  2  136  134   2    -2  3  3  703  72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1  2  298  303   2    -6  4  2   91   57  27     8  7  2   33   26   8    -3 12  2   74   72   3    -1  3  3 1217 1220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1  2  163  167   4    -5  4  2  215  218   2     9  7  2  128  122   2    -2 12  2  238  245   3     0  3  3  214  22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1  2   29    9   6    -4  4  2   22   24   4    10  7  2   23    5  15    -1 12  2   34   40   8     1  3  3  869  83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1  2  222  226   4    -3  4  2  109  110   1    11  7  2   44   39   6     0 12  2  457  439   2     2  3  3  210  20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1  2  161  162   1    -2  4  2  526  518   2   -13  8  2   55   48   7     1 12  2   26   17  13     3  3  3  121  1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1  2   64   66   2    -1  4  2  169  173   1   -12  8  2   91   95   3     2 12  2   53   43   4     4  3  3   65   6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1  2  982  969   2     0  4  2  347  329   1   -11  8  2   21   22  20     3 12  2   91   88   3     5  3  3 1021 1000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1  2   17   12  17     1  4  2  152  162   1   -10  8  2   23   14  15     4 12  2  119  113   2     6  3  3  207  2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2  121  119   1     2  4  2  479  474   2    -9  8  2  118  119   2     5 12  2   28   28  11     7  3  3  378  38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2  251  268   3     3  4  2   86   87   2    -8  8  2  232  229   2     6 12  2   54   41   5     8  3  3  188  18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2   51   53   1     4  4  2  142  144   1    -7  8  2   43   43   4    -6 13  2   41   32   7     9  3  3  426  42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2   46   42   2     5  4  2   13    9  12    -6  8  2  171  176   2    -5 13  2  210  215   2    10  3  3   57   5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2  145  133   2     6  4  2   26   14   5    -5  8  2   71   69   5    -4 13  2   30   34  10    11  3  3  158  16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2    8    2   8     7  4  2   22   21   8    -4  8  2   83   85   2    -3 13  2   39   35   6   -15  4  3   41   3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2  681  628   7     8  4  2  224  224   1    -3  8  2   72   74   2    -2 13  2  142  140   4   -14  4  3  146  14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2   20   12  13     9  4  2    0    2   1    -2  8  2  242  240   2    -1 13  2  167  168   2   -13  4  3  143  14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2  625  627   7    10  4  2   68   54   4    -1  8  2   75   73   4     0 13  2   33   30   8   -12  4  3  192  1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2  214  226   4    11  4  2   48   48   6     0  8  2  119  112   1     1 13  2  149  147   2   -11  4  3   12    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2  493  501   1    12  4  2  219  211   2     1  8  2   73   72   2     2 13  2    0   11   1   -10  4  3   70   6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2   29   13   5   -14  5  2  233  230   2     2  8  2  290  287   1     3 13  2   10   10  10    -9  4  3  142  14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2  530  522   3   -13  5  2  264  269   9     3  8  2    0    5   1     4 13  2   45   31   6    -8  4  3  250  24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2   47   44   3   -12  5  2   77   79   3     4  8  2  138  134   9    -2 14  2   37    5  11    -7  4  3  279  28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2   85   78   2   -11  5  2  166  168   2     5  8  2   74   73   3    -1 14  2   58   66   6    -6  4  3  191  19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2   87   90   4   -10  5  2  212  206   2     6  8  2   98   93   4   -15  1  3   50   49   4    -5  4  3  118  12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2   43   41   5    -9  5  2  151  149   1     7  8  2   16   14  15   -14  1  3  186  183   2    -4  4  3  161  15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2   51   51   5    -8  5  2  135  139   2     8  8  2  180  178   3   -13  1  3   43   39   5    -3  4  3   49   5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2  176  175   2    -7  5  2  950  930   5     9  8  2   25   28   9   -12  1  3   13   18  13    -2  4  3  671  66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2  2  112  111   3    -6  5  2  270  268   1    10  8  2   59   70   4   -11  1  3  108  108   2    -1  4  3   23    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2  114  116   2    -5  5  2   61   48   2   -12  9  2   28   29  11   -10  1  3  254  253   1     0  4  3  447  44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2   32   25   7    -4  5  2   97   93   2   -11  9  2   37   24   7    -9  1  3   96   91   2     1  4  3   50   5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2  268  267   2    -3  5  2  857  798   4   -10  9  2   41   38   9    -8  1  3   79   80   2     2  4  3  100   9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2  189  191   2    -2  5  2   37   31   3    -9  9  2  118  122   2    -7  1  3  366  358   1     3  4  3   53   55 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3                                           Page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3   46   31   3    -2  8  3  818  820  10   -11  0  4  320  318   2     4  3  4   94  100   3     1  7  4  142  14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3  111  113   2    -1  8  3  249  247   1   -10  0  4  431  421   2     5  3  4  138  135   2     2  7  4  103   9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3   41   11   5     0  8  3  164  160   1    -9  0  4  134  131   3     6  3  4    9    2   8     3  7  4  207  20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3   36   38   5     1  8  3  188  180   2    -8  0  4   46   42   4     7  3  4   19   13  18     4  7  4   13   1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3  155  160   2     2  8  3  572  558   4    -7  0  4  541  543   2     8  3  4   55   61   5     5  7  4  331  32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3   56   55   5     3  8  3   39   39   5    -6  0  4  809  786   2     9  3  4   22   30  21     6  7  4   29   21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3  245  248   2     4  8  3  129  136   2    -5  0  4  198  199   2    10  3  4   33   41   8     7  7  4   17    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3   63   60   4     5  8  3  181  177   2    -4  0  4 1145 1125   2   -14  4  4   85   84   5     8  7  4   63   6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5  3  116  116   3     6  8  3  319  311   2    -3  0  4  789  800   2   -13  4  4   55   56   5   -12  8  4  173  17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3   20   13  20     7  8  3   74   66   3    -2  0  4   90   81   2   -12  4  4  217  215   2   -11  8  4   88   9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3   35   33  11     8  8  3  559  555   2    -1  0  4  177  183   2   -11  4  4  106  105   2   -10  8  4   12    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3  120  122   2     9  8  3   50   49   5     0  0  4  892  845   2   -10  4  4  168  164   3    -9  8  4  124  12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3  212  213   2   -12  9  3  175  180   2     1  0  4   16   14  15    -9  4  4  271  268   2    -8  8  4   24   2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3  224  224   2   -11  9  3  209  217   2     2  0  4  476  465   2    -8  4  4   43   37   6    -7  8  4   18    6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3   94   95   2   -10  9  3   32   40   8     3  0  4  612  625   2    -7  4  4  125  130   2    -6  8  4  141  15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3  216  219   1    -9  9  3  492  488   3     4  0  4  750  750   2    -6  4  4  124  124   1    -5  8  4  166  16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3   82   83   2    -8  9  3  215  208   2     5  0  4  177  185   2    -5  4  4  223  223   1    -4  8  4  182  1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3  117  116   1    -7  9  3  198  194   2     6  0  4  449  444   2    -4  4  4   25    7  12    -3  8  4  130  13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3  244  246   3    -6  9  3   25   18   8     7  0  4   63   69   6    -3  4  4  108  117   2    -2  8  4   99   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3  515  509   1    -5  9  3  304  305   1     8  0  4   49   32   8    -2  4  4  255  252   4    -1  8  4   39   2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3  108  111   2    -4  9  3    9    6   8     9  0  4   30   27  13    -1  4  4   90   90   3     0  8  4   31   1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5  3  358  362   2    -3  9  3  195  191   2    10  0  4  552  555   3     0  4  4  177  175   7     1  8  4  105  10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5  3  139  146   1    -2  9  3  358  347   3   -15  1  4   23   18  17     1  4  4   21    8  13     2  8  4  262  26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3   41   33   3    -1  9  3  494  488   5   -14  1  4  246  248   2     2  4  4  331  332   6     3  8  4   79   8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3   53   52   2     0  9  3   16    7  16   -13  1  4  198  202   2     3  4  4   28   31   7     4  8  4  113  11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3  330  325   1     1  9  3  206  210   4   -12  1  4   47   45   4     4  4  4   48   36   5     5  8  4  103   9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3   73   74   3     2  9  3   93   92   2   -11  1  4  140  137   2     5  4  4  181  178   2     6  8  4   28   11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3  177  177   2     3  9  3  175  181   2   -10  1  4   94   96   2     6  4  4   23   10  10     7  8  4   28   14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3   79   75   2     4  9  3   68   69   3    -9  1  4  108  110   2     7  4  4  120  117   2   -11  9  4   34   3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3  242  246   2     5  9  3  578  579   2    -8  1  4  127  131   2     8  4  4  244  241   3   -10  9  4   26   11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3   16    7  15     6  9  3   87   84   3    -7  1  4  456  454   1     9  4  4    0    3   1    -9  9  4   26   30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3   70   66   3     7  9  3   79   89   3    -6  1  4  291  295   3    10  4  4   47   41   6    -8  9  4  107   9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3   21   26  20     8  9  3   96   94   3    -5  1  4   56   53   2   -14  5  4  278  276   5    -7  9  4  101   9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3  140  139   2   -11 10  3   89   91   3    -4  1  4  245  244   2   -13  5  4  325  328   2    -6  9  4   76   6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6  3   33   17  11   -10 10  3  183  191   2    -3  1  4  500  487   2   -12  5  4   28   31   9    -5  9  4  165  17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6  3   64   67   4    -9 10  3   32    9   9    -2  1  4  337  342   3   -11  5  4  253  249   4    -4  9  4   47   4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6  3   77   79   3    -8 10  3   23    7  16    -1  1  4   37   19   5   -10  5  4  345  340   2    -3  9  4   36   3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6  3  101   99   2    -7 10  3  161  154   2     0  1  4  362  368   1    -9  5  4   83   83   2    -2  9  4   51   4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6  3  146  148   2    -6 10  3   95  102   2     1  1  4   78   75   3    -8  5  4   41   36   5    -1  9  4   10   11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6  3   57   57   3    -5 10  3   14   11  14     2  1  4   65   66   2    -7  5  4  593  592   3     0  9  4   19   24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6  3   56   56   2    -4 10  3  202  205   2     3  1  4  585  589   1    -6  5  4  226  227   2     1  9  4   98  10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6  3   31   26   6    -3 10  3  158  153   2     4  1  4   16   10  15    -5  5  4  222  220   1     2  9  4  117  11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6  3   52   47   2    -2 10  3   68   62   2     5  1  4  133  133   2    -4  5  4  444  444   1     3  9  4   35   34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6  3   28   36   5    -1 10  3   81   70   3     6  1  4   87   90   4    -3  5  4  624  605   6     4  9  4   11   1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6  3  143  135   3     0 10  3  300  300   2     7  1  4  172  177   4    -2  5  4   26   11   7     5  9  4  118  11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6  3  203  206   2     1 10  3   43   54   4     8  1  4   47   47   5    -1  5  4  149  149   1     6  9  4   22   21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6  3  112  113   1     2 10  3   14   15  13     9  1  4   44   24   6     0  5  4  276  272   3   -10 10  4  193  1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6  3   26   29   6     3 10  3  105  102   2    10  1  4   64   65   4     1  5  4  202  202   4    -9 10  4   93   8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3  161  157   1     4 10  3  193  194   2   -15  2  4  137  133   3     2  5  4   72   69   2    -8 10  4   27   24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3   34   37   4     5 10  3   31   15   9   -14  2  4   38    9   7     3  5  4  759  756   4    -7 10  4  144  14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3   19   18   8     6 10  3  118  119   2   -13  2  4  161  157   2     4  5  4  265  263   2    -6 10  4   72   7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3   71   67   4     7 10  3    0    7   1   -12  2  4  207  205   4     5  5  4   32   14  21    -5 10  4   67   6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3  176  175   1    -9 11  3   83   81   3   -11  2  4  119  116   2     6  5  4  104  102   3    -4 10  4  224  22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3   21    5  20    -8 11  3   46   55   5   -10  2  4   33   21   6     7  5  4  355  353   5    -3 10  4   81   8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3  107  103   2    -7 11  3   98   91   2    -9  2  4  143  140   2     8  5  4   50   53   5    -2 10  4  131  13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3   15   21  15    -6 11  3   48   42   5    -8  2  4  147  146   5     9  5  4  125  124   2    -1 10  4   32   3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6  3   26   15   9    -5 11  3    0    6   1    -7  2  4  138  136   2   -13  6  4  320  318   4     0 10  4  228  24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6  3   45   42   5    -4 11  3   68   60   4    -6  2  4  165  162   1   -12  6  4   58   58   3     1 10  4    7   1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6  3  137  136   2    -3 11  3  137  115  14    -5  2  4  413  429   6   -11  6  4  188  184   3     2 10  4   19   23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7  3   37   39   7    -2 11  3   14    4  14    -4  2  4  214  209   5   -10  6  4  314  317   3     3 10  4   80   9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7  3   72   77   4    -1 11  3  126  118   3    -3  2  4   22   19   6    -9  6  4   74   74   3     4 10  4  109  10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7  3    9   13   9     0 11  3   92   92   3    -2  2  4  427  429   2    -8  6  4   32   23   6     5 10  4   83   81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7  3   92   92   3     1 11  3   67   59   4    -1  2  4  108  110   1    -7  6  4  474  469   1    -8 11  4   69   6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7  3  189  189   2     2 11  3   76   75   3     0  2  4   50   55   2    -6  6  4  434  430   1    -7 11  4  393  4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3   26   25   8     3 11  3   59   58   3     1  2  4  304  317   3    -5  6  4  157  154   2    -6 11  4  201  19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3  241  242   1     4 11  3   25   25  25     2  2  4  375  372   1    -4  6  4  698  696   5    -5 11  4   73   8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3  109  110   3     5 11  3   54   54   4     3  2  4   25   25   7    -3  6  4  354  345   2    -4 11  4  259  24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3  277  268   1     6 11  3   47   60   6     4  2  4  240  244   1    -2  6  4   72   69   2    -3 11  4  382  39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3   42   34   8    -8 12  3   29   12  12     5  2  4   70   72   2    -1  6  4   97  103   4    -2 11  4   16   13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3   88   90   2    -7 12  3   46   46   6     6  2  4  120  118   2     0  6  4  543  538   8    -1 11  4  165  17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3  104  107   2    -6 12  3   29   21  11     7  2  4   38   48   5     1  6  4  121  121   4     0 11  4  225  22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3   47   37   3    -5 12  3   44   27   5     8  2  4  218  223   2     2  6  4  177  181   5     1 11  4   83   9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3  203  201   1    -4 12  3   49   52   4     9  2  4   35   43   7     3  6  4  380  374   4     2 11  4   70   5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7  3   49   50   3    -3 12  3  116   99   3    10  2  4   65   67  11     4  6  4  536  544   4     3 11  4  456  46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7  3   89   92   2    -2 12  3   82   77   3   -15  3  4   25   24  14     5  6  4   38   34   6     4 11  4  174  15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7  3  185  188   1    -1 12  3   42   45   6   -14  3  4   66   65   4     6  6  4  318  307   2    -6 12  4  176  17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7  3   24   21   8     0 12  3  174  171   2   -13  3  4   14   16  14     7  6  4  133  133   2    -5 12  4   38   2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7  3  278  268   2     1 12  3   34   15   9   -12  3  4  101   98   2     8  6  4   92   89   3    -4 12  4  312  30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7  3   39   36   6     2 12  3   39   20  12   -11  3  4   23    3  12     9  6  4   43   49   7    -3 12  4  132  13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7  3  211  213   7     3 12  3   61   33   5   -10  3  4   73   77   3   -13  7  4   89   92   3    -2 12  4  199  2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7  3    0    2   1     4 12  3   31   29  30    -9  3  4   85   81   2   -12  7  4  162  159   2    -1 12  4    0   2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7  3   50   41   6    -5 13  3  255  271   2    -8  3  4   60   59   3   -11  7  4   28   19  10     0 12  4  149  14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7  3   32   33  10    -4 13  3   45   43   5    -7  3  4   38   34   3   -10  7  4   63   66   5     1 12  4    0    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8  3  411  422   2    -3 13  3   18   15  17    -6  3  4  169  179   3    -9  7  4  217  218   2     2 12  4   77   6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8  3  179  177   3    -2 13  3   77   86   3    -5  3  4   54   46   2    -8  7  4  184  180   2   -14  1  5  197  19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8  3   75   87   3    -1 13  3  140  147   2    -4  3  4   19   13  10    -7  7  4  152  153   2   -13  1  5   48   37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8  3  273  269   2     0 13  3   73   64   4    -3  3  4   99   93   2    -6  7  4  110  105   2   -12  1  5   13   1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8  3  443  445   1     1 13  3  194  206   2    -2  3  4   68   76   2    -5  7  4  154  153   1   -11  1  5   24    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8  3   32   28   6     2 13  3  108  105   3    -1  3  4   85   87   1    -4  7  4   84   93   2   -10  1  5  234  23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8  3  269  269   2   -15  0  4   82   81   5     0  3  4   99  104   2    -3  7  4   76   60   7    -9  1  5   39   3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3  331  322   1   -14  0  4  479  470   3     1  3  4   26   20   5    -2  7  4  191  192   3    -8  1  5   96  1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3  129  135   2   -13  0  4  318  311   3     2  3  4  109  109   3    -1  7  4  237  237   4    -7  1  5  309  30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3   87   85   2   -12  0  4  185  175   3     3  3  4   37   27   5     0  7  4   35   26   5    -6  1  5  159  162 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3                                           Page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5   76   72   2    -4  5  5  153  149   2     0 10  5  171  181   2   -13  4  6   38   40   7     0  9  6   28   28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5  208  210   4    -3  5  5   86   92   2     1 10  5   31   13  16   -12  4  6   91   86   3     1  9  6   61   6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5  168  164   1    -2  5  5   73   75   2     2 10  5   69   66   3   -11  4  6   67   59   4    -5 10  6   73   6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5   18   12  18    -1  5  5  129  137   2     3 10  5  137  129   5   -10  4  6   82   73   7    -4 10  6   84   8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5  155  151   3     0  5  5  244  250   8    -6 11  5   65   59   4    -9  4  6  141  139   5    -3 10  6  104  10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5  294  300   1     1  5  5  188  193   2    -5 11  5   50   53   5    -8  4  6   43   26   6    -2 10  6   27   2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5  114  107   5     2  5  5   71   66   3    -4 11  5   53   56   5    -7  4  6   68   64   3   -12  1  7   22   14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5   31   32   6     3  5  5  185  188   2    -3 11  5   70   64   3    -6  4  6   24   15   8   -11  1  7   28   14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5  276  273   2     4  5  5   52   51   4    -2 11  5   30   20  10    -5  4  6  266  270   2   -10  1  7  178  18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5   54   61   4     5  5  5   23   15  16    -1 11  5  105  106   2    -4  4  6   62   62   3    -9  1  7   59   6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5   28   21   7     6  5  5  108  115   5     0 11  5  111  100   3    -3  4  6   34   28   6    -8  1  7   37   3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5   74   83   4     7  5  5  202  213   2     1 11  5   25   25  14    -2  4  6  173  181   2    -7  1  7  116  11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5  218  230   2   -13  6  5   56   53   5   -14  0  6  164  163   3    -1  4  6   56   61   3    -6  1  7  127  13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5   21   16  20   -12  6  5   12    9  11   -13  0  6  406  402   3     0  4  6   71   76   3    -5  1  7   29   2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5   84   79   3   -11  6  5   47   42   5   -12  0  6  161  155   3     1  4  6  156  163   2    -4  1  7  224  22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5   38   14   7   -10  6  5   34   13  24   -11  0  6  446  444   3     2  4  6  135  138   2    -3  1  7   96   9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5   28   33  10    -9  6  5   70   71   3   -10  0  6  406  397   3     3  4  6   34   38   7    -2  1  7   39   3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5  257  255   3    -8  6  5   25   20   9    -9  0  6   18   24  17     4  4  6   23   36  19    -1  1  7   65   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5   46   43   5    -7  6  5  109  114   2    -8  0  6   36   23  10     5  4  6  102   96   3     0  1  7  184  1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5   21   25  11    -6  6  5  118  114   2    -7  0  6  489  489   2     6  4  6   39   15  38     1  1  7   33   22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5  411  406   3    -5  6  5   43   43   4    -6  0  6  204  193   2   -12  5  6   87   89   3     2  1  7   88   7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2  5  394  385   1    -4  6  5   87   92   2    -5  0  6  205  212   3   -11  5  6  198  200   2     3  1  7  153  1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2  5   35   27   4    -3  6  5  109  103   2    -4  0  6  629  623   2   -10  5  6  352  340   2     4  1  7   85   8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2  5  277  267   5    -2  6  5  104   98   2    -3  0  6  553  557   2    -9  5  6   23   19  23   -12  2  7  124  12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2  5  314  311   5    -1  6  5   75   76   2    -2  0  6  137  137   3    -8  5  6   23   26  13   -11  2  7   16   15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2  5   66   65   3     0  6  5  150  150   2    -1  0  6  276  274   2    -7  5  6  291  300   5   -10  2  7   22   20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2  5   31   22   6     1  6  5   26   17   8     0  0  6  419  424   2    -6  5  6  192  192   2    -9  2  7  257  25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2  5  498  497   1     2  6  5  119  109   2     1  0  6  112  123   3    -5  5  6   27   25   7    -8  2  7  194  183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2  5  272  273   1     3  6  5   15   16  15     2  0  6  108   99   3    -4  5  6  443  439   2    -7  2  7    0    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5   89   85   2     4  6  5   37   36   8     3  0  6  412  407   3    -3  5  6  378  384   2    -6  2  7  165  16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5  293  291   3     5  6  5   15    5  14     4  0  6  382  391   3    -2  5  6    6   18   5    -5  2  7  379  37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5  445  442   3     6  6  5   45   46   6     5  0  6  105  104   4    -1  5  6  223  223   2    -4  2  7   26    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5   88   83   2     7  6  5   49   45   7     6  0  6  372  377   3     0  5  6  297  305   2    -3  2  7   28   2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5   26   24   7   -12  7  5   67   69   4   -13  1  6  114  108   3     1  5  6   43   29   5    -2  2  7  224  22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5  213  212   2   -11  7  5   57   53   3   -12  1  6  136  132   3     2  5  6   56   61   4    -1  2  7   76   7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5   57   58   5   -10  7  5  129  131   2   -11  1  6  134  140   2     3  5  6  332  333   2     0  2  7   19   13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5   40   36   8    -9  7  5   69   66   4   -10  1  6  313  316   8     4  5  6  173  165   2     1  2  7  301  29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5  387  385   2    -8  7  5   79   83   3    -9  1  6   44   28   9     5  5  6   88   91   3     2  2  7  238  24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3  5   39   14   8    -7  7  5  122  129   2    -8  1  6   45   39   4   -12  6  6  100  105   3     3  2  7   21   21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3  5   51   41   5    -6  7  5   60   56   3    -7  1  6  207  209   3   -11  6  6  304  301   2     4  2  7   99   9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3  5  371  366   5    -5  7  5  271  263   2    -6  1  6   71   73   3   -10  6  6  317  323   2   -11  3  7   19   15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3  5   94   78  12    -4  7  5  123  126   2    -5  1  6   87   86   2    -9  6  6   50   49   5   -10  3  7   37   4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3  5   85   80   2    -3  7  5  112  109   2    -4  1  6  289  293   2    -8  6  6   66   64   3    -9  3  7  162  16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3  5  640  633   9    -2  7  5  140  143   4    -3  1  6  305  310   1    -7  6  6  316  314   2    -8  3  7  431  42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3  5  534  530   5    -1  7  5   28   26   8    -2  1  6   16    2  16    -6  6  6   86   87   2    -7  3  7  137  14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3  5  153  154   2     0  7  5  152  149   2    -1  1  6   88   85   2    -5  6  6   19   16  18    -6  3  7  417  41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3  5  355  354   1     1  7  5  163  155   2     0  1  6  172  165   2    -4  6  6  457  469   2    -5  3  7  369  37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3  5  439  434   6     2  7  5   37   36   8     1  1  6  127  124   2    -3  6  6  460  467   2    -4  3  7   64   5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3  5   52   42   4     3  7  5  136  136   2     2  1  6  120  118   3    -2  6  6   63   68   3    -3  3  7   24   3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3  5  106  100   3     4  7  5   17   20  17     3  1  6  242  248   2    -1  6  6  242  237   2    -2  3  7  385  38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3  5  540  545   9     5  7  5   66   70   3     4  1  6  160  166   4     0  6  6  241  250   2    -1  3  7  138  14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3  5  614  611   2     6  7  5   17    5  17     5  1  6   22   11  11     1  6  6   43   44   6     0  3  7  112  11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3  5  208  211   2   -11  8  5  123  126   3     6  1  6  156  149   2     2  6  6   34   29   7     1  3  7  389  39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5  619  631   2   -10  8  5   74   74   3   -13  2  6   29   13  11     3  6  6  294  299   3     2  3  7  391  38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5  432  432   1    -9  8  5  374  377   3   -12  2  6   97   91   3     4  6  6  290  302   4     3  3  7   89   8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5   33   27   9    -8  8  5  404  409   2   -11  2  6  100  101   3   -11  7  6   25    1  21   -11  4  7   69   6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5   82   83   3    -7  8  5   40   33  13   -10  2  6   29   28   8   -10  7  6   74   67   4   -10  4  7   51   4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5  492  494   2    -6  8  5  178  187   5    -9  2  6  320  318   3    -9  7  6   91   93   3    -9  4  7   81   8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5   69   76   4    -5  8  5  325  326   7    -8  2  6   83   80   2    -8  7  6  162  163   4    -8  4  7  118  11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5  162  175   2    -4  8  5   15   13  15    -7  2  6   20   21  16    -7  7  6  104  100   2    -7  4  7  141  1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5  309  299   2    -3  8  5   46   48   5    -6  2  6   45   20   7    -6  7  6   96   89   3    -6  4  7   39   3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4  5   53   52   5    -2  8  5  534  532  10    -5  2  6  175  174   2    -5  7  6  138  146   2    -5  4  7  205  20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4  5  113  111   3    -1  8  5  254  246   2    -4  2  6   57   57   3    -4  7  6   89   87   3    -4  4  7   95   9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4  5  178  176   2     0  8  5  106  114   2    -3  2  6  206  208   2    -3  7  6   65   67   4    -3  4  7  127  12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4  5  107  105   3     1  8  5  304  296   2    -2  2  6  265  266   3    -2  7  6  201  202   6    -2  4  7  118  11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4  5  137  128   2     2  8  5  363  370   6    -1  2  6  184  187   2    -1  7  6   50   47   4    -1  4  7   69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4  5  191  191   2     3  8  5   16   10  16     0  2  6   29   13   6     0  7  6   41   43   5     0  4  7   96  10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4  5  165  166   2     4  8  5  155  154   2     1  2  6   67   72   3     1  7  6  158  169   2     1  4  7  158  1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4  5  162  161   2     5  8  5  179  175   2     2  2  6  161  162   2     2  7  6   83   81   3     2  4  7   85   9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4  5   88   81   2   -10  9  5   21   21  20     3  2  6   32   32   9     3  7  6   66   48  12     3  4  7   74   6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4  5  107  107   2    -9  9  5  269  276   3     4  2  6  132  134   3     4  7  6   27   26  10   -10  5  7  124  13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4  5  195  198   2    -8  9  5  289  289   2     5  2  6  234  232   2   -10  8  6   21   10  20    -9  5  7   15    9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4  5  143  150   2    -7  9  5   46   45   5     6  2  6   94   85   5    -9  8  6  138  127   3    -8  5  7   39   4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4  5  202  208   2    -6  9  5  147  145   6   -13  3  6   31   22  10    -8  8  6   74   73   3    -7  5  7   94   9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4  5   64   69   3    -5  9  5  256  261   2   -12  3  6   14    4  13    -7  8  6   15   13  15    -6  5  7  156  15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5  113  113   2    -4  9  5   63   75   4   -11  3  6   10    1   9    -6  8  6   26   18  11    -5  5  7   21   10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5  114  116   4    -3  9  5  103   98   3   -10  3  6   48   49   8    -5  8  6  136  136   2    -4  5  7  220  22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5  184  186   2    -2  9  5  300  291  10    -9  3  6   57   54   3    -4  8  6   26   29   9    -3  5  7   91   9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5  155  160   2    -1  9  5  236  245   2    -8  3  6   92   90   2    -3  8  6  125  116   4    -2  5  7   28   2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5  163  163   2     0  9  5   73   74   5    -7  3  6   30   21   8    -2  8  6  125  140   2    -1  5  7   69   6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5  124  125   2     1  9  5  375  381   3    -6  3  6   33   37   6    -1  8  6   69   66   4     0  5  7  146  1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5   91   89   2     2  9  5  207  197   2    -5  3  6   22   16  11     0  8  6   16   21  16     1  5  7   27   33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5    6   14   6     3  9  5  114  114   2    -4  3  6   26   25   9     1  8  6  103  105   4     2  5  7  158  15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5  215  214   2     4  9  5   36   28   7    -3  3  6   45   39   3     2  8  6   61   53   4    -9  6  7   17   11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5   91   85   3    -9 10  5   15   10  15    -2  3  6  130  132   2     3  8  6   50   49   6    -8  6  7   15    8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5   26   10   9    -8 10  5   78   65   3    -1  3  6   57   50   3    -8  9  6   60   60   5    -7  6  7   84   7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5   21   17  17    -7 10  5  162  166   2     0  3  6   25   31   7    -7  9  6    0    5   1    -6  6  7   36   2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5  176  164   2    -6 10  5  114  122   2     1  3  6   40   36   6    -6  9  6   50   52   5    -5  6  7   59   5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5   22    6  12    -5 10  5   14    9  13     2  3  6   25   12  18    -5  9  6   30    6  10    -4  6  7   60   6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5  161  163   2    -4 10  5  175  183   2     3  3  6   28   14  11    -4  9  6   66   51   4    -3  6  7   60   6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5  257  258   6    -3 10  5  157  143   5     4  3  6   59   56   4    -3  9  6    0    5   1    -2  6  7   40   3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5  127  132   2    -2 10  5  124  111   2     5  3  6   67   65   3    -2  9  6   87   77   3    -1  6  7   12   11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5   40   44   3    -1 10  5   89   81   3     6  3  6   39   32   7    -1  9  6   99  106   3     0  6  7   32   35   7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3                                           Page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7   69   55   4    -3  8  7   45   39   7    -8  1  8   32   16  10    -6  2  8   42   37   5    -2  3  8   26   15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7   16   19  16    -9  0  8  215  214   3    -7  1  8   83   92   3    -5  2  8  187  194   2    -1  3  8   15   11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7   47   62   5    -8  0  8  136  123   3    -6  1  8   30    3   9    -4  2  8   27   18   9    -7  4  8   31   34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7   31   13  10    -7  0  8  390  384   3    -5  1  8   32    7  10    -3  2  8   68   63   4    -6  4  8   40   3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7   64   65   3    -6  0  8   33   20  18    -4  1  8  192  187   3    -2  2  8   56   58   5    -5  4  8  111  11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7   90   82   3    -5  0  8   53   47   8    -3  1  8  102  102   3    -1  2  8  108  105   3    -4  4  8   59   6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7   21    9  20    -4  0  8  156  162   4    -2  1  8   65   69   4    -8  3  8    0   12   1    -3  4  8    4   1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7   61   67   4    -3  0  8  411  421   3    -1  1  8   42   43   6    -7  3  8   19    2  19    -2  4  8   91  10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7   43   31   6    -2  0  8  168  164   3     0  1  8  201  201   4    -6  3  8   37   5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7  115  125   3    -1  0  8  404  390   3    -9  2  8  174  168   3    -5  3  8   58   5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7  305  313   2     0  0  8  254  259   3    -8  2  8   36    3  10    -4  3  8   33   32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7   67   66   4    -9  1  8   36   27   7    -7  2  8   44   40   5    -3  3  8    9   12   9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4                                           Page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0   16   16   2     8  6  0  349  354   2    -4  1  1   77   80   1     1  4  1  146  155   1    12  7  1   22   17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0  429  421   1     9  6  0   57   59   2    -3  1  1  910  887   2     2  4  1  412  400   1   -12  8  1  541  54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0  119  122   3    10  6  0  701  702   3    -2  1  1   13   22   7     3  4  1  181  184   1   -11  8  1  160  15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0  130  136   1    11  6  0   24   22   6    -1  1  1  279  273   1     4  4  1   78   70   2   -10  8  1   78   8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0   33   32   4    12  6  0  158  157   1     0  1  1  157  182   5     5  4  1   16   13  12    -9  8  1  142  14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0 1123 1105   1    13  6  0   62   67   2     1  1  1   89   85   1     6  4  1    0    9   1    -8  8  1  427  42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0  178  179   2     1  7  0  136  138   1     2  1  1   73   76   3     7  4  1  165  165   1    -7  8  1   86   8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0  775  778   1     2  7  0  188  193   1     3  1  1  727  704   1     8  4  1  234  235   5    -6  8  1  266  26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0   68   65   2     3  7  0   59   57   1     4  1  1   14   10   6     9  4  1   22   17   8    -5  8  1  245  24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0  799  795   3     4  7  0   24   26   3     5  1  1   54   53   2    10  4  1  321  317   2    -4  8  1  469  46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0  101   99   2     5  7  0  512  505   1     6  1  1   13   13  12    11  4  1   31   13   8    -3  8  1  143  14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0  131  133   3     6  7  0   20   19   6     7  1  1  449  457   4    12  4  1  227  229   2    -2  8  1 1073 107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0  135  134   2     7  7  0  257  259   2     8  1  1   73   73   2    13  4  1   76   70   4    -1  8  1   12    4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0  0  491  486   2     8  7  0  102  104   1     9  1  1   46   41   3   -14  5  1  148  153   2     0  8  1  142  14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0  141  146   1     9  7  0  148  147   1    10  1  1  140  134   3   -13  5  1  176  182   3     1  8  1   15   35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0   44   49   2    10  7  0   33   30   5    11  1  1  126  125   2   -12  5  1    0   10   1     2  8  1  724  71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0 1037 1013   4    11  7  0  118  119   1    12  1  1   12   17  12   -11  5  1  194  191   4     3  8  1  127  12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0   28   21   2    12  7  0   82   82   2    13  1  1  196  196   2   -10  5  1   51   47   4     4  8  1  473  47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0  476  462   1    13  7  0   44   42   3    14  1  1   31   30   9    -9  5  1   66   68   2     5  8  1   56   5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0    8    6   8     0  8  0  235  231   1   -15  2  1  112  115   3    -8  5  1  144  147   3     6  8  1  450  44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0  515  522   1     1  8  0  128  132   1   -14  2  1   31    8  21    -7  5  1  293  296   1     7  8  1   93   9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0   28   27   3     2  8  0  302  299   1   -13  2  1   40   36   6    -6  5  1  165  167   1     8  8  1  453  44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0  150  147   1     3  8  0   14   16  13   -12  2  1  614  607   2    -5  5  1  169  168   1     9  8  1   22   1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0   67   66   2     4  8  0   57   49   5   -11  2  1   67   65   3    -4  5  1    0   13   1    10  8  1   74   7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0  165  162   2     5  8  0  135  136   1   -10  2  1   55   57   2    -3  5  1  584  582   1    11  8  1   26   27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0  104  102   2     6  8  0  166  164   1    -9  2  1   95   93   2    -2  5  1   11    5  10   -12  9  1  151  14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0   84   86   2     7  8  0   21   12   6    -8  2  1  441  435   1    -1  5  1  235  246   1   -11  9  1  306  31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1  0   38   30   4     8  8  0  277  276   1    -7  2  1   20   19   5     0  5  1  256  263   2   -10  9  1   65   6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0   85   85   1     9  8  0   51   25   8    -6  2  1  316  319   2     1  5  1  228  223   2    -9  9  1  289  28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0   18   20   2    10  8  0   21   22   9    -5  2  1  257  260   1     2  5  1   34   37   3    -8  9  1  103  1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0  918  903   3    11  8  0   47   44   3    -4  2  1  617  609   1     3  5  1  510  507   1    -7  9  1  242  23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0   79   86   1    12  8  0  100  102   2    -3  2  1   67   70   2     4  5  1  121  121   1    -6  9  1   80   7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0  404  404   1     1  9  0  137  142   1    -2  2  1 1392 1396  10     5  5  1  125  133   1    -5  9  1  696  69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0  132  138   1     2  9  0   32   31   3    -1  2  1  148  165   4     6  5  1  108  108   2    -4  9  1   27   3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0  119  125   1     3  9  0   30   14   4     0  2  1  493  488   2     7  5  1  361  362   2    -3  9  1  241  24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0   35   33   2     4  9  0  107  110   1     1  2  1  128  136   1     8  5  1    0    6   1    -2  9  1  113  11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0  397  394   2     5  9  0  180  180   1     2  2  1  920  901   7     9  5  1  104  106   2    -1  9  1  378  37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2  0   87   86   1     6  9  0   31   22   4     3  2  1   60   64   2    10  5  1  130  134   2     0  9  1   57   5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2  0  115  120   1     7  9  0   43   41   2     4  2  1  479  467   2    11  5  1  106  110   2     1  9  1  208  20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2  0   93   96   1     8  9  0   10    8  10     5  2  1   36   29   6    12  5  1   23    7  15     2  9  1   27   2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2  0  226  226   1     9  9  0  120  118   1     6  2  1  437  437   3    13  5  1  186  187   2     3  9  1   39   12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2  0   88   90   2    10  9  0   50   43   3     7  2  1   67   70   2   -14  6  1   74   76   4     4  9  1   17   26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2  0   31   26   6    11  9  0   40   38   3     8  2  1  537  532   3   -13  6  1  135  135   2     5  9  1  826  8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0   85   90   1     0 10  0  379  385   1     9  2  1   19   16  13   -12  6  1   23   13  14     6  9  1   61   6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0  114  122   1     1 10  0   74   72   1    10  2  1  190  195   2   -11  6  1   26   26  10     7  9  1   71   39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0  374  354   1     2 10  0  136  132   1    11  2  1   38   35   5   -10  6  1   80   79   2     8  9  1   39   4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0   29   31   2     3 10  0    5    4   5    12  2  1  464  462   2    -9  6  1    0    6   1     9  9  1  140  14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0  172  169   1     4 10  0  246  243   1    13  2  1   33   30  14    -8  6  1   22   12   8    10  9  1   36   2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0   27   28   3     5 10  0   17   13  14    14  2  1  115  115   2    -7  6  1  191  192   1   -11 10  1   26   25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0  156  158   1     6 10  0   95   98   2   -15  3  1  294  298   2    -6  6  1  142  144   1   -10 10  1  202  20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0   63   63   1     7 10  0   19   12   7   -14  3  1   20    8  14    -5  6  1   60   68   2    -9 10  1   31   2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3  0  132  130   1     8 10  0   79   78   2   -13  3  1  192  191   2    -4  6  1  182  176   1    -8 10  1   31   1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3  0   37   39   4     9 10  0   34   35   4   -12  3  1  281  277   2    -3  6  1   66   72   2    -7 10  1  186  18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3  0  112  112   1    10 10  0  270  271   1   -11  3  1  602  600   6    -2  6  1   43   41   3    -6 10  1  183  1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3  0   40   33   4     1 11  0  395  396   1   -10  3  1   84   87   2    -1  6  1   12   13  12    -5 10  1   43   4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3  0   50   53   2     2 11  0  102  106   1    -9  3  1  708  701   1     0  6  1  303  299   1    -4 10  1  173  17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3  0   36   31   4     3 11  0  495  497   1    -8  3  1  187  191   1     1  6  1  138  139   2    -3 10  1   11   15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0  221  217   1     4 11  0   13    2  12    -7  3  1  256  254   1     2  6  1   74   65   2    -2 10  1   90   7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0   43   42   1     5 11  0  105  102   1    -6  3  1   64   62  10     3  6  1   93   97   3    -1 10  1   33   32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0  477  477   2     6 11  0   28   24   5    -5  3  1 1470 1501  10     4  6  1   97   95   2     0 10  1  472  46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0    8    7   8     7 11  0  604  604   2    -4  3  1  318  329   3     5  6  1   46   51   3     1 10  1   26   2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0  299  281   1     8 11  0   60   65   2    -3  3  1 1330 1339  10     6  6  1  108  113   2     2 10  1   43   3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0  190  192   1     9 11  0  228  228   1    -2  3  1  393  410   6     7  6  1   37   33   9     3 10  1   19   18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0  211  208   1     0 12  0  577  571   3    -1  3  1 1143 1129   1     8  6  1   84   80   2     4 10  1  163  16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0   20    3   5     1 12  0   49   48   3     0  3  1  224  244   1     9  6  1   88   88   2     5 10  1   33   3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0  394  393   1     2 12  0   94  100   1     1  3  1  302  297   1    10  6  1   99  100   2     6 10  1  176  17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0   31   23   4     3 12  0   31   36   4     2  3  1  102  102   7    11  6  1   62   67   3     7 10  1   19   20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0  256  253   3     4 12  0   73   68   2     3  3  1  488  477   7    12  6  1   37   41   6     8 10  1    0   2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0  116  118   1     5 12  0   32   33   4     4  3  1  197  204   2   -13  7  1   26   12  13     9 10  1   23   21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4  0  202  201   1     6 12  0  143  137   1     5  3  1 1829 1881  26   -12  7  1   63   65   4    10 10  1  231  23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4  0   72   70   2     7 12  0   49   45   3     6  3  1   28   17  12   -11  7  1   23   23  10   -10 11  1   68   6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4  0   31   28   5     8 12  0   86   83   2     7  3  1  128  132   1   -10  7  1  173  174   5    -9 11  1   75   7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0  916  899   1     1 13  0  158  157   1     8  3  1   94   94   2    -9  7  1  107  106   2    -8 11  1   42   3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0   31   29   2     2 13  0   22   19   7     9  3  1  374  374   1    -8  7  1   36   33   5    -7 11  1   44   4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0  724  728   1     3 13  0   53   46   3    10  3  1   31   35   5    -7  7  1  178  181   3    -6 11  1   66   6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0   86   84   1     4 13  0   23   16   7    11  3  1  419  419   2    -6  7  1   16   10  16    -5 11  1   85   7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0  194  201   1     5 13  0  272  268   2    12  3  1   60   55   4    -5  7  1  400  383   4    -4 11  1   59   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0   79   80   1     6 13  0   46   48   3    13  3  1  291  294   4    -4  7  1  112  111   2    -3 11  1  226  22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0 1040 1032   1     0 14  0  121  110   2   -14  4  1  100   96   2    -3  7  1  347  352   1    -2 11  1   52   4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0   30   24   4     1 14  0   37   31   4   -13  4  1   45   33   5    -2  7  1   33   36   4    -1 11  1   60   5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0  264  264   1     2 14  0   64   53   2   -12  4  1  356  350   2    -1  7  1   91   84   1     0 11  1    0    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0  144  143   1     3 14  0    8    4   8   -11  4  1   66   59   3     0  7  1   67   73   2     1 11  1   55   26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0  163  162   2   -15  1  1   78   81   3   -10  4  1  252  250   4     1  7  1  243  243   1     2 11  1    0    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5  0   12    6  11   -14  1  1  156  156   2    -9  4  1   12    2  11     2  7  1   46   53   3     3 11  1  191  18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5  0  284  284   1   -13  1  1  163  161   2    -8  4  1  144  146   4     3  7  1  292  300   2     4 11  1   10   18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0 1627 1684   1   -12  1  1   22    7  22    -7  4  1   90   87   2     4  7  1  121  124   2     5 11  1   96   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0   84   87   1   -11  1  1  181  179   3    -6  4  1   20   11   7     5  7  1  245  242   4     6 11  1   69   6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0  201  206   1   -10  1  1  157  153   2    -5  4  1   43   38   3     6  7  1   64   68   2     7 11  1   79   7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0   78   78   1    -9  1  1   36   22   3    -4  4  1   11    6  11     7  7  1  181  184   2     8 11  1   26   2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0  458  453   1    -8  1  1  125  127   1    -3  4  1  204  209   3     8  7  1   74   77   7    -8 12  1   65   5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0   80   79   1    -7  1  1  388  394   2    -2  4  1  499  495   1     9  7  1  141  139   4    -7 12  1   47   4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0  493  492   4    -6  1  1  202  207   1    -1  4  1  150  160   1    10  7  1   19   16  18    -6 12  1   38   3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0  129  132   1    -5  1  1   68   16  22     0  4  1  684  671   2    11  7  1   36   40   5    -5 12  1   30   26   7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4                                           Page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2  1  120  119   2   -10  2  2  199  197   1    -1  5  2  368  369   2    -8  9  2  185  183   2    -6  1  3  170  17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2  1   79   78   3    -9  2  2  261  269   1     0  5  2  430  437   4    -7  9  2   35   29   5    -5  1  3  223  2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2  1   85   79   2    -8  2  2  370  370   2     1  5  2  497  479   1    -6  9  2   21   21  12    -4  1  3  259  26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2  1   55   66   3    -7  2  2   56   58   2     2  5  2   26   27   5    -5  9  2  132  136   2    -3  1  3  549  53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2  1  151  147   2    -6  2  2  595  588   4     3  5  2 1081 1097   9    -4  9  2   21   30  10    -2  1  3   70   8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2  1   14    2  13    -5  2  2  250  260   1     4  5  2   33   34   4    -3  9  2    9    7   8    -1  1  3  375  37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2  1   60   47   4    -4  2  2   42   39   7     5  5  2   71   77   2    -2  9  2  124  123   2     0  1  3  244  25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2  1   36   31  15    -3  2  2  299  307   1     6  5  2   82   80   2    -1  9  2  125  122   1     1  1  3   69   7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2  1   75   78   3    -2  2  2  269  267   3     7  5  2  521  515   7     0  9  2   48   45   3     2  1  3   28   3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2  1   21    5  13    -1  2  2   37   33   4     8  5  2   43   33   4     1  9  2   97  100   2     3  1  3  436  43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12  1   43   43   5     0  2  2  463  441   6     9  5  2  224  227   4     2  9  2   17   17  16     4  1  3   61   6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12  1   59   64   4     1  2  2   26   32   3    10  5  2   11    0  11     3  9  2   14   12  14     5  1  3   26   2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13  1   15    8  15     2  2  2  789  796  11    11  5  2  338  326   2     4  9  2   57   61   3     6  1  3   69   6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13  1  353  355   2     3  2  2  162  167   2    12  5  2    0    8   1     5  9  2  222  222   2     7  1  3  349  34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3  1   27   38   8     4  2  2   43   42   4   -14  6  2  463  462   3     6  9  2   47   38   4     8  1  3   15   11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3  1   37   24   7     5  2  2   49   52   2   -13  6  2  179  177   3     7  9  2   26   27   7     9  1  3   64   6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3  1   48   42   5     6  2  2  200  197   1   -12  6  2   60   56   3     8  9  2   44   48   5    10  1  3   25   12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3  1  142  157   2     7  2  2  127  129   2   -11  6  2  132  133   2     9  9  2   59   59   4    11  1  3  111  11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3  1   42   44   6     8  2  2  459  457   1   -10  6  2  357  365   2   -11 10  2   60   61   4    12  1  3   53   5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3  1  211  221   3     9  2  2   12   15  11    -9  6  2   25   18   9   -10 10  2  247  250   3   -15  2  3  149  1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3  1   46   38   7    10  2  2   26   19   9    -8  6  2  224  228   1    -9 10  2   11   14  11   -14  2  3   92   9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3  1   46   30   4    11  2  2   45   48   4    -7  6  2  350  347   2    -8 10  2   37   16  11   -13  2  3   34   3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3  1   16   11  15    12  2  2  191  189   2    -6  6  2  857  852   5    -7 10  2  122  130   3   -12  2  3  412  40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3  1  270  288   2    13  2  2   83   83   3    -5  6  2   97   99   2    -6 10  2   63   64   3   -11  2  3  177  17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4  1   33   12   7   -15  3  2   24   26  11    -4  6  2  617  613   1    -5 10  2  153  154   2   -10  2  3  109  10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4  1  514  511   4   -14  3  2   21   25  14    -3  6  2  249  249   3    -4 10  2  194  197   3    -9  2  3  335  33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4  1   17    3  17   -13  3  2   81   74   2    -2  6  2  378  371   1    -3 10  2   84   87   2    -8  2  3  546  53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4  1   84   85   3   -12  3  2   42   35   4    -1  6  2   23   14   4    -2 10  2   91   88   2    -7  2  3  177  1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4  1   43   39   6   -11  3  2   36   28   5     0  6  2 1265 1278   8    -1 10  2   40   48   4    -6  2  3   93   8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4  1  287  297   2   -10  3  2  102  105   2     1  6  2  165  168   1     0 10  2  377  379   1    -5  2  3  343  35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0  2   74   70   5    -9  3  2   27   14   5     2  6  2  552  555   3     1 10  2   30   31   6    -4  2  3  112  11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0  2  526  524   3    -8  3  2   63   59   4     3  6  2  309  304   3     2 10  2  159  154   2    -3  2  3  147  15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0  2  339  333   3    -7  3  2  129  124   1     4  6  2  462  463   4     3 10  2   21    3  20    -2  2  3 1268 1259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0  2   85   89   3    -6  3  2   76   76   5     5  6  2   50   58   3     4 10  2  179  182   8    -1  2  3  244  25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0  2  122  119   3    -5  3  2  211  203   1     6  6  2  254  256   1     5 10  2   25   38   8     0  2  3   43   4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0  2  721  711   2    -4  3  2  130  132   1     7  6  2   29   17   6     6 10  2  151  151   2     1  2  3  148  15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2   56   44   3    -3  3  2  200  186   2     8  6  2  173  177   2     7 10  2   55   54   4     2  2  3  507  50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2  466  465   2    -2  3  2  129  129   1     9  6  2   89   94   3     8 10  2  107  108   2     3  2  3   17   17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0  2  747  751   2    -1  3  2  147  130   1    10  6  2  683  686   2   -10 11  2  174  171   2     4  2  3  208  20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0  2 1125 1136   1     0  3  2  121  122   1    11  6  2   42   44   5    -9 11  2   54   59   4     5  2  3  227  22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0  2  205  211   2     1  3  2  345  326   1   -13  7  2   43   43   5    -8 11  2   52   48   5     6  2  3  304  29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0  2 1201 1206   1     2  3  2   42   42   2   -12  7  2  191  192   2    -7 11  2  598  602   4     7  2  3   17   10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0  2   54   56   3     3  3  2   57   54   1   -11  7  2   91   90   2    -6 11  2  188  180   2     8  2  3  491  48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0  2  217  211   1     4  3  2   48   50   2   -10  7  2   13   18  12    -5 11  2  103  100   5     9  2  3   75   7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0  2  230  245   1     5  3  2   70   56   9    -9  7  2  140  142   2    -4 11  2  138  137   2    10  2  3  133  13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0  2 1730 1740   1     6  3  2   53   52   2    -8  7  2   90   86   2    -3 11  2  417  415   2    11  2  3   39   3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2  556  579   1     7  3  2  108  105   2    -7  7  2  253  247   1    -2 11  2   57   65   3   -15  3  3  244  24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2 1112 1121   1     8  3  2   49   52   4    -6  7  2   51   50   3    -1 11  2  166  172   2   -14  3  3   11   1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2  228  237   1     9  3  2   69   69   3    -5  7  2  433  436   2     0 11  2  211  204   2   -13  3  3   53   5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2 1087 1101   1    10  3  2   28   25   8    -4  7  2   30   24   4     1 11  2  334  340   4   -12  3  3  399  40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2  112  116   2    11  3  2   33   23  15    -3  7  2   96  100   1     2 11  2   98   95   3   -11  3  3  428  42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2  403  399   2    12  3  2   29   16   9    -2  7  2  143  138   2     3 11  2  670  661   2   -10  3  3   93   9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2  138  148   2   -15  4  2  120  121   3    -1  7  2  164  163   2     4 11  2   21   16  21    -9  3  3  823  822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2  170  175   2   -14  4  2   81   82   3     0  7  2   69   67   4     5 11  2   91   88   2    -8  3  3  477  47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2   70   72   4   -13  4  2   61   55   4     1  7  2  218  218   2     6 11  2   11   15  11    -7  3  3   43   4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2 1000 1014   2   -12  4  2  182  177   4     2  7  2   99   99   2     7 11  2  347  361   3    -6  3  3  218  21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2   39   19   9   -11  4  2   84   80   2     3  7  2  173  178   3    -8 12  2   62   52   3    -5  3  3  816  82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2  102   99   4   -10  4  2  145  145   2     4  7  2   25   20   6    -7 12  2  150  152   2    -4  3  3   89   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2   16   12  15    -9  4  2  132  135   2     5  7  2  413  407   1    -6 12  2  263  258   4    -3  3  3  510  50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1  2   32    2  25    -8  4  2  222  227   1     6  7  2   89   94   2    -5 12  2   60   63   4    -2  3  3  715  73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1  2   92   89   3    -7  4  2   47   49   3     7  7  2   86   81   5    -4 12  2  133  134   2    -1  3  3 1237 122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1  2  318  312   3    -6  4  2   48   55   2     8  7  2   36   30   5    -3 12  2   71   73   3     0  3  3  221  22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1  2  175  173   3    -5  4  2  214  221   2     9  7  2  122  121   2    -2 12  2  236  246   2     1  3  3  834  84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1  2   23    6  22    -4  4  2   23   17   4    10  7  2    9    6   8    -1 12  2   49   42  13     2  3  3  214  21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1  2  232  235   2    -3  4  2  113  115   1    11  7  2   48   37   5     0 12  2  449  446   6     3  3  3  127  13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1  2  165  162   1    -2  4  2  519  513   1   -13  8  2   55   49   4     1 12  2    6   17   6     4  3  3   65   6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1  2   69   65   5    -1  4  2  175  173   1   -12  8  2   95   97   3     2 12  2   48   45   4     5  3  3 1008 101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1  2  980  978   2     0  4  2  349  335   2   -11  8  2   30   19  15     3 12  2   94   91   3     6  3  3  210  21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1  2   15   13   9     1  4  2  155  163   4   -10  8  2   31   18   7     4 12  2  133  114   2     7  3  3  383  38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2  117  114   2     2  4  2  470  469   6    -9  8  2  118  120   3     5 12  2   40   29   6     8  3  3  200  19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2  259  272   1     3  4  2   89   89   2    -8  8  2  234  234   2     6 12  2   58   43   4     9  3  3  428  43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2   81   56  20     4  4  2  135  140   1    -7  8  2   45   45   4    -6 13  2   43   33   6    10  3  3   60   5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2   40   39   3     5  4  2    5    9   5    -6  8  2  180  177   1    -5 13  2  215  217   2    11  3  3  164  16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2  149  142   3     6  4  2   22   10   6    -5  8  2   73   69   2    -4 13  2   29   37   9   -15  4  3   41   4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2   19    5   5     7  4  2   26   21   7    -4  8  2   81   83   2    -3 13  2   35   32  11   -14  4  3  146  14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2  645  633   2     8  4  2  211  221   4    -3  8  2   77   74   2    -2 13  2  145  143   3   -13  4  3  149  14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2   21   13   4     9  4  2   20    1  10    -2  8  2  241  240   2    -1 13  2  166  170   2   -12  4  3  201  20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2  620  633   5    10  4  2   72   60  12    -1  8  2   74   73   2     0 13  2   38   30   5   -11  4  3    0   1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2  224  228   1    11  4  2   52   49   4     0  8  2  116  112   2     1 13  2  146  148   2   -10  4  3   63   6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2  498  501   1    12  4  2  211  213   2     1  8  2   78   74   2     2 13  2   11   13  10    -9  4  3  150  15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2   20   14   7   -14  5  2  251  242   4     2  8  2  288  289   1     3 13  2   11    9  10    -8  4  3  247  24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2  538  534   1   -13  5  2  273  274   2     3  8  2   13    3  13     4 13  2   37   32   7    -7  4  3  288  29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2   44   45   3   -12  5  2   80   81   3     4  8  2  128  133   2    -2 14  2   34    6   8    -6  4  3  185  18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2   80   81   2   -11  5  2  173  170   2     5  8  2   76   76   2    -1 14  2   62   67   4    -5  4  3  119  1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2   87   93   3   -10  5  2  212  210   6     6  8  2   95   93   2   -15  1  3   51   53   4    -4  4  3  157  15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2   49   43   4    -9  5  2  157  152   2     7  8  2   22   16   9   -14  1  3  191  187   2    -3  4  3   49   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2   54   55   5    -8  5  2  136  141   2     8  8  2  180  180   3   -13  1  3   37   34   6    -2  4  3  674  67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2  179  186   2    -7  5  2  946  940   1     9  8  2   22   29  17   -12  1  3   19   15  18    -1  4  3   25   1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2  2  115  114   3    -6  5  2  279  275   1    10  8  2   61   69   4   -11  1  3  104  107   2     0  4  3  444  44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2  115  115   2    -5  5  2   60   49   2   -12  9  2   38   29   6   -10  1  3  257  258   2     1  4  3   50   5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2   29   21   9    -4  5  2   98   97   2   -11  9  2   33   31   6    -9  1  3   96   89   2     2  4  3  103  10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2  274  271   2    -3  5  2  809  798   2   -10  9  2   38   38   5    -8  1  3   76   79   2     3  4  3   58   5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2  193  192   2    -2  5  2   34   34   3    -9  9  2  120  121   2    -7  1  3  362  356   1     4  4  3   41   25 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4                                           Page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3  115  117   2    -1  8  3  253  253   2   -10  0  4  428  427   2     5  3  4  137  136   2     2  7  4  100   9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3   30   13  10     0  8  3  165  163   1    -9  0  4  130  134   3     6  3  4    6    2   6     3  7  4  215  21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3   41   38   3     1  8  3  188  186   2    -8  0  4   43   41   4     7  3  4   22   11  10     4  7  4   10   1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3  161  167   2     2  8  3  566  562   8    -7  0  4  557  560   2     8  3  4   56   62   3     5  7  4  325  32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3   60   58   4     3  8  3   35   42   6    -6  0  4  802  792   2     9  3  4   43   29   4     6  7  4   28   2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3  255  251   3     4  8  3  133  138   2    -5  0  4  201  202   2    10  3  4   45   43   5     7  7  4    7    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3   66   64   5     5  8  3  191  181   2    -4  0  4 1137 1139   2   -14  4  4   90   91   3     8  7  4   69   6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5  3  118  118   3     6  8  3  313  316   5    -3  0  4  803  819   2   -13  4  4   61   62   6   -12  8  4  181  18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3    9   11   8     7  8  3   72   71   3    -2  0  4   90   84   2   -12  4  4  221  218   4   -11  8  4   92   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3   34   32   6     8  8  3  578  567   4    -1  0  4  181  189   2   -11  4  4  107  104   3   -10  8  4   25    5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3  122  121   2     9  8  3   52   51   5     0  0  4  862  853   2   -10  4  4  166  166   2    -9  8  4  123  123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3  215  219   2   -12  9  3  187  188   2     1  0  4   16   14  15    -9  4  4  276  276   4    -8  8  4   26   2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3  226  227   1   -11  9  3  222  224   2     2  0  4  472  469   2    -8  4  4   40   30   5    -7  8  4    6    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3   93   96   2   -10  9  3   39   42   6     3  0  4  646  644   2    -7  4  4  136  138   2    -6  8  4  146  14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3  214  219   2    -9  9  3  498  498   2     4  0  4  759  758   2    -6  4  4  125  123   3    -5  8  4  171  17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3   80   81   2    -8  9  3  218  213   4     5  0  4  189  190   2    -5  4  4  224  225   1    -4  8  4  186  18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3  122  122   2    -7  9  3  200  197   2     6  0  4  459  454   2    -4  4  4   22    6   8    -3  8  4  128  13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3  252  250   1    -6  9  3   23   19   8     7  0  4   68   72   4    -3  4  4  112  118   2    -2  8  4   96   9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3  508  511   6    -5  9  3  311  309   2     8  0  4   59   32   6    -2  4  4  252  251   2    -1  8  4   35   2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3  110  112   1    -4  9  3   17    6  16     9  0  4   24   29  17    -1  4  4   90   90   2     0  8  4   24   2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5  3  356  361   1    -3  9  3  202  196   1    10  0  4  562  571   3     0  4  4  185  183   1     1  8  4  105  10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5  3  141  146   2    -2  9  3  362  357   3   -15  1  4   31   14   9     1  4  4    0    8   1     2  8  4  274  27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3   35   30   3    -1  9  3  491  492   2   -14  1  4  261  261   5     2  4  4  327  330   2     3  8  4   78   8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3   52   52   3     0  9  3    0    8   1   -13  1  4  204  209   2     3  4  4   30   29   6     4  8  4  115  11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3  324  325   1     1  9  3  209  213   2   -12  1  4   44   44   4     4  4  4   53   34   4     5  8  4  100   9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3   75   76   2     2  9  3   97   94   2   -11  1  4  142  140   2     5  4  4  182  180   3     6  8  4   15   1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3  172  174   4     3  9  3  175  182   2   -10  1  4  102  101   2     6  4  4   45   10  25     7  8  4   15   16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3   79   77   2     4  9  3   72   72   3    -9  1  4  107  110   2     7  4  4  123  122   2   -11  9  4   39   3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3  243  248   3     5  9  3  596  590   2    -8  1  4  127  135   2     8  4  4  241  243   4   -10  9  4   13   11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3   14    5  14     6  9  3   85   85   3    -7  1  4  461  464   1     9  4  4   23    3  18    -9  9  4   29   2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3   69   64   3     7  9  3   83   90   4    -6  1  4  295  305   1    10  4  4   62   50   8    -8  9  4  108  10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3   32   29   8     8  9  3  101   98   3    -5  1  4   52   52   2   -14  5  4  295  290   5    -7  9  4  109  1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3  139  140   3   -11 10  3   96   93   8    -4  1  4  252  254   2   -13  5  4  333  333   2    -6  9  4   77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6  3   35   14   8   -10 10  3  190  194   2    -3  1  4  499  491   1   -12  5  4   28   34  10    -5  9  4  165  17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6  3   74   68   3    -9 10  3   27    7  11    -2  1  4  343  351   1   -11  5  4  260  258   4    -4  9  4   53   4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6  3   81   83   2    -8 10  3   16    8  15    -1  1  4   28   13   4   -10  5  4  352  353   4    -3  9  4   50   37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6  3   99  101   2    -7 10  3  165  157   2     0  1  4  376  378   2    -9  5  4   86   84   6    -2  9  4   44   43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6  3  151  148   2    -6 10  3  101  102   3     1  1  4   77   73   4    -8  5  4   43   39   4    -1  9  4    0    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6  3   58   58   3    -5 10  3   30   12   8     2  1  4   71   69   3    -7  5  4  604  597   1     0  9  4   22   2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6  3   52   56   3    -4 10  3  200  205   2     3  1  4  604  601   6    -6  5  4  233  232   2     1  9  4   94  1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6  3   33   26   5    -3 10  3  161  156   2     4  1  4   21   12  21    -5  5  4  228  225   3     2  9  4  119  11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6  3   60   53   2    -2 10  3   70   65   2     5  1  4  135  135   2    -4  5  4  457  457   5     3  9  4   30   3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6  3   41   36   7    -1 10  3   81   71   3     6  1  4   96   95   2    -3  5  4  624  612   3     4  9  4   29   21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6  3  148  134  10     0 10  3  297  302   2     7  1  4  183  184   2    -2  5  4   20   11   8     5  9  4  120  11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6  3  211  209   1     1 10  3   50   58   4     8  1  4   52   47   3    -1  5  4  151  153   1     6  9  4   25   2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6  3  109  112   1     2 10  3   20   13  20     9  1  4   26   21   8     0  5  4  290  280   1   -10 10  4  204  20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6  3   34   31   4     3 10  3  105  106   5    10  1  4   70   69   3     1  5  4  208  203   1    -9 10  4   97   9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3  157  153   1     4 10  3  189  194   2   -15  2  4  136  135   2     2  5  4   77   72   2    -8 10  4   21   2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3   39   39   4     5 10  3   30   16   8   -14  2  4   31   10   8     3  5  4  775  770  12    -7 10  4  153  15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3   23   19   8     6 10  3  116  118   2   -13  2  4  164  163   2     4  5  4  272  271   2    -6 10  4   77   7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3   69   68   2     7 10  3   21    6  18   -12  2  4  216  208   2     5  5  4   18   14  12    -5 10  4   72   6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3  172  173   2    -9 11  3   88   85   3   -11  2  4  119  119   3     6  5  4  106  108   2    -4 10  4  233  23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3   16    5  16    -8 11  3   58   56   6   -10  2  4   53   26  16     7  5  4  362  363   2    -3 10  4   82   9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3  101  101   2    -7 11  3  100   95   2    -9  2  4  140  140   2     8  5  4   56   55   4    -2 10  4  128  13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3   24   22   8    -6 11  3   45   41   5    -8  2  4  143  144   3     9  5  4  131  129   2    -1 10  4   28   31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6  3   14   18  13    -5 11  3   12    5  11    -7  2  4  134  134   2   -13  6  4  335  332   4     0 10  4  235  246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6  3   44   44   4    -4 11  3   73   62   3    -6  2  4  162  162   1   -12  6  4   61   60   3     1 10  4   25   1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6  3  136  137   2    -3 11  3  121  117   2    -5  2  4  422  439   2   -11  6  4  198  192   5     2 10  4    0   1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7  3   42   36   5    -2 11  3   15    5  15    -4  2  4  213  207   1   -10  6  4  314  319   3     3 10  4   87   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7  3   78   81   3    -1 11  3  125  119   3    -3  2  4   20   20   8    -9  6  4   77   79   7     4 10  4  109  10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7  3   26   15   9     0 11  3   89   93   3    -2  2  4  427  429   1    -8  6  4   27   25   8     5 10  4   86   8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7  3   97   91   3     1 11  3   66   60   3    -1  2  4  108  109   1    -7  6  4  483  484   1    -8 11  4   67   6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7  3  200  195   2     2 11  3   82   77   3     0  2  4   56   61   2    -6  6  4  437  438   4    -7 11  4  413  41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3   33   28   7     3 11  3   61   58   3     1  2  4  317  323   4    -5  6  4  158  159   2    -6 11  4  211  20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3  239  242   1     4 11  3   28   26  10     2  2  4  379  372   1    -4  6  4  700  704   3    -5 11  4   75   8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3  111  111   2     5 11  3   60   54   3     3  2  4   33   23   5    -3  6  4  364  354   2    -4 11  4  273  25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3  278  272   3     6 11  3   60   63   4     4  2  4  246  244   2    -2  6  4   79   71   2    -3 11  4  387  39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3   45   33   3    -8 12  3   31   11   9     5  2  4   69   73   2    -1  6  4  107  106   2    -2 11  4   16   14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3   88   84   5    -7 12  3   49   46   4     6  2  4  117  115   2     0  6  4  551  546   6    -1 11  4  173  18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3  108  112   2    -6 12  3    7   17   7     7  2  4   46   49   4     1  6  4  125  123   2     0 11  4  228  22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3   54   38   5    -5 12  3   42   27   5     8  2  4  225  224   3     2  6  4  181  184   1     1 11  4   85   9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3  201  204   2    -4 12  3   45   50   4     9  2  4   37   44   6     3  6  4  391  387   1     2 11  4   76   5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7  3   54   54   2    -3 12  3  116  100   2    10  2  4   59   63   4     4  6  4  547  552   4     3 11  4  468  47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7  3   93   96   2    -2 12  3   79   78   3   -15  3  4   28   24  10     5  6  4   44   36   4     4 11  4  185  16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7  3  183  185   3    -1 12  3   44   48   5   -14  3  4   67   67   4     6  6  4  320  315   4    -6 12  4  182  17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7  3   24   23   8     0 12  3  171  170   2   -13  3  4   12   15  11     7  6  4  133  137   2    -5 12  4   42   2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7  3  274  276   4     1 12  3   27   15   8   -12  3  4  100  103   3     8  6  4   93   92   2    -4 12  4  307  30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7  3   37   37   5     2 12  3    0   22   1   -11  3  4   22    2   9     9  6  4   51   51   4    -3 12  4  132  13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7  3  209  214   4     3 12  3   50   32   5   -10  3  4   75   80   3   -13  7  4   94   94   3    -2 12  4  199  21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7  3   27    0  13     4 12  3   12   25  12    -9  3  4   85   81   2   -12  7  4  166  165   3    -1 12  4   14   21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7  3   51   45   6    -5 13  3  260  273   2    -8  3  4   62   59   3   -11  7  4   30   22   7     0 12  4  151  14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7  3   38   36   6    -4 13  3   46   45   8    -7  3  4   35   33   3   -10  7  4   65   71   7     1 12  4    8    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8  3  425  431   2    -3 13  3   25   11   9    -6  3  4  177  183   1    -9  7  4  213  217   2     2 12  4   75   7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8  3  184  181   2    -2 13  3   81   89   3    -5  3  4   53   44   2    -8  7  4  179  183   2   -14  1  5  207  20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8  3   81   90   2    -1 13  3  138  150   2    -4  3  4   10   14  10    -7  7  4  157  156   2   -13  1  5   37   3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8  3  283  278   2     0 13  3   72   63   3    -3  3  4   96   92   1    -6  7  4  111  107   2   -12  1  5   17   19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8  3  446  450   2     1 13  3  196  209   2    -2  3  4   72   79   2    -5  7  4  151  153   1   -11  1  5   30    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8  3   26   28   7     2 13  3  115  109   3    -1  3  4   86   86   1    -4  7  4   88   97   2   -10  1  5  234  24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8  3  276  273   1   -15  0  4   85   85   5     0  3  4   99  105   1    -3  7  4   72   65   2    -9  1  5   42   4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3  339  329   1   -14  0  4  486  482   3     1  3  4   33   19   9    -2  7  4  200  197   2    -8  1  5   98  10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3  129  135   2   -13  0  4  317  321   3     2  3  4  114  111   2    -1  7  4  240  237   1    -7  1  5  307  30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3   89   87   2   -12  0  4  180  180   3     3  3  4   32   26   5     0  7  4   40   29   4    -6  1  5  159  16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8  3  829  828   3   -11  0  4  327  328   3     4  3  4   98  102   2     1  7  4  140  139   2    -5  1  5   82   76 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4                                           Page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5  216  215   1    -3  5  5   86   89   3     1 10  5   23   14  18   -12  4  6   91   89   3    -5 10  6   74   6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5  165  159   1    -2  5  5   73   73   2     2 10  5   68   65   3   -11  4  6   58   60   4    -4 10  6   84   8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5   11    9  11    -1  5  5  132  137   1     3 10  5  149  134   2   -10  4  6   85   76   9    -3 10  6  110  11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5  152  150   1     0  5  5  259  258   2    -6 11  5   73   61   3    -9  4  6  142  145   3    -2 10  6   14   23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5  309  308   1     1  5  5  196  197   3    -5 11  5   57   55   4    -8  4  6   31   21   9   -12  1  7    0   1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5  106  106   1     2  5  5   68   67   3    -4 11  5   56   57   4    -7  4  6   69   71   3   -11  1  7   31   1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5   27   31   5     3  5  5  188  189   2    -3 11  5   73   67   3    -6  4  6   14   15  14   -10  1  7  182  18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5  284  274   1     4  5  5   48   50   3    -2 11  5   12   20  12    -5  4  6  280  279   2    -9  1  7   69   6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5   54   60   3     5  5  5   21   20   9    -1 11  5  107  106   3    -4  4  6   70   66   2    -8  1  7   48   3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5   26   28   7     6  5  5  111  120   5     0 11  5  114  104   3    -3  4  6   24   30   8    -7  1  7  118  11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5   76   86   3     7  5  5  210  218   2     1 11  5   25   27  12    -2  4  6  173  183   2    -6  1  7  134  13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5  221  233   2   -13  6  5   58   55   4   -14  0  6  167  168   3    -1  4  6   59   60   3    -5  1  7   29   28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5   21   15  15   -12  6  5   21    8  21   -13  0  6  427  423   3     0  4  6   75   80   2    -4  1  7  237  23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5   82   78   3   -11  6  5   48   43   4   -12  0  6  167  164   3     1  4  6  159  167   4    -3  1  7   94   8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5   24   14  12   -10  6  5   41   18   7   -11  0  6  463  470   3     2  4  6  134  137   2    -2  1  7   51   4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5   36   33   7    -9  6  5   68   71   3   -10  0  6  407  403   3     3  4  6   46   43   5    -1  1  7   66   5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5  258  262   2    -8  6  5   31   20   8    -9  0  6   27   27  11     4  4  6   28   34   8     0  1  7  192  2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5   47   45   4    -7  6  5  112  117   2    -8  0  6   32   24   8     5  4  6  104   99   2     1  1  7   26   20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5   28   24   7    -6  6  5  120  114   2    -7  0  6  507  509   2     6  4  6   17   12  16     2  1  7   83   8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5  420  424   2    -5  6  5   42   43   5    -6  0  6  202  197   2   -12  5  6   91   94   3     3  1  7  153  15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2  5  387  390   1    -4  6  5   90   91   2    -5  0  6  225  221   3   -11  5  6  204  206   4     4  1  7   88   8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2  5   40   28  10    -3  6  5  107  104   2    -4  0  6  636  636   2   -10  5  6  359  358   2   -12  2  7  123  12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2  5  282  275   2    -2  6  5  109  103   2    -3  0  6  592  580   2    -9  5  6   30   17   8   -11  2  7   13   1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2  5  321  323   1    -1  6  5   74   77   2    -2  0  6  138  136   3    -8  5  6   33   26   7   -10  2  7   24   17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2  5   68   66   2     0  6  5  153  151   3    -1  0  6  282  285   2    -7  5  6  309  308   2    -9  2  7  273  27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2  5   30   22   7     1  6  5   19   18  13     0  0  6  442  435   2    -6  5  6  202  199   3    -8  2  7  200  18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2  5  508  507   1     2  6  5  116  110   2     1  0  6  117  125   3    -5  5  6   36   28   6    -7  2  7   24    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2  5  277  281   1     3  6  5   10   15  10     2  0  6  114  103   3    -4  5  6  469  461   3    -6  2  7  169  17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5   93   87   2     4  6  5   32   32   6     3  0  6  430  428   3    -3  5  6  387  389   2    -5  2  7  402  39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5  302  304   3     5  6  5   19    4  18     4  0  6  398  400   3    -2  5  6   27   19   9    -4  2  7   18    7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5  452  451   1     6  6  5   47   46   4     5  0  6  110  108   4    -1  5  6  231  229   2    -3  2  7   32   2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5   86   86   2     7  6  5   50   47   5     6  0  6  386  388   3     0  5  6  314  319   2    -2  2  7  236  235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5   37   27   5   -12  7  5   72   75   3   -13  1  6  108  109   3     1  5  6   25   31   8    -1  2  7   76   8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5  218  221   2   -11  7  5   57   55   4   -12  1  6  139  141   5     2  5  6   65   63   3     0  2  7   19   13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5   72   60   7   -10  7  5  132  134   2   -11  1  6  142  146   2     3  5  6  340  345   8     1  2  7  320  30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5   42   39   4    -9  7  5   67   68   3   -10  1  6  326  332   3     4  5  6  178  173   2     2  2  7  252  25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5  401  400   2    -8  7  5   86   87   3    -9  1  6   39   26   6     5  5  6   90   92   2     3  2  7   12   2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3  5   18   14  17    -7  7  5  119  128   2    -8  1  6   38   37   7   -12  6  6  102  109   3     4  2  7  102   97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3  5   46   43   5    -6  7  5   63   54   4    -7  1  6  218  214   2   -11  6  6  312  318   2   -11  3  7   17   18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3  5  385  383   2    -5  7  5  274  269   2    -6  1  6   73   75   3   -10  6  6  328  334   3   -10  3  7   42   4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3  5   80   77   3    -4  7  5  129  129   2    -5  1  6   88   87   2    -9  6  6   58   49   6    -9  3  7  161  168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3  5   87   83   3    -3  7  5  111  107   3    -4  1  6  304  307   4    -8  6  6   65   65   3    -8  3  7  449  45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3  5  651  648   5    -2  7  5  150  150   2    -3  1  6  313  318   2    -7  6  6  339  330   6    -7  3  7  147  14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3  5  546  550   2    -1  7  5   33   25   6    -2  1  6   15    2  15    -6  6  6   82   86   3    -6  3  7  442  44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3  5  156  157   2     0  7  5  161  152   2    -1  1  6   93   90   2    -5  6  6   28   17   8    -5  3  7  382  37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3  5  365  366   2     1  7  5  172  162   3     0  1  6  182  175   2    -4  6  6  481  482   2    -4  3  7   64   5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3  5  441  438   3     2  7  5   45   40   8     1  1  6  133  126   2    -3  6  6  492  486   2    -3  3  7   32   3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3  5   48   41   7     3  7  5  141  138   2     2  1  6  117  122   2    -2  6  6   68   70   3    -2  3  7  402  40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3  5  113  104   1     4  7  5   25   19  10     3  1  6  258  258   3    -1  6  6  257  248   3    -1  3  7  146  150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3  5  572  565   1     5  7  5   70   76   4     4  1  6  166  174   2     0  6  6  251  256   2     0  3  7  113  12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3  5  624  619   3     6  7  5    0    4   1     5  1  6   37   11   9     1  6  6   54   47   4     1  3  7  403  41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3  5  219  217   2   -11  8  5  129  131   2     6  1  6  163  160   2     2  6  6   29   31   7     2  3  7  407  40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5  637  642   4   -10  8  5   77   78   3   -13  2  6   27   11  11     3  6  6  310  315   4     3  3  7   89   8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5  448  447   1    -9  8  5  391  394   3   -12  2  6   95   90   3     4  6  6  297  311   2   -11  4  7   64   6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5   31   28   5    -8  8  5  414  416   5   -11  2  6   98  102   3   -11  7  6   16    1  16   -10  4  7   42   4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5   81   87   3    -7  8  5   46   34   7   -10  2  6   35   31   5   -10  7  6   76   73   3    -9  4  7   90   9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5  512  509   9    -6  8  5  179  190   2    -9  2  6  329  333   2    -9  7  6   95   96   3    -8  4  7  125  121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5   67   78   3    -5  8  5  342  337   2    -8  2  6   80   79   2    -8  7  6  171  169   2    -7  4  7  149  152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5  165  177   2    -4  8  5   28   14   9    -7  2  6   27   24   8    -7  7  6  111  107   2    -6  4  7   29   3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5  315  315   2    -3  8  5   48   51   4    -6  2  6   33   15   7    -6  7  6   99   91   3    -5  4  7  218  214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4  5   58   52   8    -2  8  5  547  543   3    -5  2  6  175  177   2    -5  7  6  139  146   2    -4  4  7   98   93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4  5  115  113   2    -1  8  5  271  255   3    -4  2  6   55   57   2    -4  7  6   92   94   4    -3  4  7  127  127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4  5  184  184   2     0  8  5  110  115   2    -3  2  6  212  214   2    -3  7  6   68   68   3    -2  4  7  122  12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4  5  103  108   3     1  8  5  322  308   3    -2  2  6  273  273   3    -2  7  6  214  210   2    -1  4  7   71   7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4  5  130  128   2     2  8  5  372  377   8    -1  2  6  198  193   2    -1  7  6   57   47   3     0  4  7  103  10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4  5  199  200   2     3  8  5   21   10  14     0  2  6   13   17  13     0  7  6   44   47   6     1  4  7  163  159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4  5  168  169   2     4  8  5  163  161   2     1  2  6   74   73   3     1  7  6  162  169   2     2  4  7   93   9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4  5  167  167   2     5  8  5  186  183   2     2  2  6  161  161   3     2  7  6   82   84   3     3  4  7   72   70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4  5   94   86   4   -10  9  5   38   21  14     3  2  6   37   30   5     3  7  6   66   53   9   -10  5  7  131  13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4  5  118  114   2    -9  9  5  277  283   2     4  2  6  132  135   2     4  7  6   27   26   9    -9  5  7   28    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4  5  200  199   2    -8  9  5  301  300   3     5  2  6  242  242   2   -10  8  6   21    8  21    -8  5  7   40   4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4  5  152  153   2    -7  9  5   50   48   4     6  2  6   92   85   3    -9  8  6  138  133   3    -7  5  7   92   9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4  5  205  215   4    -6  9  5  150  152   2   -13  3  6   32   25  10    -8  8  6   73   75   3    -6  5  7  164  15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4  5   69   71   2    -5  9  5  269  266   2   -12  3  6   12    4  11    -7  8  6   24   10  13    -5  5  7   22   13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5  117  113   5    -4  9  5   70   79   5   -11  3  6   17    2  16    -6  8  6   21   18  16    -4  5  7  233  23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5  121  124   2    -3  9  5  109  100   3   -10  3  6   48   50   4    -5  8  6  142  141   2    -3  5  7   95   9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5  185  193   2    -2  9  5  307  302   2    -9  3  6   61   57   3    -4  8  6   32   30   6    -2  5  7   32   2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5  161  166   2    -1  9  5  246  251   2    -8  3  6   93   94   3    -3  8  6  128  122   2    -1  5  7   75   6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5  167  164   2     0  9  5   77   78   3    -7  3  6   22   24  11    -2  8  6  135  143   2     0  5  7  153  15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5  133  131   2     1  9  5  390  391   3    -6  3  6   31   38   7    -1  8  6   74   68   3     1  5  7   24   31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5   91   88   3     2  9  5  218  206   2    -5  3  6   27   13   9     0  8  6   21   20  17     2  5  7  166  156   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5   24   13   8     3  9  5  113  118   3    -4  3  6   19   24  18     1  8  6  102  107   2    -9  6  7   22   13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5  227  225   2     4  9  5   40   29   6    -3  3  6   48   42   3     2  8  6   51   53   4    -8  6  7   34    9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5   89   88   3    -9 10  5   25   12  10    -2  3  6  137  137   2    -8  9  6   64   61   4    -7  6  7   85   8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5   21    9  14    -8 10  5   75   67   4    -1  3  6   54   50   3    -7  9  6   27    6   8    -6  6  7   30   2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5   17   14  16    -7 10  5  172  172   2     0  3  6   35   32   5    -6  9  6   53   53   5    -5  6  7   60   5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5  168  167   3    -6 10  5  119  126   2     1  3  6   40   35   4    -5  9  6    9    8   8    -4  6  7   60   6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5   15    6  14    -5 10  5   15   10  14     2  3  6   19   14  19    -4  9  6   64   52   4    -3  6  7   60   69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5  163  167   2    -4 10  5  173  183   2     3  3  6    7   13   7    -3  9  6   26    6  11    -2  6  7   40   3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5  264  264   2    -3 10  5  163  146   2     4  3  6   61   58   3    -2  9  6   87   80   3    -1  6  7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5  136  137   3    -2 10  5  127  116   2     5  3  6   70   66   3    -1  9  6   98  106   2     0  6  7   27   3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5   49   43   3    -1 10  5   92   83   3     6  3  6   36   33   5     0  9  6   39   32   5     1  6  7   62   5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5  156  152   2     0 10  5  182  185   2   -13  4  6   40   40   6     1  9  6   63   70   3    -8  7  7   19   22  19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4                                           Page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7   52   64   4    -9  0  8  214  227   3    -8  1  8    8   17   8    -7  2  8   48   39   7    -4  3  8   40   3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7   51   16  11    -8  0  8  136  130   4    -7  1  8   88   95   3    -6  2  8   46   37   4    -3  3  8   21   14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7   68   65   4    -7  0  8  416  411   3    -6  1  8   28    4  27    -5  2  8  196  203   3    -2  3  8   27   16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7   99   86   6    -6  0  8   47   24   9    -5  1  8   34    2   7    -4  2  8   32   17  12    -1  3  8   30   14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7   22   15  13    -5  0  8   55   51   6    -4  1  8  208  204   2    -3  2  8   66   65   4    -7  4  8   29   3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7   67   74   3    -4  0  8  160  166   3    -3  1  8  104  105   3    -2  2  8   63   57   6    -6  4  8   41   4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7   39   34   5    -3  0  8  442  446   3    -2  1  8   71   74   3    -1  2  8  111  110   4    -5  4  8  115  118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7  118  129   2    -2  0  8  169  171   3    -1  1  8   34   42   8    -8  3  8   15   11  15    -4  4  8   66   65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7  335  331   2    -1  0  8  435  418   3     0  1  8  211  216   2    -7  3  8    0    2   1    -3  4  8   18   10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7   67   68   3     0  0  8  270  268   3    -9  2  8  186  181   2    -6  3  8   44   5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7   54   43   4    -9  1  8   31   31  10    -8  2  8   16    3  16    -5  3  8   56   5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5                                           Page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0    0   15   1     8  6  0  340  344   3    -4  1  1   80   78  10     1  4  1  156  156   5    12  7  1   12   17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0  415  409   2     9  6  0   54   61  24    -3  1  1  893  876   7     2  4  1  411  401   4   -12  8  1  530  52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0  120  121   6    10  6  0  692  688   3    -2  1  1    9   22   8     3  4  1  182  185   5   -11  8  1  154  162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0  120  123   5    11  6  0   21   17  20    -1  1  1  257  250   2     4  4  1   74   68  10   -10  8  1   78   82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0   27   26  27    12  6  0  160  157   7     0  1  1  177  184   5     5  4  1    0   18   1    -9  8  1  133  14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0 1118 1100   6    13  6  0   69   62  22     1  1  1   76   61   7     6  4  1   54    6  29    -8  8  1  414  41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0  168  175   6     1  7  0  132  133   4     2  1  1   79   76   9     7  4  1  162  165   7    -7  8  1   81   90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0  765  765   6     2  7  0  190  192   5     3  1  1  704  693   3     8  4  1  238  238   6    -6  8  1  261  26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0   67   63  24     3  7  0   59   57  12     4  1  1   40   13  31     9  4  1   15   18  14    -5  8  1  246  24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0  793  774   9     4  7  0   21   26  20     5  1  1    0   40   1    10  4  1  303  310   6    -4  8  1  464  46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0   97   94  15     5  7  0  505  501   4     6  1  1   24    6  24    11  4  1   37   15  37    -3  8  1  149  150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0  132  133  13     6  7  0   33   22  33     7  1  1  439  440   4    12  4  1  224  227   8    -2  8  1 1083 107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0  127  130  16     7  7  0  256  260   4     8  1  1   66   69  26    13  4  1  102   73  23    -1  8  1    0    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0  0  478  474   6     8  7  0  116  106   9     9  1  1    0   30   1   -14  5  1  147  144  15     0  8  1  144  14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0  143  144   1     9  7  0  141  144   7    10  1  1  135  128  14   -13  5  1  172  171  10     1  8  1   26   38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0   43   48  13    10  7  0   34   30  34    11  1  1  129  116  13   -12  5  1    0    7   1     2  8  1  729  71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0 1039 1021   5    11  7  0  119  112  10    12  1  1   36   17  36   -11  5  1  183  184   8     3  8  1  142  13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0   24   20  24    12  7  0   83   75  17    13  1  1  188  185  10   -10  5  1   31   40  30     4  8  1  465  474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0  468  457   2    13  7  0   63   48  33    14  1  1    0   31   1    -9  5  1   75   65  30     5  8  1   66   53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0    9    4   8     0  8  0  222  226   5   -15  2  1  141  114  15    -8  5  1  146  141  12     6  8  1  432  43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0  516  521   4     1  8  0  134  134   7   -14  2  1   32    8  32    -7  5  1  280  282   5     7  8  1   91  101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0   26   30  25     2  8  0  296  289   3   -13  2  1   59   32  44    -6  5  1  161  164   7     8  8  1  431  43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0  148  147   5     3  8  0    0   17   1   -12  2  1  596  593   5    -5  5  1  153  156   5     9  8  1   44   12  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0   59   68  16     4  8  0   51   40  20   -11  2  1   50   66  49    -4  5  1   12   19  12    10  8  1   67   67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0  171  164   6     5  8  0  122  133   6   -10  2  1   60   52  25    -3  5  1  576  574   7    11  8  1    0   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0   98  100  11     6  8  0  158  159   5    -9  2  1   96   91  12    -2  5  1   19   10  19   -12  9  1  135  144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0   84   86  12     7  8  0    0   16   1    -8  2  1  435  435   5    -1  5  1  230  233   3   -11  9  1  297  30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1  0    0   27   1     8  8  0  267  270   4    -7  2  1   12   20  12     0  5  1  264  267   4   -10  9  1   69   76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0   99  100   4     9  8  0   44   33  44    -6  2  1  312  317   4     1  5  1  212  211   4    -9  9  1  276  280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0   17   18  17    10  8  0    0   13   1    -5  2  1  265  262   5     2  5  1   35   38  35    -8  9  1  108  106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0  905  886   4    11  8  0   53   42  36    -4  2  1  616  610  10     3  5  1  501  499   3    -7  9  1  239  24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0   78   84   6    12  8  0  103   96  13    -3  2  1   72   70  10     4  5  1  119  120   8    -6  9  1   62   79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0  382  389   4     1  9  0  130  136   7    -2  2  1 1439 1401   8     5  5  1  122  123   7    -5  9  1  697  68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0  129  133   4     2  9  0   42   35  27    -1  2  1  162  168   5     6  5  1  114  109  10    -4  9  1   27   35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0  106  115   5     3  9  0   48   19  24     0  2  1  487  482   2     7  5  1  347  349   5    -3  9  1  243  23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0   47   29  24     4  9  0  112  109   7     1  2  1  137  137   5     8  5  1    0    4   1    -2  9  1  112  113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0  380  382   3     5  9  0  174  174   5     2  2  1  941  906   3     9  5  1   88   97  16    -1  9  1  366  36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2  0   88   87  10     6  9  0    0   24   1     3  2  1   62   61  11    10  5  1  138  127  16     0  9  1   55   61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2  0  114  109  11     7  9  0   53   44  25     4  2  1  480  473   3    11  5  1  116  104  12     1  9  1  197  20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2  0   96   93  11     8  9  0   30   14  29     5  2  1    0   30   1    12  5  1   17    5  17     2  9  1   51   23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2  0  212  212   5     9  9  0  115  111   9     6  2  1  426  437   4    13  5  1  178  180  10     3  9  1   12   1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2  0   93   78  15    10  9  0   51   42  39     7  2  1   46   69  46   -14  6  1   86   70  20     4  9  1   23   29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2  0    0   31   1    11  9  0   12   30  12     8  2  1  541  529   4   -13  6  1  142  137  13     5  9  1  822  80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0   88   97   4     0 10  0  387  395   5     9  2  1   47   13  46   -12  6  1    0    8   1     6  9  1   64   67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0  115  121   5     1 10  0   65   77  14    10  2  1  193  188   7   -11  6  1    9   21   8     7  9  1   35   41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0  362  357   2     2 10  0  133  122   6    11  2  1    0   35   1   -10  6  1   84   75  24     8  9  1   59   42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0   43   30  17     3 10  0   15    6  14    12  2  1  470  457   6    -9  6  1   27    5  27     9  9  1  124  141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0  165  167   3     4 10  0  250  250   4    13  2  1   62   34  46    -8  6  1   12   13  12    10  9  1   72   26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0   35   28  35     5 10  0   35   17  35    14  2  1  131  111  15    -7  6  1  188  190   6   -11 10  1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0  158  161   4     6 10  0   99  107  10   -15  3  1  285  283   8    -6  6  1  137  138   8   -10 10  1  199  200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0   72   69  12     7 10  0    0   12   1   -14  3  1   37    7  37    -5  6  1   55   69  28    -9 10  1   48   32  4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3  0  128  128   7     8 10  0   78   68  17   -13  3  1  178  182   9    -4  6  1  164  173   5    -8 10  1   38   15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3  0   57   42  19     9 10  0   60   36  59   -12  3  1  284  270   7    -3  6  1   75   72  12    -7 10  1  182  183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3  0  106  108   9    10 10  0  268  269   5   -11  3  1  603  585   5    -2  6  1   52   46  20    -6 10  1  178  17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3  0    0   29   1     1 11  0  395  394   3   -10  3  1   86   80  17    -1  6  1   27   17  27    -5 10  1    0   3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3  0   40   55  40     2 11  0  115  112  16    -9  3  1  695  690   4     0  6  1  294  294   4    -4 10  1  170  17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3  0    0   29   1     3 11  0  501  490   3    -8  3  1  183  187   6     1  6  1  139  144   8    -3 10  1   24   20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0  206  209   4     4 11  0    0    7   1    -7  3  1  252  257   4     2  6  1   74   63  14    -2 10  1   96   81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0   51   41  12     5 11  0   99  102  10    -6  3  1   63   57  16     3  6  1   99  105  12    -1 10  1   62   34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0  455  457   2     6 11  0    0   25   1    -5  3  1 1471 1487   9     4  6  1   83   92  11     0 10  1  468  46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0    0    3   1     7 11  0  599  598   4    -4  3  1  325  330   7     5  6  1   33   56  33     1 10  1   32   33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0  309  299   2     8 11  0   63   66  25    -3  3  1 1325 1329  15     6  6  1  108  108  10     2 10  1   19   35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0  187  188   3     9 11  0  223  223   6    -2  3  1  408  412   3     7  6  1    0   33   1     3 10  1   62   14  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0  195  198   3     0 12  0  568  563  19    -1  3  1 1151 1118   2     8  6  1   84   75  15     4 10  1  149  15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0   34    3  34     1 12  0   39   52  39     0  3  1  242  249   3     9  6  1   80   85  20     5 10  1    0   3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0  374  379   3     2 12  0  106  103  12     1  3  1  290  288   3    10  6  1   78   93  21     6 10  1  180  169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0   33   23  33     3 12  0   23   36  22     2  3  1  105  106  10    11  6  1   50   67  49     7 10  1   57   12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0  269  262   4     4 12  0   79   63  14     3  3  1  480  472   7    12  6  1   40   42  40     8 10  1    0   1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0  115  116   8     5 12  0   49   36  34     4  3  1  201  206   4   -13  7  1    0    7   1     9 10  1   26   22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4  0  190  189   6     6 12  0  135  130   8     5  3  1 1855 1865   3   -12  7  1   63   64  45    10 10  1  232  229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4  0   54   62  34     7 12  0   46   40  37     6  3  1   51   16  31   -11  7  1   60   16  60   -10 11  1   65   62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4  0   39   21  39     8 12  0   82   77  20     7  3  1  131  124   7   -10  7  1  175  173  10    -9 11  1   60   67  4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0  927  905   3     1 13  0  158  151   7     8  3  1   89   95  15    -9  7  1  121  116  12    -8 11  1   64   36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0    0   27   1     2 13  0    0   13   1     9  3  1  371  369   5    -8  7  1    0   41   1    -7 11  1   71   36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0  724  723   2     3 13  0   31   43  30    10  3  1   54   42  45    -7  7  1  171  172   7    -6 11  1   12   72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0   78   80   8     4 13  0   48   18  33    11  3  1  416  410   6    -6  7  1    0   16   1    -5 11  1   86   68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0  187  196   3     5 13  0  268  264   5    12  3  1   44   48  44    -5  7  1  399  390   4    -4 11  1   77   60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0   72   82  10     6 13  0   26   48  25    13  3  1  288  281   7    -4  7  1  111  112   9    -3 11  1  221  218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0 1034 1032   5     0 14  0  117  110  14   -14  4  1   77   90  24    -3  7  1  336  336   4    -2 11  1   24   46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0   34   25  34     1 14  0   36   28  36   -13  4  1   36   33  36    -2  7  1   48   36  48    -1 11  1   36   52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0  260  258   4     2 14  0   41   50  41   -12  4  1  336  342   6    -1  7  1   99   97   9     0 11  1   12    7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0  143  143   8     3 14  0   27    6  27   -11  4  1   44   57  44     0  7  1   79   79  13     1 11  1   48   20  4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0  158  157   7   -15  1  1   76   85  32   -10  4  1  239  244   6     1  7  1  244  256   5     2 11  1   46    1  4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5  0   35    6  35   -14  1  1  153  148  12    -9  4  1    0    3   1     2  7  1   40   52  40     3 11  1  192  17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5  0  278  282   5   -13  1  1  159  148  10    -8  4  1  143  147   7     3  7  1  279  287   4     4 11  1   42   25  4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0 1680 1670   3   -12  1  1   28    7  28    -7  4  1   78   83  13     4  7  1  117  126  10     5 11  1  101   91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0   81   86   9   -11  1  1  166  170   8    -6  4  1    0   10   1     5  7  1  249  253   6     6 11  1   73   60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0  193  199   3   -10  1  1  150  150   8    -5  4  1   33   40  33     6  7  1   65   76  23     7 11  1   65   69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0   88   79   8    -9  1  1    0   15   1    -4  4  1   27    4  27     7  7  1  173  171   7     8 11  1   51   31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0  453  447   2    -8  1  1  124  117   9    -3  4  1  207  212   4     8  7  1   60   72  30    -8 12  1   57   63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0   85   83   8    -7  1  1  371  378   4    -2  4  1  504  497   8     9  7  1  138  145  11    -7 12  1   52   36  5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0  474  482   3    -6  1  1  202  202   7    -1  4  1  160  163   5    10  7  1   37   11  37    -6 12  1   52   25  5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0  129  126   6    -5  1  1    0   28   1     0  4  1  692  670   2    11  7  1   54   32  54    -5 12  1   60   25  5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5                                           Page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2  1  109  114  15   -10  2  2  197  204   7    -1  5  2  366  372   3    -8  9  2  194  185   8    -6  1  3  154  165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2  1   81   84  22    -9  2  2  250  259   5     0  5  2  447  445   3    -7  9  2   74   34  26    -5  1  3  225  22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2  1   92   87  21    -8  2  2  350  356   4     1  5  2  495  480   3    -6  9  2   21   16  20    -4  1  3  252  25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2  1   38   69  38    -7  2  2   68   62  17     2  5  2    0   28   1    -5  9  2  129  127   9    -3  1  3  532  526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2  1  139  139  11    -6  2  2  579  580   3     3  5  2 1098 1100   3    -4  9  2   55   31  46    -2  1  3   65   75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2  1   12    2  12    -5  2  2  249  257   4     4  5  2   60   33  25    -3  9  2    0    8   1    -1  1  3  355  361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2  1   99   50  22    -4  2  2   21   26  20     5  5  2   85   75  16    -2  9  2  123  120   9     0  1  3  239  24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2  1    0   30   1    -3  2  2  303  302   3     6  5  2   88   82  13    -1  9  2  112  120   9     1  1  3   44   55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2  1   69   73  68    -2  2  2  245  249   3     7  5  2  507  514   5     0  9  2   61   48  27     2  1  3   39   33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2  1   57    3  40    -1  2  2   39   29  27     8  5  2    0   41   1     1  9  2   92   95  12     3  1  3  420  424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12  1    0   33   1     0  2  2  458  437   3     9  5  2  225  228   7     2  9  2   27   24  27     4  1  3   58   65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12  1    0   68   1     1  2  2   28   26  28    10  5  2   50    3  49     3  9  2    0   18   1     5  1  3    0   1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13  1   26   10  25     2  2  2  785  783   3    11  5  2  324  321   7     4  9  2   74   64  23     6  1  3   71   6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13  1  349  357   7     3  2  2  163  161   5    12  5  2   15    7  14     5  9  2  215  216   7     7  1  3  334  336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3  1    0   44   1     4  2  2   73   27  20   -14  6  2  441  447   7     6  9  2    0   46   1     8  1  3    0   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3  1    0   16   1     5  2  2   50   52  35   -13  6  2  184  170  10     7  9  2   54   32  54     9  1  3   32   52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3  1   60   43  47     6  2  2  184  187   6   -12  6  2   53   55  52     8  9  2   58   52  58    10  1  3   15   12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3  1  132  160  21     7  2  2  128  128  10   -11  6  2  123  125  13     9  9  2   57   55  56    11  1  3  114  103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3  1   35   46  35     8  2  2  442  449   8   -10  6  2  344  352   5   -11 10  2    0   58   1    12  1  3   72   47  4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3  1  226  226  11     9  2  2   49   17  49    -9  6  2   15   16  14   -10 10  2  249  248   8   -15  2  3  151  147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3  1   56   40  56    10  2  2    0   26   1    -8  6  2  216  220   6    -9 10  2   55   19  37   -14  2  3  112   90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3  1    9   20   8    11  2  2   81   44  29    -7  6  2  336  343   5    -8 10  2   38   23  38   -13  2  3    0   4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3  1    0   13   1    12  2  2  179  176   9    -6  6  2  844  842  12    -7 10  2  127  133  13   -12  2  3  394  39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3  1  270  291   8    13  2  2   49   83  49    -5  6  2  112   94  13    -6 10  2   84   71  21   -11  2  3  160  171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4  1    0    9   1   -15  3  2   26   20  25    -4  6  2  603  603   6    -5 10  2  141  152  11   -10  2  3   99  103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4  1  512  508   6   -14  3  2   28   22  28    -3  6  2  261  251   7    -4 10  2  199  205   7    -9  2  3  335  332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4  1    0    4   1   -13  3  2   96   73  22    -2  6  2  382  379   4    -3 10  2  104   89  13    -8  2  3  525  53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4  1   96   86  23   -12  3  2   28   34  28    -1  6  2   21   12  20    -2 10  2   91   80  17    -7  2  3  183  18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4  1   41   39  41   -11  3  2   17   29  17     0  6  2 1285 1272   5    -1 10  2   53   53  52    -6  2  3   90   93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4  1  282  288   8   -10  3  2   97  102  12     1  6  2  166  167   6     0 10  2  381  388  10    -5  2  3  338  352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0  2   47   64  46    -9  3  2    0   17   1     2  6  2  545  547   4     1 10  2    0   25   1    -4  2  3  109  114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0  2  518  508   8    -8  3  2   57   61  25     3  6  2  313  308  10     2 10  2  148  144   9    -3  2  3  152  15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0  2  316  322   9    -7  3  2  122  121   8     4  6  2  452  452   7     3 10  2   53    6  53    -2  2  3 1275 125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0  2   54   90  54    -6  3  2   92   72  12     5  6  2   64   58  26     4 10  2  178  189   8    -1  2  3  257  257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0  2  127  110  18    -5  3  2  204  201   4     6  6  2  245  254   6     5 10  2   26   40  25     0  2  3   60   37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0  2  708  694   6    -4  3  2  132  133   6     7  6  2   57   20  56     6 10  2  145  159  11     1  2  3  146  15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2   39   41  39    -3  3  2  195  191   4     8  6  2  153  173   9     7 10  2   51   55  51     2  2  3  504  50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2  444  455   6    -2  3  2  121  130   6     9  6  2   76   96  21     8 10  2  112   99  16     3  2  3   21   14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0  2  731  746   5    -1  3  2  141  130   5    10  6  2  671  669   6   -10 11  2  181  168  12     4  2  3  205  20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0  2 1101 1121   4     0  3  2  124  124   7    11  6  2   33   48  33    -9 11  2   28   52  28     5  2  3  234  23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0  2  193  210   7     1  3  2  339  328   3   -13  7  2   56   39  56    -8 11  2   44   44  43     6  2  3  289  29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0  2 1200 1196   3     2  3  2   30   38  29   -12  7  2  190  185  12    -7 11  2  579  590   8     7  2  3   15   1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0  2   76   54  18     3  3  2   54   58  19   -11  7  2   83   85  31    -6 11  2  183  182   9     8  2  3  497  484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0  2  221  215   4     4  3  2   53   52  21   -10  7  2   57   15  37    -5 11  2  113  102  14     9  2  3   67   75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0  2  234  241   5     5  3  2   37   52  37    -9  7  2  129  134  11    -4 11  2  132  137  14    10  2  3  131  132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0  2 1752 1733   3     6  3  2   87   52  22    -8  7  2   81   84  17    -3 11  2  418  412   5    11  2  3   44   37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2  567  584   4     7  3  2   99  104  23    -7  7  2  248  245   5    -2 11  2   40   65  40   -15  3  3  230  23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2 1108 1110   4     8  3  2   57   56  32    -6  7  2   56   46  29    -1 11  2  162  167   9   -14  3  3   49   15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2  220  235   7     9  3  2   95   69  18    -5  7  2  425  434   8     0 11  2  203  204   8   -13  3  3   69   44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2 1095 1091   4    10  3  2   33   26  33    -4  7  2    0   25   1     1 11  2  330  338   9   -12  3  3  388  39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2  119  114  12    11  3  2   28   26  28    -3  7  2   96  101  10     2 11  2   97   96  15   -11  3  3  400  411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2  412  398   6    12  3  2   36   19  36    -2  7  2  141  141   7     3 11  2  672  659   5   -10  3  3   93   88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2  151  158  11   -15  4  2  122  119  17    -1  7  2  161  161   6     4 11  2   28   19  28    -9  3  3  805  810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2  175  169  11   -14  4  2  100   86  37     0  7  2   68   77  15     5 11  2   86   92  35    -8  3  3  474  476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2   93   70  26   -13  4  2   75   49  28     1  7  2  205  218   5     6 11  2   47   17  46    -7  3  3   41   46  4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2 1001  995   7   -12  4  2  169  164   8     2  7  2  105   98  11     7 11  2  344  356   7    -6  3  3  209  21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2    0   18   1   -11  4  2   72   73  22     3  7  2  178  182   8    -8 12  2   78   53  29    -5  3  3  815  809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2   97   95  30   -10  4  2  146  149   8     4  7  2   55   19  29    -7 12  2  151  152  11    -4  3  3   69   86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2   32   11  32    -9  4  2  125  128  10     5  7  2  392  400   5    -6 12  2  256  252   7    -3  3  3  499  501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1  2   24    3  24    -8  4  2  212  217  13     6  7  2   75   94  18    -5 12  2   68   68  32    -2  3  3  731  73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1  2   84   85  24    -7  4  2   38   47  38     7  7  2   91   80  16    -4 12  2  135  124  12    -1  3  3 1227 121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1  2  297  306   7    -6  4  2   56   42  27     8  7  2   47   27  46    -3 12  2   64   72  34     0  3  3  224  228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1  2  165  168  10    -5  4  2  209  219   5     9  7  2  125  119  13    -2 12  2  235  248   7     1  3  3  825  832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1  2   21    6  20    -4  4  2   15    8  14    10  7  2    0    6   1    -1 12  2    0   43   1     2  3  3  212  217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1  2  227  234   6    -3  4  2  122  122   9    11  7  2   26   33  25     0 12  2  436  442   6     3  3  3  131  13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1  2  148  162   7    -2  4  2  504  502   4   -13  8  2   74   44  74     1 12  2    0   16   1     4  3  3   88   66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1  2   68   66  20    -1  4  2  175  170   5   -12  8  2   78   90  27     2 12  2   55   38  54     5  3  3  999 100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1  2  972  972   3     0  4  2  355  348   3   -11  8  2   24   14  24     3 12  2   93   89  19     6  3  3  213  21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1  2   40   10  40     1  4  2  156  158   5   -10  8  2    0   22   1     4 12  2   97  108  18     7  3  3  369  37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2  109  107   7     2  4  2  453  453   3    -9  8  2  125  111  13     5 12  2    9   29   8     8  3  3  199  195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2  257  272   4     3  4  2   86   96  10    -8  8  2  224  228   7     6 12  2    0   44   1     9  3  3  423  42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2   57   55  17     4  4  2  116  127   8    -7  8  2   55   38  36    -6 13  2   23   28  22    10  3  3   72   53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2   48   39  21     5  4  2    0   10   1    -6  8  2  176  171   7    -5 13  2  206  211  10    11  3  3  155  164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2  145  145   4     6  4  2   33   13  33    -5  8  2   47   65  46    -4 13  2   37   40  37   -15  4  3    9   4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2    0   11   1     7  4  2   36   15  36    -4  8  2   53   77  41    -3 13  2   69   28  39   -14  4  3  129  138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2  643  639   2     8  4  2  207  209   7    -3  8  2   56   65  21    -2 13  2  155  145  11   -13  4  3  138  144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2    0   17   1     9  4  2    0    5   1    -2  8  2  225  233   5    -1 13  2  165  170  10   -12  4  3  200  202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2  623  636   6    10  4  2   59   68  39    -1  8  2   79   73  14     0 13  2   34   26  34   -11  4  3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2  226  232   5    11  4  2   58   58  49     0  8  2  116  106   8     1 13  2  149  145  13   -10  4  3   66   63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2  495  498   4    12  4  2  211  202   9     1  8  2   80   77  14     2 13  2   53   14  52    -9  4  3  145  15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2    0   10   1   -14  5  2  235  236   8     2  8  2  273  278   5     3 13  2   24   12  24    -8  4  3  238  245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2  531  536   7   -13  5  2  252  267   8     3  8  2   33    6  33     4 13  2   46   32  46    -7  4  3  289  29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2   47   40  46   -12  5  2   67   80  35     4  8  2  116  126  10    -2 14  2   67    3  43    -6  4  3  177  18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2   74   84  21   -11  5  2  158  169   9     5  8  2   79   78  20    -1 14  2   88   70  24    -5  4  3  121  130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2   87   98  22   -10  5  2  205  207   8     6  8  2   79   88  22   -15  1  3   30   56  29    -4  4  3  145  15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2   69   42  35    -9  5  2  147  148   8     7  8  2    0   19   1   -14  1  3  178  175  11    -3  4  3   49   40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2   76   51  26    -8  5  2  131  139   8     8  8  2  175  173  10   -13  1  3   62   27  61    -2  4  3  674  674   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2  184  186  12    -7  5  2  944  931   7     9  8  2    9   25   8   -12  1  3    0    9   1    -1  4  3    0   1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2  2  113  108  15    -6  5  2  275  280   5    10  8  2   70   62  32   -11  1  3   82  100  16     0  4  3  441  438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2  130  110  14    -5  5  2   61   52  15   -12  9  2    0   25   1   -10  1  3  246  254   6     1  4  3   51   52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2    0   16   1    -4  5  2   98   97   9   -11  9  2   58   36  43    -9  1  3   82   80  14     2  4  3  105  108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2  262  262   6    -3  5  2  812  801   5   -10  9  2   77   30  31    -8  1  3   77   75  15     3  4  3   49   57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2  185  183   8    -2  5  2    0   35   1    -9  9  2  108  118  15    -7  1  3  337  344   4     4  4  3   15   24  1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5                                           Page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3  118  126  10    -1  8  3  260  259   6   -10  0  4  407  414   7     5  3  4  145  136  10     2  7  4   94   92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3   30   12  29     0  8  3  159  166   7    -9  0  4  129  125  16     6  3  4   27    4  27     3  7  4  209  217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3   15   38  14     1  8  3  188  189   8    -8  0  4   85   36  31     7  3  4    0    9   1     4  7  4    0   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3  169  170   9     2  8  3  553  559   5    -7  0  4  554  557   6     8  3  4   48   63  48     5  7  4  325  318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3   59   60  59     3  8  3   27   41  27    -6  0  4  780  786   5     9  3  4   50   26  49     6  7  4    0   2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3  247  242   8     4  8  3  125  139  10    -5  0  4  194  198   8    10  3  4   67   45  48     7  7  4   21    6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3   60   63  59     5  8  3  174  184   9    -4  0  4 1143 1129   5   -14  4  4   91   92  21     8  7  4   91   67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5  3  101  108  20     6  8  3  322  318   6    -3  0  4  813  820   5   -13  4  4   43   64  42   -12  8  4  171  17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3   17    7  17     7  8  3   62   73  32    -2  0  4  111   95  16   -12  4  4  209  210   8   -11  8  4   66   90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3   51   21  51     8  8  3  567  563   6    -1  0  4  183  190   9   -11  4  4  115   98  13   -10  8  4   39    5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3  119  117  13     9  8  3   62   52  53     0  0  4  868  854   5   -10  4  4  171  171   9    -9  8  4  116  120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3  207  214   7   -12  9  3  193  181  10     1  0  4   12   14  12    -9  4  4  274  268   6    -8  8  4    0   1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3  220  221   6   -11  9  3  220  216   9     2  0  4  476  471   6    -8  4  4   47   24  46    -7  8  4    0   1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3  102   89  15   -10  9  3   28   42  28     3  0  4  643  648   6    -7  4  4  146  144  10    -6  8  4  136  142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3  199  210   6    -9  9  3  490  487   6     4  0  4  750  748   6    -6  4  4  115  119  11    -5  8  4  172  165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3   67   71  20    -8  9  3  207  209   8     5  0  4  194  187  10    -5  4  4  217  217   6    -4  8  4  188  18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3  122  126   8    -7  9  3  203  202   8     6  0  4  450  449   7    -4  4  4   26   14  25    -3  8  4  131  12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3  245  247   5    -6  9  3   39   11  39     7  0  4   64   75  49    -3  4  4   90  115  12    -2  8  4   99   92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3  502  502   4    -5  9  3  294  301   6     8  0  4   63   32  63    -2  4  4  238  239   5    -1  8  4   47   24  4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3  112  106   9    -4  9  3   36    7  36     9  0  4    0   33   1    -1  4  4   79   88  16     0  8  4   43   26  4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5  3  345  351   4    -3  9  3  190  195   7    10  0  4  570  563   9     0  4  4  191  190   6     1  8  4   86  10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5  3  138  140   7    -2  9  3  368  360   5   -15  1  4   12   10  12     1  4  4   44    7  43     2  8  4  263  26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3    0   23   1    -1  9  3  483  480   5   -14  1  4  254  253   8     2  4  4  314  324   5     3  8  4   66   78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3   27   47  27     0  9  3    0   14   1   -13  1  4  189  199   9     3  4  4   15   23  14     4  8  4  120  114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3  316  320   5     1  9  3  198  205   7   -12  1  4   37   45  37     4  4  4   48   24  47     5  8  4  101   9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3   74   82  17     2  9  3  110   96  15   -11  1  4  131  138  10     5  4  4  174  174   8     6  8  4   51    7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3  159  168   8     3  9  3  180  182   8   -10  1  4  105  104  14     6  4  4    0   18   1     7  8  4   30   10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3   75   75  22     4  9  3   71   75  21    -9  1  4  110  104  13     7  4  4  125  125  14   -11  9  4   38   29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3  237  236   7     5  9  3  591  581   5    -8  1  4  125  135  10     8  4  4  225  235   8   -10  9  4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3   50    3  49     6  9  3  100   87  21    -7  1  4  449  460   5     9  4  4    0    2   1    -9  9  4   27   32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3   55   58  55     7  9  3   94   80  24    -6  1  4  302  306   5    10  4  4   41   56  41    -8  9  4  120   98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3    0   32   1     8  9  3   94   95  21    -5  1  4   56   55  22   -14  5  4  284  281   8    -7  9  4  105  107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3  139  132  12   -11 10  3   95   87  27    -4  1  4  255  262   5   -13  5  4  318  321   7    -6  9  4   70   67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6  3   58   13  58   -10 10  3  189  191  11    -3  1  4  498  494   7   -12  5  4    0   34   1    -5  9  4  158  16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6  3   64   61  39    -9 10  3    0    7   1    -2  1  4  348  354   6   -11  5  4  255  257   7    -4  9  4   31   50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6  3   80   83  25    -8 10  3    0    8   1    -1  1  4   61    8  61   -10  5  4  354  351   6    -3  9  4   35   33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6  3   97  104  17    -7 10  3  149  152  10     0  1  4  377  383   4    -9  5  4   77   82  23    -2  9  4   35   41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6  3  140  140  10    -6 10  3   94   98  15     1  1  4   65   75  17    -8  5  4    0   38   1    -1  9  4   30    7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6  3   70   65  23    -5 10  3   67   17  32     2  1  4   62   74  26    -7  5  4  594  589   4     0  9  4   24   23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6  3   47   50  46    -4 10  3  208  204   9     3  1  4  598  601   5    -6  5  4  223  231   6     1  9  4   96  104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6  3   40   20  40    -3 10  3  156  157  10     4  1  4    0   17   1    -5  5  4  219  223   6     2  9  4  117  107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6  3   78   55  18    -2 10  3   53   64  35     5  1  4  137  128  11    -4  5  4  461  462   4     3  9  4   24   31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6  3   12   35  12    -1 10  3   76   64  21     6  1  4  106   96  13    -3  5  4  625  613   7     4  9  4   69   25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6  3  133  135   7     0 10  3  290  293   6     7  1  4  187  188   8    -2  5  4   50    9  49     5  9  4  110  114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6  3  211  213   5     1 10  3   45   61  45     8  1  4   63   51  34    -1  5  4  157  155   7     6  9  4   51   21  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6  3   96  106  10     2 10  3    0   12   1     9  1  4   38   20  38     0  5  4  284  282   5   -10 10  4  194  205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6  3   32   34  32     3 10  3  105  112  16    10  1  4   58   71  58     1  5  4  202  203   6    -9 10  4   96   83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3  141  148   7     4 10  3  196  194   8   -15  2  4  123  125  16     2  5  4   82   75  16    -8 10  4   35   20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3   27   40  27     5 10  3   53   11  52   -14  2  4   33    9  33     3  5  4  779  774   4    -7 10  4  159  157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3   15   23  14     6 10  3  102  115  18   -13  2  4  156  153  11     4  5  4  277  279   6    -6 10  4   57   74  5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3   64   70  18     7 10  3    0    5   1   -12  2  4  191  198   8     5  5  4   51   14  39    -5 10  4   74   62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3  166  172   7    -9 11  3  106   86  22   -11  2  4  110  115  26     6  5  4  103  105  16    -4 10  4  247  245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3   48    7  47    -8 11  3   33   50  33   -10  2  4   45   30  45     7  5  4  354  361   7    -3 10  4   76   95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3  111   98  15    -7 11  3  105   92  16    -9  2  4  135  133  10     8  5  4   67   53  38    -2 10  4  126  120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3   32   32  32    -6 11  3   26   41  25    -8  2  4  125  140   9     9  5  4  132  133  15    -1 10  4   17   2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6  3   37   22  37    -5 11  3   43    5  42    -7  2  4  125  121  10   -13  6  4  334  325   8     0 10  4  235  246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6  3   67   45  49    -4 11  3   48   56  47    -6  2  4  156  156   8   -12  6  4   74   58  27     1 10  4    0   2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6  3  141  132  16    -3 11  3  109  110  13    -5  2  4  432  434   4   -11  6  4  189  187   9     2 10  4   44   11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7  3   85   29  24    -2 11  3   12   12  12    -4  2  4  190  196   6   -10  6  4  300  306   6     3 10  4   89  100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7  3   98   82  21    -1 11  3  114  118  12    -3  2  4   45   26  45    -9  6  4   70   85  28     4 10  4   99  119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7  3    0   17   1     0 11  3  104   98  17    -2  2  4  405  421   6    -8  6  4   26   22  25     5 10  4   83   75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7  3  100   84  17     1 11  3   52   59  43    -1  2  4   92  105  12    -7  6  4  484  480  12    -8 11  4   50   64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7  3  203  201   7     2 11  3   95   71  20     0  2  4   59   63  21    -6  6  4  433  432  10    -7 11  4  399  41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3   36   31  36     3 11  3   44   51  44     1  2  4  318  324   7    -5  6  4  156  157   8    -6 11  4  204  203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3  234  231   7     4 11  3   48   27  48     2  2  4  370  363   5    -4  6  4  691  693   6    -5 11  4   65   81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3  104  109  12     5 11  3   51   50  51     3  2  4   19   14  19    -3  6  4  361  352   5    -4 11  4  262  25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3  280  278   5     6 11  3   38   68  38     4  2  4  232  235   8    -2  6  4   76   79  17    -3 11  4  387  38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3   43   22  42    -8 12  3   46   15  46     5  2  4   63   66  62    -1  6  4  110  104  12    -2 11  4   52   13  5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3   69   76  17    -7 12  3   24   43  24     6  2  4  121  108  16     0  6  4  549  545   6    -1 11  4  183  182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3  117  119   9    -6 12  3    0   14   1     7  2  4   51   49  51     1  6  4  122  128   9     0 11  4  228  22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3   84   48  26    -5 12  3   39   26  39     8  2  4  219  215   8     2  6  4  176  181   8     1 11  4   86   93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3  204  203   6    -4 12  3   36   45  36     9  2  4   48   47  47     3  6  4  397  388   5     2 11  4   71   59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7  3   53   67  30    -3 12  3  124   94  15    10  2  4   67   54  54     4  6  4  523  540   5     3 11  4  458  467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7  3   93   97  13    -2 12  3   83   85  21   -15  3  4   15   24  14     5  6  4    0   30   1     4 11  4  173  166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7  3  167  176   7    -1 12  3   36   50  36   -14  3  4   92   66  22     6  6  4  319  313   6    -6 12  4  161  169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7  3   50   26  49     0 12  3  158  166  10   -13  3  4   31   18  30     7  6  4  134  145  19    -5 12  4   36   28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7  3  280  284   6     1 12  3   77   19  29   -12  3  4  106  102  18     8  6  4   90   92  21    -4 12  4  306  30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7  3   44   29  44     2 12  3   21   30  20   -11  3  4   15    5  14     9  6  4   28   53  28    -3 12  4  138  133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7  3  203  204   8     3 12  3   57   28  56   -10  3  4   72   79  19   -13  7  4   99   89  18    -2 12  4  195  212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7  3   47    0  46     4 12  3   68   18  44    -9  3  4   74   82  22   -12  7  4  160  164  11    -1 12  4   37   23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7  3   19   53  19    -5 13  3  267  272   8    -8  3  4   65   57  22   -11  7  4   31   22  30     0 12  4  154  13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7  3   38   37  38    -4 13  3   37   49  37    -7  3  4   28   34  28   -10  7  4   62   75  40     1 12  4   53    3  5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8  3  412  416   7    -3 13  3   41   10  41    -6  3  4  181  184   7    -9  7  4  205  210   8     2 12  4   86   70  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8  3  175  178  10    -2 13  3   68   89  32    -5  3  4   61   40  41    -8  7  4  181  178   9   -14  1  5  205  19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8  3   55   87  54    -1 13  3  149  158  12    -4  3  4   19   12  19    -7  7  4  141  152  11   -13  1  5   64   26  4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8  3  279  274   7     0 13  3   78   59  78    -3  3  4   82   88  11    -6  7  4   94  104  14   -12  1  5    0   2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8  3  443  445   6     1 13  3  205  217  12    -2  3  4   79   81  43    -5  7  4  139  152  10   -11  1  5   36    6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8  3   68   24  30     2 13  3   88  110  22    -1  3  4   69   86  16    -4  7  4   91  103  13   -10  1  5  233  229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8  3  274  273   5   -15  0  4   43   75  42     0  3  4  104  110  11    -3  7  4   84   67  33    -9  1  5   28   41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3  332  329   5   -14  0  4  471  463   9     1  3  4    0   20   1    -2  7  4  189  198   7    -8  1  5  100   95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3  120  130  10   -13  0  4  323  314  11     2  3  4  112  109  10    -1  7  4  233  234   6    -7  1  5  288  293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3   76   82  18   -12  0  4  160  178  16     3  3  4   34   24  34     0  7  4   39   30  39    -6  1  5  154  163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8  3  828  827  10   -11  0  4  320  321   9     4  3  4  104  108  16     1  7  4  141  143   8    -5  1  5   81   85  1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5                                           Page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5  209  212   6    -3  5  5   79   85  18     1 10  5   70   19  36   -12  4  6   81   87  23    -5 10  6   53   63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5  157  158   7    -2  5  5   71   58  20     2 10  5   86   63  22   -11  4  6   31   56  30    -4 10  6   94   87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5   46   11  46    -1  5  5  132  135  15     3 10  5  145  137  13   -10  4  6   86   83  19    -3 10  6  112  118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5  142  147   9     0  5  5  253  257   7    -6 11  5   66   56  65    -9  4  6  144  140  12    -2 10  6   17   1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5  297  301   5     1  5  5  185  191  10    -5 11  5   73   53  38    -8  4  6   73   14  32   -12  1  7   42    9  4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5   97   94  13     2  5  5   34   63  34    -4 11  5   59   56  43    -7  4  6   64   77  30   -11  1  7   36   23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5   17   24  17     3  5  5  184  181   9    -3 11  5   61   67  61    -6  4  6   32   18  32   -10  1  7  192  180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5  267  267   6     4  5  5    0   47   1    -2 11  5   15   13  14    -5  4  6  270  273   7    -9  1  7   44   65  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5   78   59  27     5  5  5   23   21  22    -1 11  5  105  100  22    -4  4  6   54   70  45    -8  1  7   44   32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5   17   32  17     6  5  5  118  119  16     0 11  5   98  105  21    -3  4  6   67   38  32    -7  1  7  103  116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5   81   83  24     7  5  5  206  211   9     1 11  5   43   22  42    -2  4  6  165  172   9    -6  1  7  127  127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5  227  225   9   -13  6  5   71   54  36   -14  0  6  160  161  18    -1  4  6   59   53  47    -5  1  7    0   3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5    0    8   1   -12  6  5   27    7  27   -13  0  6  408  406  10     0  4  6   87   87  22    -4  1  7  236  234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5   85   71  24   -11  6  5    0   42   1   -12  0  6  155  156  16     1  4  6  166  167  10    -3  1  7   86   83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5    0   13   1   -10  6  5   33   20  33   -11  0  6  484  465   9     2  4  6  138  135  12    -2  1  7   60   43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5   71   30  35    -9  6  5   79   68  26   -10  0  6  397  390   9     3  4  6   70   46  39    -1  1  7   86   61  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5  247  256   8    -8  6  5   15   24  14    -9  0  6   66   30  65     4  4  6   55   27  46     0  1  7  186  19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5   56   44  56    -7  6  5  105  117  13    -8  0  6   62   24  61     5  4  6   67   87  34     1  1  7   53   16  5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5   35   24  35    -6  6  5  108  108  12    -7  0  6  509  504   8     6  4  6   48    6  47     2  1  7   69   68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5  411  419   6    -5  6  5    0   37   1    -6  0  6  208  194  10   -12  5  6   66   91  34     3  1  7  146  146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2  5  379  384   7    -4  6  5   88   90  17    -5  0  6  225  219   9   -11  5  6  194  201   9     4  1  7  108   83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2  5   62   26  37    -3  6  5  106  100  24    -4  0  6  649  630   7   -10  5  6  364  357   7   -12  2  7  110  124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2  5  274  275   5    -2  6  5  112  105  13    -3  0  6  608  582   7    -9  5  6   42   15  41   -11  2  7   19   13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2  5  323  330   7    -1  6  5   79   73  18    -2  0  6  122  131  22    -8  5  6    0   26   1   -10  2  7   72   16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2  5   65   65  25     0  6  5  151  153   9    -1  0  6  278  282   9    -7  5  6  306  306   7    -9  2  7  279  276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2  5    0   23   1     1  6  5   55   20  54     0  0  6  433  433   8    -6  5  6  208  199  11    -8  2  7  169  184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2  5  510  507   7     2  6  5  112  105  13     1  0  6  117  129  20    -5  5  6    0   29   1    -7  2  7    0    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2  5  292  285   6     3  6  5   30   11  29     2  0  6  112  103  19    -4  5  6  487  465   6    -6  2  7  169  168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5   90   89  12     4  6  5   26   26  25     3  0  6  429  438  10    -3  5  6  384  385   6    -5  2  7  397  39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5  313  313   6     5  6  5   46    4  46     4  0  6  382  393   9    -2  5  6   28   18  28    -4  2  7   40    7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5  443  454   5     6  6  5   17   46  17     5  0  6   83  103  37    -1  5  6  231  231   7    -3  2  7    0   2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5   78   85  78     7  6  5   44   42  43     6  0  6  387  387  10     0  5  6  314  324   6    -2  2  7  242  23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5   40   31  40   -12  7  5   68   83  68   -13  1  6   99  105  19     1  5  6   48   33  47    -1  2  7   91   85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5  220  224   8   -11  7  5   57   52  56   -12  1  6  147  140  14     2  5  6    0   68   1     0  2  7    0   1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5   61   61  61   -10  7  5  137  130  13   -11  1  6  146  144  14     3  5  6  334  346   7     1  2  7  319  314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5    0   43   1    -9  7  5   66   69  37   -10  1  6  323  329   7     4  5  6  190  178  11     2  2  7  242  249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5  404  400   7    -8  7  5   53   89  44    -9  1  6   53   26  52     5  5  6  104   91  69     3  2  7    0   2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3  5   41   12  41    -7  7  5  111  117  16    -8  1  6    0   35   1   -12  6  6  107  104  22     4  2  7  106  101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3  5    0   42   1    -6  7  5   57   45  37    -7  1  6  207  211   7   -11  6  6  316  311   8   -11  3  7   71   19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3  5  379  368  11    -5  7  5  277  276   6    -6  1  6   78   75  21   -10  6  6  331  323   8   -10  3  7   84   53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3  5   76   72  51    -4  7  5  125  123  12    -5  1  6   73   85  19    -9  6  6   52   45  52    -9  3  7  161  163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3  5   67   76  33    -3  7  5  110  107  13    -4  1  6  307  311   6    -8  6  6   63   66  37    -8  3  7  450  44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3  5  640  635   6    -2  7  5  144  152  11    -3  1  6  326  316   6    -7  6  6  328  326   7    -7  3  7  128  143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3  5  555  549  14    -1  7  5   80   20  25    -2  1  6    0    6   1    -6  6  6   90   81  23    -6  3  7  445  442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3  5  142  150   9     0  7  5  157  140  10    -1  1  6  102   91  24    -5  6  6   12   14  12    -5  3  7  377  37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3  5  361  361   5     1  7  5  190  177   9     0  1  6  180  180   9    -4  6  6  466  476   6    -4  3  7   81   51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3  5  428  430   5     2  7  5    0   47   1     1  1  6  129  124  11    -3  6  6  496  488   6    -3  3  7   43   33  4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3  5   45   36  45     3  7  5  142  133  11     2  1  6  115  124  13    -2  6  6   65   67  28    -2  3  7  412  403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3  5  118  104  10     4  7  5    0   21   1     3  1  6  250  261   8    -1  6  6  263  246   8    -1  3  7  142  14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3  5  577  574   6     5  7  5   52   81  52     4  1  6  174  183  10     0  6  6  249  249   7     0  3  7  116  123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3  5  618  615   4     6  7  5    0    3   1     5  1  6    0   11   1     1  6  6    0   49   1     1  3  7  396  409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3  5  213  213   6   -11  8  5  113  126  16     6  1  6  162  166  12     2  6  6   74   30  33     2  3  7  411  411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5  636  635   8   -10  8  5   71   77  37   -13  2  6   32   10  32     3  6  6  311  321   7     3  3  7   81   83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5  449  445   5    -9  8  5  401  394   6   -12  2  6  101   91  21     4  6  6  289  307   8   -11  4  7  102   69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5    0   30   1    -8  8  5  401  406   6   -11  2  6  102   94  38   -11  7  6    0    1   1   -10  4  7   24   38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5   82   90  22    -7  8  5   32   33  32   -10  2  6   21   27  20   -10  7  6   66   76  40    -9  4  7  101  102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5  511  508   6    -6  8  5  173  188   9    -9  2  6  329  330   7    -9  7  6   79   96  29    -8  4  7  132  118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5   69   86  28    -5  8  5  347  336   6    -8  2  6   79   71  25    -8  7  6  175  168  11    -7  4  7  154  15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5  171  173  11    -4  8  5   36   14  36    -7  2  6    0   29   1    -7  7  6  115  105  14    -6  4  7    0   3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5  317  312   8    -3  8  5   35   54  35    -6  2  6   49   16  49    -6  7  6   96   89  20    -5  4  7  219  215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4  5   54   50  54    -2  8  5  537  543   5    -5  2  6  178  169  15    -5  7  6  133  141  12    -4  4  7   87   91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4  5   95  106  19    -1  8  5  263  259   7    -4  2  6   54   58  54    -4  7  6   90  102  21    -3  4  7  137  128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4  5  182  179   9     0  8  5  102  112  14    -3  2  6  203  205   8    -3  7  6   63   61  39    -2  4  7  109  12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4  5  104  102  15     1  8  5  316  307   7    -2  2  6  275  262   7    -2  7  6  222  210   8    -1  4  7   70   69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4  5  134  125  12     2  8  5  373  376   6    -1  2  6  189  191  11    -1  7  6   17   45  17     0  4  7  102  103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4  5  197  198   8     3  8  5    0    9   1     0  2  6   28   22  28     0  7  6   21   51  20     1  4  7  181  16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4  5  161  166   8     4  8  5  155  165  10     1  2  6   82   71  21     1  7  6  165  163  10     2  4  7  106   92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4  5  171  165   9     5  8  5  195  188  11     2  2  6  145  160  11     2  7  6   84   86  27     3  4  7   84   69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4  5  117   87  14   -10  9  5    0   27   1     3  2  6   42   24  41     3  7  6   58   48  40   -10  5  7  135  13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4  5  112  121  13    -9  9  5  272  275   8     4  2  6  129  133  13     4  7  6   60   22  43    -9  5  7    0   1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4  5  192  197   7    -8  9  5  296  298   8     5  2  6  250  238  11   -10  8  6   68    9  67    -8  5  7    0   3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4  5  138  158   8    -7  9  5   30   47  29     6  2  6   91   76  28    -9  8  6  149  132  13    -7  5  7  110   96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4  5  204  211   6    -6  9  5  152  152  11   -13  3  6   52   26  52    -8  8  6   96   68  39    -6  5  7  179  15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4  5   56   75  29    -5  9  5  255  256   8   -12  3  6    0    3   1    -7  8  6   24    6  24    -5  5  7    9   18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5  113  112  12    -4  9  5   70   84  27   -11  3  6    0    5   1    -6  8  6    0   21   1    -4  5  7  241  228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5  119  135  13    -3  9  5  105  104  14   -10  3  6   66   49  40    -5  8  6  137  135  12    -3  5  7  107   89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5  181  194   8    -2  9  5  307  302   7    -9  3  6    0   55   1    -4  8  6   50   32  49    -2  5  7   21   25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5  157  167  10    -1  9  5  237  246   8    -8  3  6   94   95  22    -3  8  6  135  114  13    -1  5  7   66   69  4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5  165  160   9     0  9  5   85   77  45    -7  3  6   41   26  41    -2  8  6  123  132  13     0  5  7  165  150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5  131  132  12     1  9  5  389  386   6    -6  3  6   28   38  28    -1  8  6   85   65  37     1  5  7    0   2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5   72   89  29     2  9  5  210  207  21    -5  3  6    0   14   1     0  8  6    0   23   1     2  5  7  146  146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5   30   11  29     3  9  5  134  123  13    -4  3  6    0   22   1     1  8  6  120  108  15    -9  6  7   36    9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5  223  225  10     4  9  5   40   28  40    -3  3  6   40   41  40     2  8  6   54   53  54    -8  6  7    9    9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5   73   81  30    -9 10  5   46   20  46    -2  3  6  138  137  11    -8  9  6   77   58  51    -7  6  7  102   78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5    0    8   1    -8 10  5   61   63  61    -1  3  6   44   46  44    -7  9  6   21    8  20    -6  6  7   19   34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5   37   11  37    -7 10  5  167  172  11     0  3  6   15   31  14    -6  9  6   68   51  45    -5  6  7   73   50  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5  159  155  10    -6 10  5  122  127  16     1  3  6   26   34  25    -5  9  6   35    4  35    -4  6  7   60   62  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5   48    5  48    -5 10  5   21   12  20     2  3  6   52   17  52    -4  9  6   58   51  58    -3  6  7   66   69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5  164  155  10    -4 10  5  178  176  10     3  3  6    0   14   1    -3  9  6   17   13  17    -2  6  7   41   35  4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5  261  257   6    -3 10  5  158  145  11     4  3  6   48   58  47    -2  9  6   67   75  30    -1  6  7   86    9  8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5  146  138  11    -2 10  5  124  114  14     5  3  6   71   68  37    -1  9  6   76   97  23     0  6  7   45   35  4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5   42   39  41    -1 10  5   76   77  35     6  3  6   32   33  32     0  9  6   46   30  46     1  6  7    0   5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5  148  150   8     0 10  5  175  186  10   -13  4  6   36   34  36     1  9  6    0   72   1    -8  7  7    0   30 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5                                           Page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7   91   66  27    -9  0  8  209  223  14    -8  1  8   53   19  52    -7  2  8   30   32  29    -4  3  8   35   36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7   47   21  46    -8  0  8  143  123  18    -7  1  8   75   94  30    -6  2  8   87   33  68    -3  3  8   21   15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7   81   72  30    -7  0  8  423  414   9    -6  1  8   40    5  40    -5  2  8  191  204  11    -2  3  8   49   13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7   82   82  24    -6  0  8   63   25  62    -5  1  8    0    1   1    -4  2  8   31   22  30    -1  3  8   48   15  4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7   60   23  48    -5  0  8   82   56  38    -4  1  8  212  212  10    -3  2  8  102   61  23    -7  4  8    0   4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7   62   79  43    -4  0  8  154  166  18    -3  1  8  124  102  33    -2  2  8    0   53   1    -6  4  8    0   4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7   17   33  17    -3  0  8  430  447  10    -2  1  8   55   73  54    -1  2  8   97   99  22    -5  4  8  122  115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7  106  122  20    -2  0  8  179  168  18    -1  1  8   75   42  32    -8  3  8   21    8  20    -4  4  8   62   64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7  333  334   8    -1  0  8  430  422  10     0  1  8  213  220  12    -7  3  8    0    2   1    -3  4  8   51    7  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7   77   64  34     0  0  8  267  263  13    -9  2  8  173  175  12    -6  3  8   44   52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7   40   44  40    -9  1  8   35   29  35    -8  2  8    0    8   1    -5  3  8   66   55  6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6                                           Page  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0   36   25  35     8  6  0  345  347   7    -4  1  1   69   80  34     1  4  1  153  159  12    12  7  1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0  421  416   4     9  6  0   75   59  62    -3  1  1  872  877   4     2  4  1  410  397   9   -12  8  1  531  556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0  131  125  15    10  6  0  718  719   6    -2  1  1   59   25  51     3  4  1  196  191  13   -11  8  1  159  168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0  117  124  13    11  6  0   33   19  32    -1  1  1  267  257   7     4  4  1   97   75  38   -10  8  1    0   8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0    0   19   1    12  6  0  161  165  22     0  1  1  187  189  22     5  4  1   59   26  58    -9  8  1  171  151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0 1151 1117   7    13  6  0   72   62  72     1  1  1   48   70  48     6  4  1   49    7  49    -8  8  1  411  433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0  183  187  23     1  7  0  127  136  17     2  1  1   79   74  25     7  4  1  173  175  22    -7  8  1  128  101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0  773  780   6     2  7  0  192  205  11     3  1  1  723  704  10     8  4  1  245  242  13    -6  8  1  271  270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0   11   69  10     3  7  0   41   49  41     4  1  1   37   14  37     9  4  1   43   12  42    -5  8  1  246  259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0  803  796   7     4  7  0   56   35  55     5  1  1   69   46  69    10  4  1  319  324  13    -4  8  1  488  481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0  107   95  57     5  7  0  513  515   5     6  1  1    0    4   1    11  4  1    0   13   1    -3  8  1  145  157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0  130  135  36     6  7  0    0   13   1     7  1  1  439  450   8    12  4  1  242  239  23    -2  8  1 1121 1092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0   84  140  84     7  7  0  271  273   9     8  1  1   35   63  35    13  4  1   85   90  84    -1  8  1   81   10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0  0  518  509  11     8  7  0  103  117  28     9  1  1    0   31   1   -14  5  1  159  157  35     0  8  1  163  148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0  144  147   3     9  7  0  177  155  19    10  1  1  141  135  38   -13  5  1  208  174  26     1  8  1   32   32  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0   63   53  24    10  7  0   86   40  86    11  1  1  113  124  50   -12  5  1  118   23  66     2  8  1  747  736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0 1035 1027   3    11  7  0  130  122  29    12  1  1   54   16  54   -11  5  1  183  187  26     3  8  1  158  147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0    0   14   1    12  7  0  159   77  29    13  1  1  201  197  27   -10  5  1   34   48  34     4  8  1  482  487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0  473  464   4    13  7  0   52   53  51    14  1  1   51   32  50    -9  5  1   84   62  68     5  8  1   26   46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0   17    4  17     0  8  0  249  233  11   -15  2  1  138  127  43    -8  5  1  157  143  21     6  8  1  458  454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0  513  524   5     1  8  0  128  142  17   -14  2  1   35    8  34    -7  5  1  283  289  10     7  8  1  148  106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0   60   37  59     2  8  0  298  291   6   -13  2  1    0   35   1    -6  5  1  151  163  20     8  8  1  460  465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0  157  152  17     3  8  0   22   12  21   -12  2  1  601  618   9    -5  5  1  141  154  22     9  8  1   68    8  6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0   95   77  31     4  8  0   65   30  65   -11  2  1   83   71  82    -4  5  1    0    5   1    10  8  1  111   72  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0  160  175  17     5  8  0  125  134  21   -10  2  1   85   56  84    -3  5  1  571  577   5    11  8  1    0   3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0   87  104  54     6  8  0  154  168  16    -9  2  1   89   93  44    -2  5  1   41   11  41   -12  9  1  115  157  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0   80   85  68     7  8  0    0    1   1    -8  2  1  434  440   8    -1  5  1  235  235   8   -11  9  1  288  31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1  0    0   27   1     8  8  0  274  279  10    -7  2  1   42   22  41     0  5  1  268  270   8   -10  9  1   52   86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0   94  107  13     9  8  0    0   13   1    -6  2  1  312  324   8     1  5  1  220  210   9    -9  9  1  293  289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0   30   14  30    10  8  0    0    8   1    -5  2  1  276  275   9     2  5  1   36   38  35    -8  9  1   99  102  7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0  912  894   3    11  8  0   68   40  67    -4  2  1  625  624   4     3  5  1  504  507   6    -7  9  1  244  250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0   61   83  24    12  8  0   89  100  49    -3  2  1   77   71  29     4  5  1  136  138  26    -6  9  1   88   89  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0  391  399   3     1  9  0  142  147  17    -2  2  1 1445 1407   3     5  5  1  131  130  31    -5  9  1  703  699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0  125  133  13     2  9  0    0   39   1    -1  2  1  160  164  11     6  5  1  112  106  31    -4  9  1   67   50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0  116  118  19     3  9  0   56   22  56     0  2  1  489  488   3     7  5  1  350  357   9    -3  9  1  235  232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0   43   35  42     4  9  0  105  112  32     1  2  1  135  138  15     8  5  1   69   10  68    -2  9  1   81  121  6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0  382  389   6     5  9  0  168  176  14     2  2  1  958  909  12     9  5  1   86   97  60    -1  9  1  388  373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2  0  113  100  28     6  9  0   27   16  26     3  2  1   62   55  61    10  5  1  159  134  33     0  9  1   92   67  9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2  0  108  115  26     7  9  0   51   38  51     4  2  1  478  481   5    11  5  1  102  114  80     1  9  1  208  202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2  0  124   96  33     8  9  0   42    9  42     5  2  1   41   24  41    12  5  1   68   15  68     2  9  1    0   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2  0  239  222  13     9  9  0  130  119  28     6  2  1  442  450  10    13  5  1  182  190  28     3  9  1   20   14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2  0   94   79  70    10  9  0    0   26   1     7  2  1   58   70  58   -14  6  1  105   75  70     4  9  1   45   24  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2  0  107   39  40    11  9  0   92   33  55     8  2  1  551  547   7   -13  6  1  156  142  38     5  9  1  837  833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0   74   95  14     0 10  0  400  417   9     9  2  1   47   16  47   -12  6  1  120   18  86     6  9  1   79   70  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0  123  118  10     1 10  0  108   71  30    10  2  1  189  196  21   -11  6  1   88   36  88     7  9  1   71   47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0  374  368   3     2 10  0  167  122  16    11  2  1  103   39  76   -10  6  1   84   77  84     8  9  1   96   51  9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0    0   34   1     3 10  0   73   12  72    12  2  1  488  482  11    -9  6  1   36    5  35     9  9  1  180  148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0  158  170  10     4 10  0  253  253  10    13  2  1   61   42  61    -8  6  1    0   16   1    10  9  1   81   27  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0   43   37  42     5 10  0   39    9  38    14  2  1  181  118  31    -7  6  1  187  193  20   -11 10  1   55   44  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0  166  164  14     6 10  0  127  117  28   -15  3  1  293  305  17    -6  6  1  151  149  31   -10 10  1  166  203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0   49   65  49     7 10  0   91   16  49   -14  3  1    0    9   1    -5  6  1   64   65  64    -9 10  1   71   42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3  0  123  137  20     8 10  0   53   66  53   -13  3  1  178  187  28    -4  6  1  190  180  25    -8 10  1  118   13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3  0   65   35  64     9 10  0    0   35   1   -12  3  1  286  286  16    -3  6  1   71   73  71    -7 10  1  191  196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3  0  122  119  29    10 10  0  292  288  13   -11  3  1  585  598   9    -2  6  1    0   41   1    -6 10  1  183  188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3  0  134   32  38     1 11  0  401  404   7   -10  3  1  141   80  32    -1  6  1    0   11   1    -5 10  1   59   48  5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3  0   66   64  66     2 11  0  112  114  29    -9  3  1  689  705   7     0  6  1  301  301   8    -4 10  1  181  180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3  0   56   28  55     3 11  0  512  516   6    -8  3  1  180  194  20     1  6  1  152  153  22    -3 10  1    0   2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0  202  216   7     4 11  0   46    2  46    -7  3  1  259  257  12     2  6  1  111   65  47    -2 10  1  133   86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0   61   41  32     5 11  0   88  106  47    -6  3  1   42   59  42     3  6  1  130  107 129    -1 10  1   32   45  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0  457  458   3     6 11  0   82   40  59    -5  3  1 1495 1500   7     4  6  1  155   98  29     0 10  1  485  480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0   30    7  29     7 11  0  608  621   6    -4  3  1  324  329   7     5  6  1    0   38   1     1 10  1  113   26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0  308  303   5     8 11  0   69   72  68    -3  3  1 1357 1338  10     6  6  1  135  119  28     2 10  1   28   38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0  189  193  11     9 11  0  227  237  14    -2  3  1  410  417   5     7  6  1   52   41  51     3 10  1   66   16  6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0  194  206  10     0 12  0  603  588   9    -1  3  1 1139 1125   4     8  6  1   92   76  60     4 10  1  164  167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0   55    4  55     1 12  0   57   45  57     0  3  1  238  245   7     9  6  1  175   91  31     5 10  1  146   55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0  386  391   6     2 12  0  120  113  29     1  3  1  294  290   7    10  6  1   81   97  80     6 10  1  190  178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0    0   19   1     3 12  0    0   49   1     2  3  1   97  111  19    11  6  1   86   62  86     7 10  1    0   1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0  272  278   9     4 12  0  150   60  25     3  3  1  487  480   5    12  6  1   56   41  56     8 10  1    0   1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0  143  116  27     5 12  0    0   37   1     4  3  1  196  206  12   -13  7  1   52    3  52     9 10  1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4  0  205  197  15     6 12  0  173  137  31     5  3  1 1914 1893  10   -12  7  1    0   82   1    10 10  1  252  244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4  0   88   59  87     7 12  0   54   45  54     6  3  1   82   21  81   -11  7  1   11   12  11   -10 11  1  106   79 10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4  4  0   25   27  25     8 12  0  121   82  37     7  3  1  120  129  27   -10  7  1  213  188  24    -9 11  1   92   67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0  938  925   4     1 13  0  169  161  20     8  3  1  130   99  38    -9  7  1   54  114  54    -8 11  1    0   4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0   58   22  46     2 13  0   60   23  60     9  3  1  388  387  10    -8  7  1  104   44  83    -7 11  1  148   35 1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0  734  732   4     3 13  0   30   41  29    10  3  1    0   54   1    -7  7  1  156  171  22    -6 11  1  157   88  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0   78   81  37     4 13  0   74    7  74    11  3  1  427  428  11    -6  7  1   69   24  68    -5 11  1   92   64  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0  191  199  10     5 13  0  274  276  12    12  3  1   76   57  75    -5  7  1  403  403   8    -4 11  1   55   80  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0   30   81  29     6 13  0   58   67  58    13  3  1  312  298  16    -4  7  1  134  108  26    -3 11  1  235  223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0 1069 1059   6     0 14  0   89  109  88   -14  4  1  107   98  59    -3  7  1  343  340  13    -2 11  1   90   50  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0   67   25  67     1 14  0   70   35  69   -13  4  1    0   35   1    -2  7  1   84   42  83    -1 11  1    0   4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0  266  270   9     2 14  0   58   52  58   -12  4  1  356  358  12    -1  7  1  130  103  34     0 11  1   35   10  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0  162  158  20     3 14  0    0   11   1   -11  4  1   92   68  91     0  7  1  101   79  54     1 11  1  103   18  6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0  164  165  19   -15  1  1   90   90  89   -10  4  1  236  251  17     1  7  1  251  258  11     2 11  1  107    1  7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5  0    0    3   1   -14  1  1  169  152  30    -9  4  1  107    2  53     2  7  1   99   53  60     3 11  1  202  185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5  0  301  301  11   -13  1  1  143  153  34    -8  4  1  149  149  25     3  7  1  293  293  10     4 11  1    0   1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0 1704 1680   7   -12  1  1   52    7  52    -7  4  1  100   88  57     4  7  1  133  129  21     5 11  1  107   91  4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0  105   91  21   -11  1  1  158  173  22    -6  4  1   19   14  18     5  7  1  258  265  12     6 11  1    2   5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0  192  201   9   -10  1  1  171  158  40    -5  4  1   63   39  63     6  7  1   25   77  24     7 11  1   81   71  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0   22   75  22    -9  1  1   85   17  50    -4  4  1    0    7   1     7  7  1  198  173  19     8 11  1   49   43  4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0  455  461   5    -8  1  1   86  113  85    -3  4  1  209  215   9     8  7  1  124   63  90    -8 12  1  115   74  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0   65   87  64    -7  1  1  363  385   8    -2  4  1  501  501  12     9  7  1  150  152  39    -7 12  1    0   3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0  483  488   5    -6  1  1  201  202  13    -1  4  1  163  162  11    10  7  1   24   15  24    -6 12  1   71   30  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0  130  133  21    -5  1  1    0   28   1     0  4  1  690  677   4    11  7  1    0   31   1    -5 12  1   70   17  69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i/>
          <w:i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6                                           Page  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2  1  121  120  42   -10  2  2  200  209  18    -1  5  2  377  378   7    -8  9  2  149  190  29    -7  1  3  332  347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2  1  162   92  37    -9  2  2  264  268  13     0  5  2  452  459   7    -7  9  2   92   31  54    -6  1  3  175  167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2  1  123   91  53    -8  2  2  356  355   9     1  5  2  502  492   6    -6  9  2    0   25   1    -5  1  3  214  22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2  1   28   75  27    -7  2  2   84   56  83     2  5  2   40   28  40    -5  9  2  181  130  84    -4  1  3  243  260   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2  1  193  143  36    -6  2  2  571  581   6     3  5  2 1129 1124  18    -4  9  2   63   31  63    -3  1  3  520  525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2  1    0    2   1    -5  2  2  243  260   9     4  5  2   61   26  61    -3  9  2   70    7  69    -2  1  3   59   76  5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2  1   67   49  66    -4  2  2   46   26  46     5  5  2   95   73  52    -2  9  2  152  117  29    -1  1  3  355  362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2  1   98   34  98    -3  2  2  297  306   6     6  5  2   74   89  73    -1  9  2   98  126  35     0  1  3  246  250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2  1    0   74   1    -2  2  2  245  251   8     7  5  2  531  532   9     0  9  2  144   60  33     1  1  3   34   58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2  1    0   17   1    -1  2  2    0   31   1     8  5  2   74   54  73     1  9  2   95   96  55     2  1  3  118   27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12  1   69   37  68     0  2  2  457  449   4     9  5  2  259  238  16     2  9  2   57   17  56     3  1  3  425  430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12  1   71   73  70     1  2  2   99   22  56    10  5  2   96   16  72     3  9  2   50   18  49     4  1  3    0   7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13  1  100    5  79     2  2  2  813  794  11    11  5  2  345  349  14     4  9  2   65   67  65     5  1  3  135   21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13  1  368  382  13     3  2  2  177  160  15    12  5  2   96    6  96     5  9  2  215  230  17     6  1  3  102   60  4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13  1   68   50  68     4  2  2   43   24  42   -14  6  2  478  468  12     6  9  2   98   56  97     7  1  3  358  352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3  1   29   15  28     5  2  2   42   57  41   -13  6  2  207  174  29     7  9  2    0   35   1     8  1  3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3  1    0   45   1     6  2  2  194  196  15   -12  6  2    9   58   9     8  9  2    0   51   1     9  1  3  117   54  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3  1  189  169  34     7  2  2  130  134  31   -11  6  2  122  133  51     9  9  2   43   53  42    10  1  3   61   11  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3  1   39   56  38     8  2  2  478  471   9   -10  6  2  353  358  11   -11 10  2   75   64  74    11  1  3  111  110  8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3  1  233  238  21     9  2  2   47   12  47    -9  6  2    9   10   8   -10 10  2  248  267  20    12  1  3  104   49 10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3  1   36   46  36    10  2  2    0   27   1    -8  6  2  230  222  16    -9 10  2    0   27   1   -15  2  3  165  157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13  1   89   18  89    11  2  2   43   44  43    -7  6  2  357  351  12    -8 10  2   36   24  36   -14  2  3  134   93  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13  1    0   28   1    12  2  2  193  188  29    -6  6  2  845  855  11    -7 10  2  143  149  34   -13  2  3    0   4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13  1  293  311  15    13  2  2  138   89  50    -5  6  2   54   94  54    -6 10  2  104   77  55   -12  2  3  413  408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14  1   45    9  44   -15  3  2    0   26   1    -4  6  2  602  603   6    -5 10  2  154  163  27   -11  2  3  181  177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14  1  542  532  11   -14  3  2    0   27   1    -3  6  2  258  257  17    -4 10  2  241  211  17   -10  2  3  140  106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14  1    0    9   1   -13  3  2  106   78  74    -2  6  2  387  385   8    -3 10  2  106   86  40    -9  2  3  339  340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14  1   94   92  94   -12  3  2   92   33  56    -1  6  2    0   16   1    -2 10  2  116   77  44    -8  2  3  515  536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14  1   66   59  65   -11  3  2   14   31  14     0  6  2 1303 1291  12    -1 10  2   64   64  63    -7  2  3  197  187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14  1  294  306  24   -10  3  2   81  100  81     1  6  2  145  159  24     0 10  2  402  402   9    -6  2  3  114   87  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0  2   71   61  71    -9  3  2    0   17   1     2  6  2  560  553  10     1 10  2   22   20  22    -5  2  3  343  357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0  2  528  519  15    -8  3  2   75   62  55     3  6  2  325  318  11     2 10  2  158  148  24    -4  2  3  126  122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0  2  345  337  22    -7  3  2  121  131  26     4  6  2  463  461   8     3 10  2    0   18   1    -3  2  3  162  160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0  2  100   96 100    -6  3  2   86   82  77     5  6  2   91   51  79     4 10  2  230  204  26    -2  2  3 1287 1265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0  2  105  116 104    -5  3  2  214  204  11     6  6  2  266  259  14     5 10  2    0   43   1    -1  2  3  246  258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0  2  714  711  10    -4  3  2  149  136  16     7  6  2   25   18  24     6 10  2  138  171  40     0  2  3   64   36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0  2   46   38  45    -3  3  2  200  195   9     8  6  2  198  183  23     7 10  2    0   62   1     1  2  3  142  149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0  2  440  459  12    -2  3  2  143  132  15     9  6  2   81  102  81     8 10  2  132  108  50     2  2  3  513  516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0  2  739  756   9    -1  3  2  148  138  13    10  6  2  707  706   9   -10 11  2  169  177  31     3  2  3   61    5  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0  2 1114 1123   6     0  3  2  122  120  18    11  6  2   40   54  40    -9 11  2  105   62 105     4  2  3  208  210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0  2  191  212  16     1  3  2  348  337   6   -13  7  2   74   45  73    -8 11  2   45   50  45     5  2  3  233  234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0  2 1198 1196   5     2  3  2   82   45  43   -12  7  2  174  197  30    -7 11  2  599  619   9     6  2  3  304  303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0  2   84   62  47     3  3  2   80   60  40   -11  7  2  101   84  59    -6 11  2  187  180  24     7  2  3  104    7  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0  2  215  215  11     4  3  2   62   58  62   -10  7  2   31   16  31    -5 11  2   92   98  91     8  2  3  499  508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0  2  241  247  11     5  3  2   57   55  57    -9  7  2  125  142  36    -4 11  2  157  147  39     9  2  3  137   80  7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0  2 1781 1739   4     6  3  2   72   50  71    -8  7  2   84   89  84    -3 11  2  433  422  16    10  2  3  146  136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0  2  575  587   6     7  3  2  111  111  41    -7  7  2  254  245  14    -2 11  2   62   68  62    11  2  3   67   38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0  2 1145 1127   5     8  3  2   65   59  65    -6  7  2    0   61   1    -1 11  2  200  174  27   -15  3  3  249  240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0  2  228  227  13     9  3  2   89   71  84    -5  7  2  425  435   8     0 11  2  238  213  42   -14  3  3    0   1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0  2 1115 1115   7    10  3  2   44   42  43    -4  7  2   74   16  63     1 11  2  354  357  12   -13  3  3   90   46  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0  2   76  108  75    11  3  2   67   28  66    -3  7  2  135  109  27     2 11  2  158  103  36   -12  3  3  415  405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0  2  405  405  12    12  3  2   29   16  28    -2  7  2  158  152  20     3 11  2  680  685   8   -11  3  3  418  419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0  2  166  168  29   -15  4  2  155  124  60    -1  7  2  147  175  22     4 11  2   29   16  28   -10  3  3  119   85  4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0  2  190  175  27   -14  4  2  105   94 105     0  7  2   37   79  37     5 11  2   57  102  57    -9  3  3  818  811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0  2   61   68  61   -13  4  2    0   47   1     1  7  2  212  231  14     6 11  2    0    7   1    -8  3  3  468  480   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0  2 1060 1049  10   -12  4  2  184  170  28     2  7  2  102   90  59     7 11  2  365  380  13    -7  3  3   19   50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0  2    0   23   1   -11  4  2   83   75  83     3  7  2  181  185  17    -8 12  2    0   46   1    -6  3  3  209  222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0  2   80  102  79   -10  4  2  148  149  24     4  7  2    5   15   5    -7 12  2  155  162  40    -5  3  3  798  80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0  2   98   15  97    -9  4  2  110  123  39     5  7  2  408  410   9    -6 12  2  260  261  17    -4  3  3  114   88  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1  2   46    3  46    -8  4  2  213  216  13     6  7  2   94  102  63    -5 12  2   73   70  72    -3  3  3  493  504   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1  2  102   92 101    -7  4  2    0   42   1     7  7  2  101   80  76    -4 12  2   94  130  68    -2  3  3  730  739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1  2  294  320  14    -6  4  2   65   35  65     8  7  2    0   24   1    -3 12  2    0   66   1    -1  3  3 1230 1230   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1  2  174  180  21    -5  4  2  219  226  12     9  7  2  137  136  45    -2 12  2  247  259  18     0  3  3  225  232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1  2   19    5  19    -4  4  2   55   11  55    10  7  2    0   16   1    -1 12  2   18   53  17     1  3  3  823  834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1  2  240  244  18    -3  4  2  134  124  16    11  7  2    0   33   1     0 12  2  456  454  11     2  3  3  223  227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1  2  148  166  23    -2  4  2  513  507   5   -13  8  2  122   61  60     1 12  2    0   24   1     3  3  3  124  136  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1  2    0   66   1    -1  4  2  177  172  12   -12  8  2   56   95  56     2 12  2   99   31  75     4  3  3   55   69  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1  2  972  981   9     0  4  2  359  356   6   -11  8  2   42    4  41     3 12  2   82  103  81     5  3  3 1038 1037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1  2    0   13   1     1  4  2  158  159  14   -10  8  2   95   21  95     4 12  2  138  117  49     6  3  3  209  227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2  109  107  17     2  4  2  458  459  15    -9  8  2  135  124  35     5 12  2   49   32  48     7  3  3  395  392  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2  274  274   7     3  4  2  101   90  49    -8  8  2  245  223  18     6 12  2   67   44  66     8  3  3  196  197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2   70   46  36     4  4  2  107  131  37    -7  8  2   31   52  30    -6 13  2  144   51  42     9  3  3  457  447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2    0   36   1     5  4  2   22   12  21    -6  8  2  175  165  18    -5 13  2  214  214  21    10  3  3   58   53  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2  145  141  10     6  4  2   28   16  28    -5  8  2    0   73   1    -4 13  2   14   56  13    11  3  3  155  174  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2   52    7  51     7  4  2    0    7   1    -4  8  2   93   77  53    -3 13  2   29   27  29   -15  4  3   14   52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2  664  647  11     8  4  2  234  216  15    -3  8  2   48   66  48    -2 13  2  182  156  32   -14  4  3  115  143  4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2   34   18  34     9  4  2    0    3   1    -2  8  2  245  237  12    -1 13  2  181  183  27   -13  4  3  156  147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2  656  638   5    10  4  2   74   68  74    -1  8  2   61   65  60     0 13  2  104   27 104   -12  4  3  213  201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2  240  238  11    11  4  2   85   63  84     0  8  2  142  104  28     1 13  2  153  150  33   -11  4  3   55    4  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2  506  505   8    12  4  2  227  216  22     1  8  2   93   83  55     2 13  2   62   26  61   -10  4  3   98   63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2    0    5   1   -14  5  2  267  252  22     2  8  2  279  284  11     3 13  2   83   14  83    -9  4  3  171  163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2  557  554   7   -13  5  2  268  271  16     3  8  2   67   24  67     4 13  2   65   33  65    -8  4  3  246  255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2   53   39  52   -12  5  2  154   90  64     4  8  2  120  127  36    -2 14  2   81    3  81    -7  4  3  291  297  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2   28   80  28   -11  5  2  180  173  29     5  8  2   76   82  75    -1 14  2   71   85  71    -6  4  3  179  186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1  2   92  103  91   -10  5  2  220  217  17     6  8  2  105   93  57     0 14  2   19   52  19    -5  4  3  127  129  5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1  2    0   42   1    -9  5  2  162  162  27     7  8  2   42   17  41   -15  1  3   59   55  58    -4  4  3  160  160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2  1  2   47   55  47    -8  5  2  157  145  25     8  8  2  204  179  49   -14  1  3  187  178  33    -3  4  3   61   46  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3  1  2  214  205  29    -7  5  2  943  945   8     9  8  2   32   46  31   -13  1  3    0   29   1    -2  4  3  662  670  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5  2  2  135  123  42    -6  5  2  273  286  12    10  8  2   72   69  72   -12  1  3    0    8   1    -1  4  3   62   14  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2  103  110  54    -5  5  2   48   48  48   -12  9  2   57   25  56   -11  1  3  124   94  38     0  4  3  434  439   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2   72   19  71    -4  5  2  100   96  92   -11  9  2  108   34  83   -10  1  3  258  258  13     1  4  3   66   58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2  265  272  15    -3  5  2  808  810   6   -10  9  2   38   22  37    -9  1  3   91   78  54     2  4  3  142  113  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2  203  180  21    -2  5  2   46   33  46    -9  9  2   90  125  90    -8  1  3    0   74   1     3  4  3   72   59  72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6                                           Page  3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3   34   33  34    -2  8  3  819  846  13   -11  0  4  339  322  18     4  3  4  133  111  28     1  7  4  148  151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3  118  129  37    -1  8  3  253  259  13   -10  0  4  421  408  14     5  3  4  152  143  28     2  7  4  168   98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3    0    6   1     0  8  3  151  167  22    -9  0  4  149  126  42     6  3  4   92   11  92     3  7  4  246  215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3    0   38   1     1  8  3  193  195  18    -8  0  4   70   33  70     7  3  4  107    9 107     4  7  4   25   38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3  168  175  28     2  8  3  556  572   8    -7  0  4  533  562  11     8  3  4  122   70 121     5  7  4  334  332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4  3   57   67  57     3  8  3  109   35  48    -6  0  4  803  792   9     9  3  4   73   25  73     6  7  4   30   31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4  3  266  254  20     4  8  3  153  143  32    -5  0  4  208  195  37    10  3  4   64   44  63     7  7  4  125    6  5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4  3  111   66 110     5  8  3  241  193  23    -4  0  4 1098 1125   8   -14  4  4  119   94  57     8  7  4    0   7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5  3  188  111  31     6  8  3  326  340  14    -3  0  4  828  825   9   -13  4  4   64   76  63   -12  8  4  174  174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3   91    7  90     7  8  3    0   80   1    -2  0  4   69  100  68   -12  4  4  223  210  21   -11  8  4    0   8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3   28   21  27     8  8  3  606  600  10    -1  0  4  172  195  33   -11  4  4    0  101   1   -10  8  4   72    5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3  101  108  49     9  8  3   84   52  84     0  0  4  842  855   8   -10  4  4  166  173  22    -9  8  4  139  127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3  233  227  18   -12  9  3  181  186  24     1  0  4    0   18   1    -9  4  4  273  270  14    -8  8  4    0   1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3  221  215  16   -11  9  3  234  224  23     2  0  4  474  483  11    -8  4  4   48   26  48    -7  8  4   87   21  8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3   89  100  88   -10  9  3    0   39   1     3  0  4  652  656  10    -7  4  4  160  152  24    -6  8  4  135  138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3  214  212  16    -9  9  3  493  501  11     4  0  4  785  772  10    -6  4  4  115  111  24    -5  8  4  173  169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3   72   62  72    -8  9  3  215  212  22     5  0  4  216  198  29    -5  4  4  222  214  14    -4  8  4  207  185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3  123  125  26    -7  9  3  207  209  23     6  0  4  472  464  13    -4  4  4    0   14   1    -3  8  4  134  138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5  3  255  255  14    -6  9  3   70   17  69     7  0  4    0   77   1    -3  4  4  100  119  33    -2  8  4  105   89  4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5  3  490  502   7    -5  9  3  313  305  12     8  0  4    0   35   1    -2  4  4  241  241  12    -1  8  4   86   17  8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5  3   88  103  77    -4  9  3   69   10  68     9  0  4   95   35  94    -1  4  4  113   95  34     0  8  4    0   2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5  3  344  349   9    -3  9  3  201  194  17    10  0  4  602  602  15     0  4  4  194  195  15     1  8  4  139  101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5  3  138  139  29    -2  9  3  381  373  11   -15  1  4  110   11  57     1  4  4   33   13  33     2  8  4  272  276  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5  3   68   24  67    -1  9  3  483  491   9   -14  1  4  264  263  31     2  4  4  318  331  10     3  8  4  113   64  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5  3   64   48  63     0  9  3   51   13  51   -13  1  4  234  204  19     3  4  4   88   36  88     4  8  4  124  120  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5  3  320  326  10     1  9  3  210  206  17   -12  1  4   99   46  98     4  4  4   74   24  73     5  8  4   76  103  7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5  3   70   81  69     2  9  3  130  100  43   -11  1  4  172  139  32     5  4  4  176  184  24     6  8  4  110    8 10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5  3  181  177  22     3  9  3  163  187  30   -10  1  4  102  109  61     6  4  4    0   22   1     7  8  4    0    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5  3   13   67  13     4  9  3   67   87  67    -9  1  4  117  104  35     7  4  4  156  131  92   -11  9  4    0   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5  3  237  249  18     5  9  3  599  603   9    -8  1  4  126  137  31     8  4  4  255  249  20   -10  9  4  104   14 10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5  3    0   17   1     6  9  3  101   88 100    -7  1  4  443  455   8     9  4  4    0    2   1    -9  9  4    0   2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5  3   52   61  52     7  9  3   77   77  77    -6  1  4  286  304  11    10  4  4   84   60  84    -8  9  4  120  102  4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5  3   26   41  25     8  9  3  100  102 100    -5  1  4   95   52  58   -14  5  4  292  296  17    -7  9  4  139  101  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1  5  3  180  145  33   -11 10  3   95  112  95    -4  1  4  249  264  13   -13  5  4  337  333  15    -6  9  4   76   57  7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6  3  102   10 101   -10 10  3  180  197  28    -3  1  4  480  497   7   -12  5  4  111   41  78    -5  9  4  141  173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6  3    0   63   1    -9 10  3    0    8   1    -2  1  4  337  353   9   -11  5  4  245  246  18    -4  9  4   82   58  8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6  3   96   81  96    -8 10  3    0   20   1    -1  1  4   86   12  85   -10  5  4  354  358  12    -3  9  4   79   27  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6  3   25   92  25    -7 10  3  168  158  24     0  1  4  370  387  10    -9  5  4   86   84  86    -2  9  4    0   4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6  3  144  150  31    -6 10  3  146   97  47     1  1  4   89   78  88    -8  5  4    0   41   1    -1  9  4    0    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6  3   84   64  83    -5 10  3   53   19  53     2  1  4   34   73  34    -7  5  4  610  602  11     0  9  4   64   20  6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6  3    0   48   1    -4 10  3  235  218  28     3  1  4  595  610   7    -6  5  4  234  237  13     1  9  4  153  109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6  3    0   18   1    -3 10  3  156  164  24     4  1  4   33   16  33    -5  5  4  228  228  14     2  9  4  159  116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6  3  102   53  42    -2 10  3    0   62   1     5  1  4  152  129  27    -4  5  4  470  465  10     3  9  4  105   27 10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6  3   38   34  37    -1 10  3   63   72  62     6  1  4   96   97  96    -3  5  4  620  612  12     4  9  4    0   1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6  3  123  141  23     0 10  3  297  294  14     7  1  4  200  196  24    -2  5  4    0    8   1     5  9  4  144  120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6  3  203  221  14     1 10  3   25   80  24     8  1  4   41   64  40    -1  5  4  160  150  24     6  9  4   25   12  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6  3  102  108  43     2 10  3   56   12  56     9  1  4    0   25   1     0  5  4  286  288  12   -10 10  4  232  211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6  3   91   35  90     3 10  3  120  126  55    10  1  4  119   69  74     1  5  4  193  214  18    -9 10  4   81   82  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6  3  170  150  21     4 10  3  209  215  25   -15  2  4   82  126  81     2  5  4   25   81  25    -8 10  4  111   21  8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6  3    0   33   1     5 10  3   54    5  53   -14  2  4    0   21   1     3  5  4  792  799   8    -7 10  4  205  169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6  3   24   19  24     6 10  3   86  122  86   -13  2  4  186  160  28     4  5  4  288  291  13    -6 10  4  119   89  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6  3  152   71  40     7 10  3    0   11   1   -12  2  4  183  193  26     5  5  4   88   15  87    -5 10  4  102   63  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6  3  155  177  22    -9 11  3   85   74  84   -11  2  4   91  113  59     6  5  4  110  103  59    -4 10  4  241  249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6  3    0   23   1    -8 11  3   77   65  77   -10  2  4   67   26  66     7  5  4  363  380  14    -3 10  4  101   96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6  3  102  100  69    -7 11  3  114   98  69    -9  2  4  169  134  27     8  5  4  116   49  71    -2 10  4  149  126  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6  3    0   27   1    -6 11  3   34   31  33    -8  2  4  143  139  27     9  5  4  124  143  70    -1 10  4  149   27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6  3   65   23  65    -5 11  3   83    5  83    -7  2  4  124  121  27   -13  6  4  327  333  15     0 10  4  250  259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6  3    0   40   1    -4 11  3   84   64  83    -6  2  4  136  147  22   -12  6  4   80   56  79     1 10  4   93   28  9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6  3  135  146  37    -3 11  3   90  107  90    -5  2  4  443  436  22   -11  6  4  198  193  25     2 10  4  142    9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7  3   97   34  97    -2 11  3   80   22  79    -4  2  4  198  196  15   -10  6  4  313  310  15     3 10  4    0   9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7  3  124   97  66    -1 11  3  140  120  41    -3  2  4    0   28   1    -9  6  4   56   95  55     4 10  4  156  129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7  3   37   25  37     0 11  3  135  103  49    -2  2  4  407  420   8    -8  6  4    0   17   1     5 10  4   96   77  9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7  3  176   84  37     1 11  3    0   62   1    -1  2  4   76  108  75    -7  6  4  484  488   9    -8 11  4   80   70  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7  3  227  205  20     2 11  3   81   73  80     0  2  4  102   64  42    -6  6  4  424  438   9    -7 11  4  412  430  1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3   30   34  29     3 11  3   87   47  86     1  2  4  323  334  11    -5  6  4  145  157  26    -6 11  4  220  214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3  233  236  14     4 11  3  102   42  56     2  2  4  378  373  11    -4  6  4  713  695   9    -5 11  4    0   8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3  117  114  42     5 11  3   20   58  19     3  2  4   45    9  44    -3  6  4  354  353  11    -4 11  4  280  267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3  281  286  11     6 11  3    0   62   1     4  2  4  230  246  15    -2  6  4   74   82  74    -3 11  4  390  399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3    0   15   1    -8 12  3   86   23  86     5  2  4   75   64  75    -1  6  4   99  112  56    -2 11  4    0   22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3   69   73  68    -7 12  3  116   44  59     6  2  4  131  113  37     0  6  4  533  548   8    -1 11  4  173  180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3  105  121  36    -6 12  3    0   20   1     7  2  4    0   58   1     1  6  4  183  135  31     0 11  4  247  245  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3   93   52  92    -5 12  3    0   26   1     8  2  4  237  224  19     2  6  4  161  182  23     1 11  4   96  102  9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3  207  211  15    -4 12  3    0   46   1     9  2  4   82   52  81     3  6  4  406  395  11     2 11  4   64   76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7  3   89   69  88    -3 12  3  136   97  41    10  2  4    0   64   1     4  6  4  542  561   9     3 11  4  463  491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7  3   89   95  65    -2 12  3   48   91  48   -15  3  4  141   28  49     5  6  4   10   30  10     4 11  4  185  167  2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7  3  185  177  19    -1 12  3   91   50  91   -14  3  4  110   64  59     6  6  4  337  325  16    -6 12  4  169  179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7  3   76   31  76     0 12  3  179  176  26   -13  3  4    0   17   1     7  6  4  139  160  41    -5 12  4   70   25  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7  3  288  296  13     1 12  3   98   29  97   -12  3  4   88  103  87     8  6  4  116  100  55    -4 12  4  354  313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7  3   71   31  70     2 12  3   48   33  47   -11  3  4   32    4  31     9  6  4   51   61  51    -3 12  4  151  141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7  3  208  216  20     3 12  3   92   23  91   -10  3  4  119   83  50   -13  7  4  115  101  56    -2 12  4  213  221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7  3    0   16   1     4 12  3   67   15  66    -9  3  4   52   82  51   -12  7  4  185  176  31    -1 12  4    0   15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7  3   82   62  81    -5 13  3  277  290  17    -8  3  4   55   59  55   -11  7  4    0   29   1     0 12  4  158  142  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0  7  3  147   48  49    -4 13  3    0   58   1    -7  3  4   35   32  34   -10  7  4   65   84  64     1 12  4   86   14  8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8  3  426  440  12    -3 13  3    0   13   1    -6  3  4  189  182  18    -9  7  4  199  214  24     2 12  4   51   66  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8  3  179  187  27    -2 13  3  116   94  64    -5  3  4    0   44   1    -8  7  4  210  180  21   -14  1  5  231  200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8  3  148   88  43    -1 13  3  169  173  29    -4  3  4   48    9  47    -7  7  4  143  147  28   -13  1  5    0   3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8  3  286  284  16     0 13  3   92   63  78    -3  3  4   70   88  70    -6  7  4  136  126  34   -12  1  5   67   28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8  3  443  450  10     1 13  3  202  231  24    -2  3  4   78   86  78    -5  7  4  173  152  24   -11  1  5   32    8  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8  3    0   33   1     2 13  3  130  115  47    -1  3  4  129   87  37    -4  7  4   99  115  44   -10  1  5  242  228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8  3  284  271  13   -15  0  4   29   77  29     0  3  4   92  119  53    -3  7  4  107   76  46    -9  1  5    0   4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3  340  341  11   -14  0  4  466  472  16     1  3  4   72   21  72    -2  7  4  201  196  17    -8  1  5   76   89  7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3  139  143  30   -13  0  4  335  318  23     2  3  4  126  119  27    -1  7  4  233  242  14    -7  1  5  288  288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8  3   86   92  85   -12  0  4  181  174  37     3  3  4   73   22  73     0  7  4   75   26  75    -6  1  5  158  163  29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6                                           Page  4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1  5   14   84  13    -4  5  5  159  156  25     0 10  5  190  196  28   -13  4  6    0   24   1     1  9  6   30   78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1  5  213  213  14    -3  5  5   28   84  28     1 10  5   66   34  65   -12  4  6   68   82  67    -5 10  6   56   52  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1  5  155  156  19    -2  5  5  103   53  50     2 10  5   20   62  20   -11  4  6   43   52  43    -4 10  6   73   94  7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1  5    0   10   1    -1  5  5  140  138  29     3 10  5  170  143  38   -10  4  6   87   83  86    -3 10  6  125  120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1  5  147  146  22     0  5  5  250  258  14    -6 11  5   55   51  55    -9  4  6  125  137  50    -2 10  6   35   21  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1  5  289  304  12     1  5  5  226  200  22    -5 11  5  150   56  75    -8  4  6   87   17  87   -12  1  7    0    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1  5   43   98  42     2  5  5  135   61  40    -4 11  5   53   61  52    -7  4  6  115   76  48   -11  1  7    0   2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1  5   42   27  41     3  5  5  219  179  48    -3 11  5  120   74  68    -6  4  6   83   12  82   -10  1  7  186  180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1  5  276  271  13     4  5  5   48   48  48    -2 11  5  135    4  52    -5  4  6  266  271  15    -9  1  7   64   66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1  5   93   67  93     5  5  5  166   20  36    -1 11  5  147  104  42    -4  4  6   82   75  81    -8  1  7   54   26  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1  5    0   35   1     6  5  5  132  123  56     0 11  5   96  106  96    -3  4  6    0   44   1    -7  1  7   92  110  9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1  5  163   85  45     7  5  5  230  234  23     1 11  5   62   22  62    -2  4  6  164  173  29    -6  1  7  181  123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1  5  210  241  22   -13  6  5  126   59  48   -14  0  6  153  156  45    -1  4  6    0   59   1    -5  1  7   97   38  9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1  5   97   15  96   -12  6  5   84    8  83   -13  0  6  445  411  18     0  4  6   66   90  65    -4  1  7  243  232  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9  1  5  107   78 107   -11  6  5  132   34  55   -12  0  6  145  158  73     1  4  6  150  170  33    -3  1  7  115   83 1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2  5   81   17  81   -10  6  5    0   13   1   -11  0  6  489  464  16     2  4  6  120  137  53    -2  1  7   66   40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2  5  121   33  66    -9  6  5   56   68  55   -10  0  6  390  386  17     3  4  6   64   43  63    -1  1  7    0   5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2  5  266  254  19    -8  6  5   31   24  30    -9  0  6   25   35  24     4  4  6   55   25  55     0  1  7  172  200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2  5   65   46  64    -7  6  5  112  113  45    -8  0  6  109   36 108     5  4  6   93   89  93     1  1  7   54   15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2  5    0   20   1    -6  6  5  148  107  33    -7  0  6  512  503  15     6  4  6   79    6  79     2  1  7  129   71  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2  5  440  425  24    -5  6  5   96   37  95    -6  0  6  166  191  36   -12  5  6   59   95  58     3  1  7  167  152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2  5  389  388  10    -4  6  5   80   89  80    -5  0  6  225  220  24   -11  5  6  233  198  23     4  1  7   70   92  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2  5   87   27  86    -3  6  5  125  106  37    -4  0  6  628  631  11   -10  5  6  370  356  14   -12  2  7  148  114  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2  5  270  265  12    -2  6  5  111  108  38    -3  0  6  584  584  13    -9  5  6    0    9   1   -11  2  7   64   11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2  5  318  330  11    -1  6  5   81   76  81    -2  0  6  141  135  42    -8  5  6   61   33  60   -10  2  7   56   19  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2  5   95   67  56     0  6  5  174  159  25    -1  0  6  251  281  21    -7  5  6  318  302  14    -9  2  7  282  278  1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2  5    0   23   1     1  6  5   78   34  77     0  0  6  438  432  14    -6  5  6  217  209  21    -8  2  7  196  191  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2  5  517  512   9     2  6  5  109  103  58     1  0  6  130  143  53    -5  5  6   92   35  92    -7  2  7    0    7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2  5  300  293  13     3  6  5    0   10   1     2  0  6  103  100 102    -4  5  6  471  472  12    -6  2  7  146  166  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2  5  104   95  44     4  6  5   44   24  43     3  0  6  442  448  15    -3  5  6  393  392  12    -5  2  7  402  399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2  5  310  312  12     5  6  5    0   12   1     4  0  6  391  409  21    -2  5  6    0   21   1    -4  2  7    0    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2  5  469  463   9     6  6  5    0   51   1     5  0  6   59  105  58    -1  5  6  221  227  19    -3  2  7  117   29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2  5   94   82  68     7  6  5   95   54  94     6  0  6  428  414  21     0  5  6  297  329  14    -2  2  7  257  236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2  5   45   29  45   -12  7  5  107   89 102   -13  1  6   89  112  89     1  5  6   49   33  49    -1  2  7  110   92  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2  5  230  232  20   -11  7  5   64   60  63   -12  1  6  131  144  42     2  5  6   64   78  64     0  2  7  106   11 10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2  5   50   64  49   -10  7  5  121  125  47   -11  1  6  132  141  51     3  5  6  341  359  14     1  2  7  315  31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2  5    0   46   1    -9  7  5   62   71  62   -10  1  6  329  334  14     4  5  6  234  190  25     2  2  7  247  259  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2  5  427  428  12    -8  7  5  119   97  47    -9  1  6  143   26  44     5  5  6   90   97  90     3  2  7   77   28  7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3  5   92   15  92    -7  7  5  107  117  57    -8  1  6   60   34  59   -12  6  6  144  106  46     4  2  7  128  107  4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3  5  121   51 121    -6  7  5   70   52  70    -7  1  6  198  206  20   -11  6  6  341  316  17   -11  3  7   91   21  9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3  5  381  374  14    -5  7  5  291  280  14    -6  1  6    0   78   1   -10  6  6  341  323  14   -10  3  7   93   59  9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3  5  125   74  54    -4  7  5  132  120  40    -5  1  6   78   83  77    -9  6  6   47   44  46    -9  3  7  186  156  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3  5   65   74  65    -3  7  5  125  110  39    -4  1  6  304  310  13    -8  6  6   39   75  39    -8  3  7  452  440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3  5  656  634  27    -2  7  5  161  155  26    -3  1  6  315  320  19    -7  6  6  346  326  17    -7  3  7  137  147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3  5  554  549  17    -1  7  5   25   11  25    -2  1  6   90   13  86    -6  6  6  121   80  49    -6  3  7  442  441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3  5  139  149  27     0  7  5  180  142  29    -1  1  6  122   89  39    -5  6  6    0   12   1    -5  3  7  372  371  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3  5  373  361  23     1  7  5  172  186  31     0  1  6  173  182  24    -4  6  6  480  478  10    -4  3  7    0   5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3  5  422  421  18     2  7  5   75   44  75     1  1  6  168  130  78    -3  6  6  495  496  11    -3  3  7  122   44  5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3  5   75   39  74     3  7  5  133  142  34     2  1  6  122  133  41    -2  6  6    0   72   1    -2  3  7  413  404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3  5   93   97  48     4  7  5    0   24   1     3  1  6  268  268  17    -1  6  6  254  254  20    -1  3  7  141  145  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3  5  584  579   8     5  7  5   57   89  56     4  1  6  202  196  31     0  6  6  249  247  19     0  3  7  129  126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3  5  648  625  15     6  7  5  116    8  68     5  1  6   93   10  92     1  6  6   68   50  67     1  3  7  407  425  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3  5  227  216  32   -11  8  5  150  130  46     6  1  6  205  170  32     2  6  6   14   24  13     2  3  7  430  428  1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3  5  634  646   8   -10  8  5  156   87  45   -13  2  6  102   11  90     3  6  6  323  332  17     3  3  7    0   8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3  5  470  456  19    -9  8  5  429  410  13   -12  2  6  106   80  70     4  6  6  283  324  19   -11  4  7   34   69  3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3  5   24   32  23    -8  8  5  419  418  16   -11  2  6  105   87  80   -11  7  6    0    5   1   -10  4  7    0   41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3  5  145   95  65    -7  8  5   23   29  22   -10  2  6    0   21   1   -10  7  6   72   80  72    -9  4  7  106  100  7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3  5  528  524  10    -6  8  5  167  173  25    -9  2  6  343  330  15    -9  7  6   69   88  68    -8  4  7  115  122  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3  5  134   99  69    -5  8  5  353  336  14    -8  2  6  119   72  55    -8  7  6  178  161  32    -7  4  7  192  153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3  5  185  181  26    -4  8  5    0   14   1    -7  2  6   48   30  47    -7  7  6  108  100  62    -6  4  7    0   3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3  5  328  325  17    -3  8  5   62   62  61    -6  2  6   22   13  22    -6  7  6   60   99  59    -5  4  7  230  222  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4  4  5  100   47 100    -2  8  5  548  560  21    -5  2  6  148  168  23    -5  7  6  141  145  40    -4  4  7  145   89  4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4  5  197  102  39    -1  8  5  283  273  17    -4  2  6   60   57  59    -4  7  6  153  102  61    -3  4  7  147  127  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4  5  194  178  25     0  8  5  119  114  56    -3  2  6  219  205  18    -3  7  6   40   65  40    -2  4  7  132  119  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4  5  134  111  47     1  8  5  342  312  17    -2  2  6  269  262  14    -2  7  6  206  212  22    -1  4  7  118   73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4  5  141  128  37     2  8  5  370  389  13    -1  2  6  197  193  21    -1  7  6    0   45   1     0  4  7  113  107  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4  5  193  198  22     3  8  5   68   10  68     0  2  6   93   24  69     0  7  6   87   60  86     1  4  7  172  166  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4  5  183  172  21     4  8  5  200  172  29     1  2  6   63   70  63     1  7  6  160  166  28     2  4  7  162   93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4  5  181  165  23     5  8  5  190  205  31     2  2  6  166  163  30     2  7  6   75   91  75     3  4  7  113   69  6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4  5   34   88  33   -10  9  5   54   35  53     3  2  6    0   27   1     3  7  6    0   40   1   -10  5  7  126  129  4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4  5  112  129  35    -9  9  5  276  273  24     4  2  6  109  145  51     4  7  6    0   26   1    -9  5  7   17   19  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4  5  191  199  17    -8  9  5  294  299  16     5  2  6  235  253  21   -10  8  6  100    2  57    -8  5  7    0   36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4  5  164  164  27    -7  9  5   15   51  14     6  2  6    0   83   1    -9  8  6  125  135  48    -7  5  7   83   88  8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4  5  209  205  31    -6  9  5  143  163  34   -13  3  6   53   20  53    -8  8  6  147   70  47    -6  5  7  189  142  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4  5   64   69  63    -5  9  5  265  260  24   -12  3  6  126    6  54    -7  8  6   50    8  49    -5  5  7   72   20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4  5  134  111  39    -4  9  5   66   92  65   -11  3  6   53    4  53    -6  8  6   23   22  22    -4  5  7  245  229  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1  4  5  157  142  29    -3  9  5  128  117  45   -10  3  6   85   48  85    -5  8  6  134  138  48    -3  5  7   84   90  8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2  4  5  190  199  18    -2  9  5  315  309  16    -9  3  6   74   52  73    -4  8  6   99   33  98    -2  5  7    0   28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3  4  5  174  168  24    -1  9  5  275  256  17    -8  3  6   83   97  82    -3  8  6   90  113  89    -1  5  7   97   71  9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4  4  5  172  170  34     0  9  5   74   78  73    -7  3  6   30   27  29    -2  8  6  167  127  37     0  5  7  122  154  5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5  4  5  164  134  32     1  9  5  387  398  13    -6  3  6   90   42  90    -1  8  6    9   56   8     1  5  7   93   33  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6  4  5  124   95  47     2  9  5  204  219  25    -5  3  6    0   17   1     0  8  6   98   26  66     2  5  7  189  145  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7  4  5   68   12  68     3  9  5   92  134  91    -4  3  6   53   28  53     1  8  6  148  117  43    -9  6  7   40    7  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8  4  5  258  236  21     4  9  5   70   33  70    -3  3  6   26   40  26     2  8  6    0   58   1    -8  6  7   79   13  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3  5  5  147   87 102    -9 10  5   94   18  94    -2  3  6  117  140  37    -8  9  6  111   61  54    -7  6  7  117   78  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2  5  5    0   10   1    -8 10  5   94   76  93    -1  3  6   80   44  79    -7  9  6   65    9  65    -6  6  7   96   37  9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1  5  5   68   11  67    -7 10  5  167  178  30     0  3  6   44   30  44    -6  9  6   62   49  61    -5  6  7  127   49  8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-10  5  5  166  155  30    -6 10  5   53  125  53     1  3  6   74   34  73    -5  9  6  115    6 115    -4  6  7   86   61  8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9  5  5    0   11   1    -5 10  5   52   20  51     2  3  6   21   16  20    -4  9  6  106   60  78    -3  6  7   58   71  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5  5  165  160  22    -4 10  5  155  177  32     3  3  6   24   12  24    -3  9  6    0   20   1    -2  6  7    0   3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5  5  252  249  14    -3 10  5  155  150  31     4  3  6    0   68   1    -2  9  6   62   72  61    -1  6  7    0    9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5  5  131  132  37    -2 10  5  133  108  45     5  3  6   57   71  56    -1  9  6  141   95  43     0  6  7    0   34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5  5   66   39  65    -1 10  5  101   89  62     6  3  6    0   44   1     0  9  6    0   26   1     1  6  7   92   68  91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br w:type="page"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continu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Table   8.     Observed and calculated structure factors for BTS-308 n.17 6                                           Page  5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" w:hAnsi="Courier" w:eastAsia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8  7  7   66   43  65    -3  8  7   40   41  40    -9  1  8    0   26   1    -8  2  8   74   10  73    -5  3  8  160   57  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7  7  7   87   63  87    -9  0  8  253  222  32    -8  1  8   57   19  57    -7  2  8   72   29  72    -4  3  8   65   41  6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6  7  7  106   21 106    -8  0  8  133  117  69    -7  1  8   47   87  47    -6  2  8    0   32   1    -3  3  8  100   18  8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7  7   87   74  86    -7  0  8  417  406  18    -6  1  8    0    4   1    -5  2  8  205  206  23    -2  3  8    0   13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7  7   96   85  95    -6  0  8   91   34  91    -5  1  8   83    2  82    -4  2  8    0   21   1    -1  3  8    0   20   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3  7  7   64   21  64    -5  0  8    0   63   1    -4  1  8  226  210  23    -3  2  8   85   58  85    -7  4  8   61   39  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2  7  7    0   80   1    -4  0  8  212  161  50    -3  1  8   91  104  91    -2  2  8    0   50   1    -6  4  8  107   46  7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1  7  7   75   38  74    -3  0  8  453  454  19    -2  1  8  120   73 120    -1  2  8  142   97  40    -5  4  8  112  114  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</w:t>
      </w:r>
      <w:r>
        <w:rPr>
          <w:rFonts w:cs="Courier" w:ascii="Courier" w:hAnsi="Courier"/>
          <w:sz w:val="18"/>
        </w:rPr>
        <w:t>0  7  7  152  118  40    -2  0  8  167  178  42    -1  1  8   30   44  30    -8  3  8   76    8  75    -4  4  8   59   70  5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5  8  7  352  334  17    -1  0  8  430  430  18     0  1  8  226  226  25    -7  3  8    0    5   1    -3  4  8   30    9  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4  8  7  114   57  68     0  0  8  289  267  27    -9  2  8  190  166  55    -6  3  8   63   51  6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nextPage"/>
      <w:pgSz w:orient="landscape" w:w="16838" w:h="22680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4:50:00Z</dcterms:created>
  <dc:creator>Fernando Camara</dc:creator>
  <dc:description/>
  <dc:language>en-US</dc:language>
  <cp:lastModifiedBy>Fernando Camara</cp:lastModifiedBy>
  <dcterms:modified xsi:type="dcterms:W3CDTF">2003-01-10T13:33:00Z</dcterms:modified>
  <cp:revision>5</cp:revision>
  <dc:subject/>
  <dc:title>   Table   6</dc:title>
</cp:coreProperties>
</file>