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0"/>
        <w:gridCol w:w="533"/>
        <w:gridCol w:w="113"/>
        <w:gridCol w:w="531"/>
        <w:gridCol w:w="115"/>
        <w:gridCol w:w="468"/>
        <w:gridCol w:w="177"/>
        <w:gridCol w:w="455"/>
        <w:gridCol w:w="191"/>
        <w:gridCol w:w="392"/>
        <w:gridCol w:w="253"/>
        <w:gridCol w:w="378"/>
        <w:gridCol w:w="268"/>
        <w:gridCol w:w="315"/>
        <w:gridCol w:w="331"/>
        <w:gridCol w:w="300"/>
        <w:gridCol w:w="345"/>
        <w:gridCol w:w="239"/>
        <w:gridCol w:w="407"/>
        <w:gridCol w:w="225"/>
        <w:gridCol w:w="420"/>
        <w:gridCol w:w="163"/>
        <w:gridCol w:w="483"/>
        <w:gridCol w:w="555"/>
        <w:gridCol w:w="91"/>
        <w:gridCol w:w="540"/>
        <w:gridCol w:w="105"/>
        <w:gridCol w:w="646"/>
        <w:gridCol w:w="61"/>
        <w:gridCol w:w="404"/>
        <w:gridCol w:w="646"/>
        <w:gridCol w:w="646"/>
        <w:gridCol w:w="645"/>
        <w:gridCol w:w="359"/>
      </w:tblGrid>
      <w:tr>
        <w:trPr>
          <w:trHeight w:val="288" w:hRule="atLeast"/>
        </w:trPr>
        <w:tc>
          <w:tcPr>
            <w:tcW w:w="12451" w:type="dxa"/>
            <w:gridSpan w:val="3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I. Comparison of XRF and ICP-MS analyses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ea</w:t>
            </w:r>
          </w:p>
        </w:tc>
        <w:tc>
          <w:tcPr>
            <w:tcW w:w="129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y</w:t>
            </w:r>
          </w:p>
        </w:tc>
        <w:tc>
          <w:tcPr>
            <w:tcW w:w="2582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omas Range</w:t>
            </w:r>
          </w:p>
        </w:tc>
        <w:tc>
          <w:tcPr>
            <w:tcW w:w="5165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ng Valley Caldera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ylor Creek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s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pari</w:t>
            </w:r>
          </w:p>
        </w:tc>
        <w:tc>
          <w:tcPr>
            <w:tcW w:w="25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paz Mts.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ss Creek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idian Dome</w:t>
            </w:r>
          </w:p>
        </w:tc>
        <w:tc>
          <w:tcPr>
            <w:tcW w:w="258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ch Bowl</w:t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11/SMC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02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01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02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1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2</w:t>
            </w:r>
          </w:p>
        </w:tc>
        <w:tc>
          <w:tcPr>
            <w:tcW w:w="258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717</w:t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911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Type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type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que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7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9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9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7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8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2451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 analyses performed at Baylor University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2451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ICP-MS analyses performed at ALS-Chemex Lab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451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* Calculated from quartz contamination correction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451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10" w:type="dxa"/>
            <w:gridSpan w:val="30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Appendix II.  Comparison of XRF and ICP-MS analyses (continued)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122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ylor Creek</w:t>
            </w:r>
          </w:p>
        </w:tc>
        <w:tc>
          <w:tcPr>
            <w:tcW w:w="4859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Valley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12/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243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ch Bowl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12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8B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11B</w:t>
            </w:r>
          </w:p>
        </w:tc>
        <w:tc>
          <w:tcPr>
            <w:tcW w:w="243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901</w:t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901</w:t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717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Type</w:t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type</w:t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 rock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glass</w:t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gioclase</w:t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gioclase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que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MA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*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9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1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3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8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0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1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8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9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8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3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3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3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4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3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7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1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3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3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9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6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0.01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3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8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9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39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3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5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0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8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RF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P-MS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st-square-fitted line regressed equati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Rb: y = 1.1696x - 33.077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504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r: y = 1.0242x + 0.5204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97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Ba: y = 1.0246x + 0.3754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943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Y : y = 0.9212x - 0.8934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169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Zr: y = 0.9571x + 7.4642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84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1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b: y = 0.5687x + 4.055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7961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1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1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h: y = 0.8549x + 2.6473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073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La: y = 0.8304x + 9.2849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801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Ce: y = 0.8416x + 13.832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d: y = 0.9013x - 1.2054; R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 = 0.9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3:00Z</dcterms:created>
  <dc:creator>mren</dc:creator>
  <dc:description/>
  <dc:language>en-US</dc:language>
  <cp:lastModifiedBy>Gordon Nord</cp:lastModifiedBy>
  <cp:lastPrinted>2002-12-20T16:28:00Z</cp:lastPrinted>
  <dcterms:modified xsi:type="dcterms:W3CDTF">2003-06-08T09:13:00Z</dcterms:modified>
  <cp:revision>2</cp:revision>
  <dc:subject/>
  <dc:title>Appendix II</dc:title>
</cp:coreProperties>
</file>