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plumbophyllite                       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0  0 3067 2926  31     0 12  0  333  298  86     5  6  1 2525 2540  14    13  0  2  848  856  14     3  6  2 1362 1374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0  0 5448 5386  70     2 12  0  729  687  24     6  6  1  193  171  11    14  0  2 2406 2426  24     4  6  2 1486 1461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0  0  608  593  17     4 12  0   65  109  64     7  6  1 2550 2584  16    15  0  2   80   72  80     5  6  2  536  534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0  0  116  105  34     1  1  1 1328 1345   7     8  6  1  557  563   6    16  0  2 2097 2107  30     6  6  2  759  772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0  0  923  942  17     2  1  1 1520 1554   5     9  6  1 2737 2761  16     1  1  2 1826 1796   6     7  6  2  667  682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0  0 2611 2606  33     3  1  1 1058 1054   4    10  6  1  457  439   9     2  1  2  860  906   3     8  6  2  126   95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0  0 2747 2777  38     4  1  1 3518 3559  21    11  6  1 1641 1632  11     3  1  2 1927 1874   7     9  6  2 1143 1140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0  0 2457 2486  52     6  1  1 3840 3865  22    12  6  1  342  315  15     4  1  2  287  330   3    10  6  2  746  749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0 1380 1439   8     7  1  1  230  181   8    13  6  1 1150 1145  14     5  1  2  496  484   4    11  6  2  360  333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0  557  527   8     8  1  1 4208 4192  28    14  6  1  526  518  17     6  1  2  822  869   5    12  6  2  912  910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1  0  105   69  28     9  1  1  466  441   8    15  6  1  158  129  38     7  1  2  557  529   5    13  6  2  600  578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1  0  279  283  16    10  1  1 3120 3089  20     1  7  1  606  602   6     8  1  2  410  424   7    14  6  2 1506 1504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1  0 1152 1166  16    11  1  1  868  869   9     2  7  1 1032 1040   6     9  1  2  467  457   7     1  7  2 1372 1378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1  0  610  589  17    12  1  1 2074 2074  14     3  7  1  450  450   6    10  1  2  109  110  19     2  7  2  453  445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7  1  0 1084 1094  18    13  1  1  161  137  19     4  7  1 2048 2065  10    11  1  2  523  511   9     3  7  2 1488 1503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4012 4269  32    14  1  1 1010 1009  12     5  7  1  667  677   7    12  1  2  806  806  10     4  7  2  118  109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0 3198 3389  20    15  1  1 1045 1028  13     6  7  1 2513 2522  15    13  1  2  765  771   9     5  7  2  818  812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0 2501 2616  18    16  1  1   90   24  51     7  7  1  118   80  21    14  1  2  213  202  16     6  7  2 1007 1014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0 1256 1268  10    17  1  1  217  216  21     8  7  1 2928 2929  21    15  1  2  870  868  12     7  7  2  327  327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0  464  454  10     1  2  1  502  469   6     9  7  1  180  203  16    16  1  2  392  434  20     8  7  2  606  608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2  0  958  955  12     3  2  1 2714 2645  12    10  7  1 2114 2112  13     0  2  2 2758 2826  19     9  7  2  347  324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2  0 1921 1939  20     4  2  1 1116 1044   6    11  7  1  651  635  11     1  2  2 1365 1271   5    10  7  2  323  29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2  0 1834 1814  20     5  2  1 2422 2390  11    12  7  1 1754 1756  16     2  2  2 3282 3266  19    11  7  2  833  808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2  0 2080 2090  24     6  2  1  496  492   5    13  7  1  187  166  26     3  2  2 1000 1081   5    12  7  2  665  644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5236 5083  42     7  2  1 3243 3181  18    14  7  1  511  496  19     4  2  2 2702 2639  12    13  7  2  644  62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0 3399 3364  24     8  2  1  950  892   7     0  8  1   15   43  14     5  2  2  646  696   4     0  8  2 2138 215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0 3199 3127  25     9  2  1 2810 2814  19     1  8  1  101   84  18     6  2  2 1320 1310   7     1  8  2  393  387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0  381  335   8    10  2  1  779  785  10     2  8  1  546  526   7     7  2  2 1474 1492   8     2  8  2 3472 3530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3  0  156  128  23    11  2  1 1875 1866  14     3  8  1  292  272   8     8  2  2  171  119  12     3  8  2  873  889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3  0 2209 2231  20    12  2  1  161  185  19     4  8  1  281  289   9     9  2  2 1556 1576  11     4  8  2 1439 1454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3  0 2162 2156  23    13  2  1 1126 1107  11     5  8  1  536  538   7    10  2  2 1244 1282  10     5  8  2  989 1007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3  0 2547 2548  28    14  2  1  417  425  12     6  8  1  178  177  12    11  2  2  625  623   9     6  8  2 1321 1348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0  238  188   7    15  2  1  334  343  16     7  8  1  144  118  18    12  2  2 1275 1291  11     7  8  2 1524 1526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0 1144 1090   6    16  2  1  680  677  13     8  8  1  182  185  16    13  2  2  590  557  12     8  8  2  153  167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0  562  517   7     1  3  1 1382 1270   5     9  8  1  451  434   9    14  2  2 1825 1820  14     9  8  2  892  890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0   99   29  27     2  3  1 1373 1296   5    10  8  1   60   69  60    15  2  2   82  106  81    10  8  2  902  892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4  0   88   42  30     3  3  1  147  144   5    11  8  1  129   58  38    16  2  2 1369 1385  15    11  8  2  947  930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4  0    0   72   1     4  3  1 1377 1316   6    12  8  1  136   69  32     1  3  2 3644 3678  33    12  8  2 1432 1432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4  0  161  108  27     5  3  1  477  484   5    13  8  1  212  204  30     2  3  2  166  146   5     1  9  2  761  747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4  0  162  147  35     6  3  1 2222 2198  11     1  9  1  631  645  10     3  3  2 4042 3979  24     2  9  2  282  276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4  0  307  287  33     7  3  1  495  473   5     2  9  1  970  973   9     4  3  2 1588 1566   7     3  9  2  654  63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0 4674 4742  38     8  3  1 1630 1630  10     3  9  1  777  763   9     5  3  2 1671 1667   8     4  9  2  260  238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0 3249 3310  23     9  3  1  302  280   9     4  9  1 2372 2409  14     6  3  2 1210 1207   7     5  9  2  134  116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0 2070 2136  17    10  3  1 1139 1102  10     5  9  1  130   75  19     7  3  2 1350 1331   8     6  9  2  179  132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0  261  255  15    11  3  1  177  129  17     6  9  1 2077 2111  13     8  3  2 2251 2239  14     7  9  2  276  275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5  0  185  128  19    12  3  1 1210 1184  11     7  9  1  104   93  24     9  3  2 1228 1219  11     8  9  2  292  25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5  0 2104 2128  22    13  3  1  427  408  12     8  9  1 2629 2643  17    10  3  2 1056 1054  10     9  9  2  188  143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5  0 1719 1709  22    14  3  1  172  162  24     9  9  1  149  151  21    11  3  2 1239 1233  12    10  9  2   90   85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5  0 2664 2677  34    15  3  1  237  251  20    10  9  1 1872 1906  16    12  3  2 1044 1028  11    11  9  2  164  149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0 2631 2657  25    16  3  1  244  247  22    11  9  1  616  608  14    13  3  2 2220 2214  17     0 10  2 1675 1654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0 2265 2294  14     0  4  1 1758 1875   9     0 10  1  313  318  21    14  3  2  247  226  19     1 10  2  161  126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0 2084 2113  14     1  4  1  909  929   4     1 10  1  109  114  32    15  3  2 1827 1820  17     2 10  2 1952 1952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0  487  490  10     2  4  1  705  716   3     2 10  1  273  258  15    16  3  2   82    5  82     3 10  2  590  586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0  478  437  13     3  4  1 2898 2915  14     3 10  1 1121 1122  11     0  4  2  176  156   8     4 10  2 1272 1276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6  0 1028 1028  13     4  4  1  462  537   6     4 10  1  596  544  13     1  4  2   88   60   9     5 10  2  584  534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6  0 1189 1152  16     5  4  1 3179 3242  17     5 10  1 1301 1315  10     2  4  2  597  546   4     6 10  2  762  764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6  0 1163 1140  24     6  4  1  157  153   8     6 10  1  270  268  13     3  4  2  195  157   9     7 10  2  985  973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0 2155 2179  15     7  4  1 4262 4336  27     7 10  1 1142 1129  11     4  4  2   64   32  13     8 10  2   87   37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0  743  761  13     8  4  1  222  191   9     8 10  1  351  364  16     5  4  2  385  352   6     9 10  2  808  790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0 1384 1403  12     9  4  1 2807 2821  17     9 10  1 1474 1484  14     6  4  2  375  336   7    10 10  2  733  72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0  231  213  17    10  4  1  256  240  13    10 10  1  518  503  16     7  4  2  110   35  18     1 11  2 1773 1762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7  0   53   63  52    11  4  1 2807 2810  19     1 11  1  404  412  16     8  4  2  338  314   9     2 11  2  300  312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7  0  523  486  16    12  4  1  730  700  10     2 11  1  604  567  13     9  4  2  249  232  13     3 11  2 1678 1680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7  0 1329 1315  24    13  4  1 1485 1478  13     3 11  1   95   70  33    10  4  2   91   29  19     4 11  2  603  55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8  0 4649 4746  73    14  4  1  362  328  16     4 11  1  655  641  11    11  4  2  160  143  15     5 11  2  714  695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8  0 2219 2265  16    15  4  1  451  448  16     5 11  1  353  336  14    12  4  2  222  211  16     6 11  2  644  621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8  0 2809 2870  22    16  4  1  684  683  15     6 11  1 1291 1303  12    13  4  2   75   76  74     7 11  2  616  605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8  0 1004 1025  11     1  5  1  641  571   4     7 11  1   97   89  46    14  4  2   77   52  76     0 12  2  428  480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8  0  323  314  16     2  5  1 1057 1033   5     8 11  1 1077 1089  14    15  4  2  185  166  27     1 12  2  123  107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8  0  664  640  11     3  5  1   85   41  11     0 12  1  608  625  65     1  5  2 3419 3483  18     2 12  2  199  190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8  0 1988 1989  29     4  5  1  965  939   5     1 12  1  392  447  55     2  5  2  224  199   7     3 12  2  208  217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9  0  815  795  13     5  5  1  689  678   6     2 12  1  164  215  44     3  5  2 3376 3420  18     4 12  2  339  376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9  0  390  367  13     6  5  1 1402 1405   8     3 12  1 1135 1128  17     4  5  2 2003 1991  10     1  1  3 2730 2683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9  0  842  847  11     7  5  1  502  498   5     4 12  1  599  494  30     5  5  2 1650 1684   9     2  1  3 2222 2154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9  0  297  288  18     8  5  1  905  906   6     5 12  1 1613 1578  16     6  5  2  884  891   5     3  1  3 2477 2441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9  0   22   46  21     9  5  1  185  131  11     1  0  2  924  847  10     7  5  2  924  932   8     4  1  3 2156 2127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9  0  476  380  26    10  5  1  798  785   8     2  0  2 5618 5685  60     8  5  2 1976 1981  13     5  1  3 1830 1755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10  0 2323 2287  38    11  5  1  240  242  14     3  0  2 1723 1623   9     9  5  2  989  983   9     6  1  3 3456 3469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10  0 1941 1920  23    12  5  1  795  777  10     4  0  2 3098 3081  19    10  5  2  950  933  11     7  1  3  607  587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10  0 1488 1465  15    13  5  1  102   40  41     5  0  2 2015 1915  11    11  5  2 1246 1248  11     8  1  3 2178 2191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10  0  958  950  14    14  5  1  229  220  22     6  0  2 1680 1681  10    12  5  2  762  738  12     9  1  3  570  611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10  0  122  127  42    15  5  1  183  170  28     7  0  2 2573 2570  24    13  5  2 1937 1947  16    10  1  3 2881 2932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10  0  437  440  27     0  6  1 1047 1044   7     8  0  2  110   10  26    14  5  2  506  513  16    11  1  3 1000 1028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11  0 2095 2086  28     1  6  1  587  569   5     9  0  2 1142 1149  12    15  5  2 1841 1845  18    12  1  3 1381 1382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11  0 1348 1336  18     2  6  1  482  475   4    10  0  2 1752 1739  15     0  6  2 2295 2315  18    13  1  3 1436 1449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11  0 1808 1817  19     3  6  1 1328 1332   6    11  0  2 1322 1286  14     1  6  2  846  826   5    14  1  3 1014  998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11  0   83  129  83     4  6  1  699  711   5    12  0  2 1750 1740  18     2  6  2 2284 2289  11    15  1  3 1320 1325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plumbophyllite                                                             Page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1  3  278  291  21     8  7  3 1669 1703  15     5  2  4 2296 2297  10     5  8  4 2033 2053  12    10  4  5 1417 1438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3 1681 1645   9     9  7  3  349  322  16     6  2  4  745  755   4     6  8  4  690  679  10    11  4  5 1048 1049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3  827  872   4    10  7  3 2064 2085  18     7  2  4 1835 1850  11     7  8  4 1870 1886  14    12  4  5 1302 1321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3 2207 2172  10    11  7  3  767  717  15     8  2  4  462  458   9     8  8  4  159  142  23    13  4  5  447  479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3 1575 1540   5    12  7  3  785  798  15     9  2  4 1991 2021  14     9  8  4 1803 1846  20    14  4  5 1973 2009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3 1423 1396   6    13  7  3 1261 1232  15    10  2  4  204  201  18    10  8  4  671  675  15     1  5  5  836  832   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3 1720 1759   9     0  8  3  278  266  18    11  2  4 1700 1740  13    11  8  4 1546 1532  17     2  5  5   73   59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3  967  955   6     1  8  3  387  367  11    12  2  4 1066 1086  12     1  9  4  397  368  10     3  5  5 1179 1174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2  3 2515 2499  13     2  8  3  381  351   8    13  2  4  816  813  13     2  9  4  198  171  13     4  5  5  367  353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3   69    5  28     3  8  3  109  107  20    14  2  4 1102 1102  16     3  9  4  584  560   9     5  5  5  101  102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2  3 1322 1345  10     4  8  3  219  197  12    15  2  4  213  226  29     4  9  4  203  202  13     6  5  5  228  218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2  3  686  708   9     5  8  3  166  162  15     1  3  4 2728 2716  14     5  9  4  183  172  15     7  5  5  516  511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2  3 1944 1957  13     6  8  3  106   85  24     2  3  4 1555 1530   7     6  9  4  713  686  11     8  5  5  594  575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2  3  967  983  10     7  8  3  270  268  16     3  3  4 1829 1837   9     7  9  4  251  249  18     9  5  5  316  307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2  3  570  543  11     8  8  3   59    2  59     4  3  4 1536 1549   7     8  9  4  226  243  21    10  5  5  462  466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2  3 1053 1058  13     9  8  3  125   86  34     5  3  4 1257 1263   7     9  9  4  136  132  33    11  5  5  383  375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2  3  448  432  15    10  8  3  202  189  27     6  3  4 3033 3026  19    10  9  4  530  556  17    12  5  5  285  313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2  3 1013 1015  15    11  8  3  353  337  18     7  3  4  262  257   9     0 10  4 1241 1257  17    13  5  5  391  384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3 1571 1574   7    12  8  3  116   48  51     8  3  4 1980 1984  13     1 10  4  641  638  13     0  6  5 2155 214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3  366  374   5     1  9  3 1735 1769  11     9  3  4  466  438  11     2 10  4 1244 1268  12     1  6  5  418  416   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3  780  823   4     2  9  3 1142 1127   9    10  3  4 2609 2612  19     3 10  4  626  581  12     2  6  5 2300 2282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3 1635 1648   8     3  9  3 1511 1543  10    11  3  4  743  703  12     4 10  4  706  702  11     3  6  5  437  425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3  934  978   6     4  9  3 1094 1078  14    12  3  4 1164 1174  13     5 10  4 1403 1410  12     4  6  5 1455 1448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3  623  619   7     5  9  3  734  729   9    13  3  4 1430 1422  15     6 10  4  456  490  14     5  6  5 1044 1065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3  218  168   8     6  9  3 2253 2266  14    14  3  4  791  787  20     7 10  4 1237 1241  13     6  6  5  957  960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3  3 1267 1273   8     7  9  3  321  315  15    15  3  4 1125 1108  17     8 10  4  155  176  29     7  6  5  945  929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3  3  374  363   9     8  9  3 1577 1571  14     0  4  4   66   24  29     1 11  4 1200 1188  17     8  6  5  149  122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3  3 1213 1215  11     9  9  3  344  352  18     1  4  4  272  255   7     2 11  4  523  525  30     9  6  5  825  819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3  3  275  266  14    10  9  3 1726 1736  17     2  4  4  216  157   5     3 11  4 1096 1072  18    10  6  5  689  665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3  3  425  436  13    11  9  3  677  670  24     3  4  4  411  400   5     4 11  4  792  756  13    11  6  5  385  403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3  3  816  809  12     0 10  3  797  788  15     4  4  4   73  105  19     5 11  4  524  513  14    12  6  5 1193 117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3  3  653  627  13     1 10  3  824  835  12     5  4  4  172  161  11     6 11  4 1479 1522  69    13  6  5  497  528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3  3  392  392  18     2 10  3 1133 1148  13     6  4  4  410  370   7     1  1  5 3586 3529  27     1  7  5 2260 2274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6  3  3  236  263  30     3 10  3  206  164  17     7  4  4  135  103  18     2  1  5  506  498   6     2  7  5  530  532   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3 3419 3475  28     4 10  3  410  401  12     8  4  4  220  254  14     3  1  5 2991 3001  18     3  7  5 2228 2231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3  940  934   4     5 10  3 1154 1160  12     9  4  4  118   43  25     4  1  5 1128 1121   6     4  7  5 1131 1145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3 2063 2123   9     6 10  3  253  252  17    10  4  4  212  209  17     5  1  5 1744 1746   8     5  7  5  972  983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3 1727 1731   7     7 10  3 1188 1188  13    11  4  4  194  208  24     6  1  5 1532 1544   8     6  7  5  795  805   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3 2020 2009  12     8 10  3    0   37   1    12  4  4  264  276  20     7  1  5  796  792   6     7  7  5  746  735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3 3259 3270  21     9 10  3  842  828  14    13  4  4  192  160  25     8  1  5 1745 1744  11     8  7  5 1230 1238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3  933  952   7     1 11  3  815  785  15    14  4  4  117   55  47     9  1  5  828  823   9     9  7  5  609  582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4  3 2086 2105  13     2 11  3  230  239  25    15  4  4  110   47  59    10  1  5  781  767   9    10  7  5  504  499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4  3  410  408   7     3 11  3  556  522  17     1  5  4 2447 2452  12    11  1  5 1105 1098  11    11  7  5  894  906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4  3 3279 3320  21     4 11  3  955  952  13     2  5  4 1672 1677   8    12  1  5  986  998  11    12  7  5  921  90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4  3  494  478  10     5 11  3  707  678  13     3  5  4 1409 1411   7    13  1  5 2102 2102  20     0  8  5  622  637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4  3 1719 1741  13     6 11  3  551  531  15     4  5  4 1534 1572   8    14  1  5  165  114  28     1  8  5  138  108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4  3 1214 1201  12     7 11  3  122   62  38     5  5  4 1664 1664  10    15  1  5 1689 1705  20     2  8  5  125  121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4  3 1231 1239  13     0 12  3 1428 1393  24     6  5  4 2795 2821  21     0  2  5 2715 2712  17     3  8  5  381  374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4  3 1406 1403  16     1 12  3  547  540  23     7  5  4  173  138  16     1  2  5   68   60   8     4  8  5  303  294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4  3  576  568  18     2 12  3 1073 1043  22     8  5  4 1767 1778  13     2  2  5 2256 2258  11     5  8  5  147  149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3 1180 1183   8     3 12  3  644  571  28     9  5  4  293  300  13     3  2  5  939  945   6     6  8  5  163  18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3  110   90   9     1  0  4 1366 1348   8    10  5  4 2277 2304  18     4  2  5 1632 1645   7     7  8  5  219  227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3  495  492   5     2  0  4 2421 2462  16    11  5  4  704  716  12     5  2  5  706  710   6     8  8  5  180  190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3  779  783   6     3  0  4 2460 2379  17    12  5  4 1318 1300  15     6  2  5 1129 1136   5     9  8  5  158  185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3  358  333   8     4  0  4 2290 2254  14    13  5  4 1524 1552  17     7  2  5 1429 1450   7    10  8  5   75   89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5  3  796  781   7     5  0  4 3051 3038  22    14  5  4  763  732  18     8  2  5  324  323   7     1  9  5 2291 2310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3  128  115  22     6  0  4  629  655   7     0  6  4 2107 2079  16     9  2  5  639  618  11     2  9  5  325  320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5  3  796  781   9     7  0  4 2661 2665  23     1  6  4 1143 1150   6    10  2  5  529  494  12     3  9  5 1690 1697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5  3  180  190  11     8  0  4  690  710  10     2  6  4  936  930   7    11  2  5  794  799  12     4  9  5  641  631  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5  3  980  973  10     9  0  4 2521 2501  24     3  6  4  339  320   7    12  2  5 1245 1246  14     5  9  5 1293 1292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5  3   95   67  35    10  0  4 1317 1292  17     4  6  4 1169 1166   7    13  2  5  422  435  18     6  9  5  888  884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5  3  150  106  25    11  0  4 2278 2301  27     5  6  4 1739 1772  11    14  2  5 1484 1483  18     7  9  5  358  345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5  3  578  580  15    12  0  4 1109 1079  15     6  6  4  743  732   9    15  2  5   20   78  20     8  9  5 1190 1188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5  3  596  589  16    13  0  4  959  982  15     7  6  4 1437 1436  12     1  3  5 1304 1305   6     9  9  5  489  495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5  5  3  211  243  27    14  0  4 1653 1671  20     8  6  4  414  416  13     2  3  5  222  203   5     0 10  5 1336 1325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3 1396 1425  17    15  0  4  711  740  33     9  6  4 1309 1323  13     3  3  5 1832 1808   9     1 10  5  183  18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3 1003 1009   6    16  0  4 1461 1432  28    10  6  4  122  123  32     4  3  5  435  427   6     2 10  5 1084 1090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3 1729 1776   8     1  1  4  762  803   2    11  6  4 1187 1173  14     5  3  5  227  185   5     3 10  5  350  369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3 1096 1099   6     2  1  4  821  806   6    12  6  4  910  925  14     6  3  5  503  506   7     4 10  5  714  696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3 1262 1306   8     3  1  4 1373 1401   6    13  6  4  504  527  18     7  3  5  685  658   7     5 10  5  421  411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3 1986 1988  11     4  1  4 1012 1018   5     1  7  4  869  876   6     8  3  5  889  903   8     6 10  5  684  670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3 1004 1052   9     5  1  4  208  221   7     2  7  4  607  609   7     9  3  5  332  345  12     7 10  5  633  619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6  3 1661 1678  13     6  1  4 1178 1198   6     3  7  4 1086 1088   7    10  3  5  451  454  13     1 11  5  885  897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3  154  142  19     7  1  4  673  699   6     4  7  4  979  999   7    11  3  5  785  775  12     2 11  5  122  116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6  3 1696 1698  14     8  1  4  659  660   7     5  7  4  176  153  14    12  3  5  249  261  20     3 11  5 1102 1104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6  3  635  588  11     9  1  4  312  286  11     6  7  4  958  955   9    13  3  5  462  481  20     2  0  6  328  255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6  3 1455 1454  14    10  1  4 1131 1140   9     7  7  4  360  369  11    14  3  5  116  151  46     3  0  6 2259 2253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6  3 1063 1080  15    11  1  4  630  630   9     8  7  4  907  926  11     0  4  5 2548 2576  26     4  0  6 1289 1319   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6  3  774  749  15    12  1  4  315  318  11     9  7  4  124  131  32     1  4  5  665  646   6     5  0  6 2869 288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6  3 1043 1028  17    13  1  4  469  475  11    10  7  4 1088 1084  14     2  4  5 3969 3992  26     6  0  6   96   58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7  3 1691 1720  11    14  1  4  676  668  15    11  7  4  619  614  16     3  4  5 1309 1310   7     7  0  6 2997 2987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7  3  984  997   6    15  1  4  773  760  19    12  7  4  570  562  17     4  4  5 1955 1974  10     8  0  6  312  300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7  3 1387 1416   8     0  2  4 3062 2982  24     0  8  4 1478 1477  23     5  4  5  750  750   7     9  0  6 3530 3521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7  3 1535 1557   9     1  2  4 1600 1566   6     1  8  4  776  770   7     6  4  5 1059 1066   8    10  0  6  299  28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7  3 1203 1212   8     2  2  4 1766 1765   8     2  8  4 2006 2003  11     7  4  5 1983 2011  13    11  0  6 1662 1655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7  3 2238 2291  13     3  2  4  682  718   4     3  8  4 1058 1071   8     8  4  5  400  402   9    12  0  6  564  561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7  3  424  434  11     4  2  4 1334 1341   5     4  8  4 1129 1114   8     9  4  5 1240 1243  11    13  0  6 1531 1534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/>
      </w:pPr>
      <w:r>
        <w:rPr>
          <w:rFonts w:cs="Courier New" w:ascii="Courier New" w:hAnsi="Courier New"/>
          <w:sz w:val="12"/>
          <w:szCs w:val="12"/>
        </w:rPr>
        <w:t>Observed and calculated structure factors for plumbophyllite                                                             Page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0  6  543  550  64    11  6  6 1390 1402  16     6  4  7  960  972  10     5  2  8 1729 1741   9     1  3  9  964  948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1  6  275  273   3    12  6  6  196  205  32     7  4  7  124   98  21     6  2  8  133  125   9     2  3  9  162  140 10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1  6  131  107   5     1  7  6  373  352   6     8  4  7  168  124  18     7  2  8 1661 1674   9     3  3  9  559  575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1  6   82   51   6     2  7  6  144  140  13     9  4  7  166  146  20     8  2  8   80   84  29     4  3  9  365  376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1  6 1405 1420   7     3  7  6   63   53  43    10  4  7  875  878  12     9  2  8 1704 1709  14     5  3  9  945  933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1  6  599  587   4     4  7  6 1295 1309   9    11  4  7  173  200  26    10  2  8  116  132  28     6  3  9  351  331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1  6  657  677   5     5  7  6  322  320  12    12  4  7 1770 1782  18    11  2  8 1248 1231  13     7  3  9    0   64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1  6   89   48  19     6  7  6  855  850  11     1  5  7  799  790   6     1  3  8  680  670   7     8  3  9  508  517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1  6 1544 1535  10     7  7  6  143  152  22     2  5  7  114   97  15     2  3  8 1148 1130  10     9  3  9  241  300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1  6   74   34  35     8  7  6 1437 1470  13     3  5  7  677  685   6     3  3  8  202  207  10     0  4  9 2126 2306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1  6  950  958   9     9  7  6   90   84  50     4  5  7  316  312   7     4  3  8 1851 1854  10     1  4  9  150   98 10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1  6  219  203  14    10  7  6  948  950  14     5  5  7  729  737   7     5  3  8  550  555   6     2  4  9 1829 1889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1  6  560  528  15     0  8  6  965  947  10     6  5  7  353  353   9     6  3  8 2134 2147  11     3  4  9  770  760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1  6  342  374  18     1  8  6  144  118  14     7  5  7  101   90  23     7  3  8  277  294   9     4  4  9 1642 1617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1  6  430  466  27     2  8  6  227  224  11     8  5  7   83   29  40     8  3  8 2140 2153  14     5  4  9  715  689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6  912  919  11     3  8  6 1577 1572  10     9  5  7   58   46  57     9  3  8  306  357  15     6  4  9 1066 1079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6  242  221   6     4  8  6  651  644   9    10  5  7   46   57  45    10  3  8 1753 1757  18     7  4  9  938  922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2  6  613  598   8     5  8  6 1994 1997  14    11  5  7  630  615  24    11  3  8  558  553  14     8  4  9  229  274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2  6 1636 1643  10     6  8  6  182  168  20     0  6  7 2710 2662  25     0  4  8  383  366   9     1  5  9  686  717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2  6  444  438   5     7  8  6 1958 1969  15     1  6  7   91   51  25     1  4  8   59    6  58     2  5  9  115   31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2  6 1856 1875   9     8  8  6  107   20  35     2  6  7 1764 1758   9     2  4  8   38   67  37     3  5  9  331  423  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2  6  260  249   7     9  8  6 2427 2442  22     3  6  7  206  204  11     3  4  8   50   46  25     4  5  9  156  235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2  6 2724 2731  15     1  9  6  196  191  15     4  6  7 1568 1555   9     4  4  8   98   96   9     5  5  9  439  490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2  6  206  201  10     2  9  6  124  143  19     5  6  7   68   50  37     5  4  8  147  139  10     6  5  9    0   74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2  6 1827 1822  14     3  9  6   64   57  63     6  6  7  536  498   9     6  4  8   80   70  23     7  5  9  133  182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2  6  266  264  16     4  9  6  666  643  11     7  6  7  315  304  11     7  4  8   30   43  30     0  6  9 1123 1166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2  6 1613 1616  15     5  9  6  379  374  12     8  6  7   69   10  69     8  4  8   98   58  28     1  6  9  146  153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2  6  212  209  23     6  9  6  185  183  21     9  6  7  137  104  26     9  4  8  261  271  20     2  6  9 1713 1780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2  6  861  873  15     7  9  6  109  114  39    10  6  7  543  542  19    10  4  8  101   14  45     3  6  9  771  774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4  2  6  212  222  31     0 10  6  427  433  25     1  7  7 2405 2395  14     1  5  8  760  743   7     4  6  9  897  857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6  929  930   5     1 10  6   59  122  59     2  7  7   97   81  22     2  5  8  884  875   6     5  6  9  373  451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3  6 1028 1034   5     2 10  6  299  371  49     3  7  7 1692 1686  11     3  5  8  151  147  10     6  6  9  650  667  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3  6  553  551   4     3 10  6 1101 1117  13     4  7  7  111   89  27     4  5  8 1835 1830  11     1  7  9 1708 1721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3  6 2416 2379  12     4 10  6  164  200  25     5  7  7 1428 1416  11     5  5  8  615  593   9     2  7  9  172  224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3  6  395  380   6     5 10  6 1287 1294  13     6  7  7   72   57  44     6  5  8 1930 1927  13     3  7  9 1417 1427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3  6 2526 2514  14     1  1  7 3446 3394  58     7  7  7  129   93  24     7  5  8  237  270  13     0  0 10 1216 1174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3  6  196  183  12     2  1  7    0   36   1     8  7  7   71   13  71     8  5  8 2214 2227  17     1  0 10  697  716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3  6 2926 2921  20     3  1  7 2268 2296  25     9  7  7  157  114  25     9  5  8  279  269  17     2  0 10 1456 1440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3  6  153  191  23     4  1  7  396  386   3     0  8  7  226  229  18     0  6  8  730  703   9     3  0 10  768  743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3  6 2004 1987  16     5  1  7 1880 1897   9     1  8  7  110  136  20     1  6  8   96   89  14     4  0 10  862  855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3  6  540  517  19     6  1  7  329  311   5     2  8  7  305  318  10     2  6  8  146  124  16     5  0 10 1628 1611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3  6 1578 1584  16     7  1  7  166  152   9     3  8  7   30   18  30     3  6  8  979  967   7     6  0 10 1062 1077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3  6   99  136  53     8  1  7  106   40  16     4  8  7  129  105  22     4  6  8  416  397  13     7  0 10 1675 1674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4  6  383  417   8     9  1  7  155  136  14     5  8  7   46   17  45     5  6  8 1245 1249  10     1  1 10  509  510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6  222  191   6    10  1  7  196  185  13     6  8  7  184  215  21     6  6  8  154  163  18     2  1 10  373  378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4  6  297  274   5    11  1  7 1533 1517  15     7  8  7  306  337  16     7  6  8 1300 1294  12     3  1 10  222  237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4  6  217  194   7    12  1  7  213  199  22     1  9  7 2134 2124  16     8  6  8  191  231  22     4  1 10  182  233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4  6  248  235   7    13  1  7 1613 1608  20     2  9  7  217  265  15     1  7  8  246  286  10     5  1 10  606  596  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4  6  263  252  15     0  2  7 3017 3073  29     3  9  7 1570 1554  12     2  7  8  647  636   8     6  1 10  843  839  1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4  6  201  195  11     1  2  7  673  679   6     4  9  7  282  341  28     3  7  8  465  450  12     7  1 10  109   25  7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4  6  330  306  10     2  2  7 1575 1600  10     5  9  7 1402 1409  13     4  7  8  528  517  20     0  2 10  815  845  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4  6  120    6  25     3  2  7  614  632   8     0  0  8  809  832  32     5  7  8  169  185  20     1  2 10  344  304  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4  6  159  155  20     4  2  7 1922 1950  10     1  0  8  771  728  32     6  7  8 1114 1098  13     2  2 10 1181 1158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4  6    0   41   1     5  2  7  141  124   7     2  0  8  490  530  56     7  7  8  217  239  18     3  2 10  694  698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4  6  170  119  26     6  2  7  447  449   5     3  0  8 1559 1590  43     0  8  8  771  716  33     4  2 10  717  730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4  6   74  106  74     7  2  7  162  144  10     4  0  8  600  565  61     1  8  8  561  559  13     5  2 10 1196 1215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3  4  6   43   26  43     8  2  7  120  122  12     5  0  8 1983 2006  17     2  8  8  117  142  31     6  2 10  258  298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 6  674  651   5     9  2  7  232  225  14     6  0  8  252  225   8     3  8  8 1113 1090  13     7  2 10  989  95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5  6 1046 1045   6    10  2  7  679  645  12     7  0  8 3003 3024  23     4  8  8  676  663  14     1  3 10 1196 1206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5  6  618  609   6    11  2  7   90  101  45     8  0  8  458  472  12     5  8  8 1577 1561  15     2  3 10  730  680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5  6 1957 1967  10    12  2  7 1163 1149  15     9  0  8 2046 2040  20     1  1  9 2073 2046  39     3  3 10 1118 1147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5  6  405  369   8    13  2  7   47   21  47    10  0  8  350  346  22     2  1  9  310  287  28     4  3 10 1108 1086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5  6 2570 2609  18     1  3  7 1389 1378  11    11  0  8 2288 2288  31     3  1  9 2192 2195  36     5  3 10  549  552  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5  6   91   23  31     2  3  7  288  297   6    12  0  8  269  289  34     4  1  9 1059 1036  26     6  3 10 1523 1526  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5  6 2763 2805  23     3  3  7 1036 1027   6     1  1  8  164  176  53     5  1  9  940  923  15     0  4 10    0   52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5  6  250  219  16     4  3  7  393  384   5     2  1  8  546  525  27     6  1  9  605  586  10     1  4 10  101   34 10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0  5  6 1882 1908  17     5  3  7  816  798   5     3  1  8  352  355  28     7  1  9  708  696  12     2  4 10    0   38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1  5  6  721  707  13     6  3  7  208  208   7     4  1  8  354  361  22     8  1  9 1195 1183  19     3  4 10   43   38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>12  5  6 1657 1683  17     7  3  7  191  184  10     5  1  8   84   85   9     9  1  9  710  697  31     4  4 10  229  257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6  6  549  530   8     8  3  7  140  122  17     6  1  8 1169 1172   5    10  1  9  623  574 184     5  4 10   82   89  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6  6  382  361   7     9  3  7  138   52  19     7  1  8   83   96  16     0  2  9 1116 1090  43     1  5 10 1048 1060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2  6  6  359  325  10    10  3  7   71   96  70     8  1  8  901  912   7     1  2  9    0   36   1     2  5 10  454  528 10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 6  6 1214 1218   7    11  3  7  742  733  14     9  1  8  100  120  29     2  2  9 2104 2023  50     3  5 10 1150 1274  8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4  6  6  601  593   6    12  3  7  319  349  23    10  1  8  833  823  11     3  2  9  512  571  80     1  1 11 1287 1261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5  6  6 1194 1204   9     0  4  7 3510 3505  38    11  1  8  297  333  15     4  2  9  922  900  26     2  1 11  669  669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6  6  6  140  132  20     1  4  7  457  445   5     0  2  8  999  956  36     5  2  9  605  579  15     3  1 11  989  963  2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7  6  6 1957 1987  14     2  4  7 2516 2513  15     1  2  8  540  437  71     6  2  9  585  576   9     0  2 11 1102 1086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8  6  6  328  310  13     3  4  7  260  231   7     2  2  8  231  208  41     7  2  9  593  571  18     1  2 11  395  367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9  6  6 1184 1191  13     4  4  7 2397 2375  14     3  2  8 1375 1399  43     8  2  9  148  127  43     2  2 11  755  701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Courier New" w:ascii="Courier New" w:hAnsi="Courier New"/>
          <w:sz w:val="12"/>
          <w:szCs w:val="12"/>
        </w:rPr>
        <w:t xml:space="preserve">10  6  6  408  404  17     5  4  7   81   20  17     4  2  8  372  391  10     9  2  9  729  717  20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NewBskvll BT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NewBskvll BT" w:hAnsi="NewBskvll B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5:03:00Z</dcterms:created>
  <dc:creator>Anthony R. Kampf</dc:creator>
  <dc:description/>
  <dc:language>en-US</dc:language>
  <cp:lastModifiedBy>Anthony R. Kampf</cp:lastModifiedBy>
  <dcterms:modified xsi:type="dcterms:W3CDTF">2009-05-02T05:03:00Z</dcterms:modified>
  <cp:revision>2</cp:revision>
  <dc:subject/>
  <dc:title/>
</cp:coreProperties>
</file>