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housleyite   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0 2183 2144  15     7  9  0  493  469  68     9  3  1 1104 1153  36     4  8  1  298  331  62     7  1  2  155  141  8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 930  854  19     0 10  0  996  927  41    -9  4  1 1572 1516  40     5  8  1 2138 2159  23     8  1  2 1375 1379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3710 3759  39     1 10  0 2063 2092  19    -8  4  1 1331 1321  35     6  8  1  557  693  82     9  1  2  635  634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0  0  885  909  23     2 10  0  468  456  26    -7  4  1  749  758  25     7  8  1  961  940  32   -10  2  2  547  554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0  0 1854 1780  76     3 10  0  136  202 136    -6  4  1  275  205  46     8  8  1 1385 1366  37    -9  2  2  327  301  7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0  403  312  12     4 10  0  165   53 165    -5  4  1 3121 3140  21    -7  9  1  387  432  88    -8  2  2  256  136  8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0  943  958   8     5 10  0 1948 1946  31    -4  4  1 2425 2456  15    -6  9  1 1020  972  39    -7  2  2  223   51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0 2473 2447  13     6 10  0  500  519  63    -3  4  1 1440 1432  10    -5  9  1  729  702  30    -6  2  2 1145 1162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0 3540 3540  21     1 11  0  126   72 125    -2  4  1  510  460  15    -4  9  1  638  569  35    -5  2  2 3807 3874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 766  737  18     2 11  0 1100 1136  27    -1  4  1 3368 3293  18    -3  9  1 1624 1636  23    -4  2  2 3393 3397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0  443  416  28     3 11  0 1684 1668  28     0  4  1  414  359  16    -2  9  1  268  273  44    -3  2  2 2579 2602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0 1895 1923  22     4 11  0  407  355  59     1  4  1  380  330  15    -1  9  1 3099 3108  27    -2  2  2 1062 1060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1  0 1255 1198  21     5 11  0  278  229  78     2  4  1 3137 3140  22     0  9  1 1051 1017  31    -1  2  2  481  45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1  0  339  339  72     0 12  0  817  818  37     3  4  1 4855 4843  35     1  9  1  328  363  40     0  2  2 1984 1961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1  0  553  523  74     1 12  0 1988 1956  24     4  4  1 1156 1121  27     2  9  1  266  242  43     1  2  2 3301 323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1007 1000  11     2 12  0 1565 1547  31     5  4  1 2652 2659  17     3  9  1 1393 1364  27     2  2  2 1273 1211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0  371  355  11     3 12  0  385  379  59     6  4  1 1586 1586  21     4  9  1  382  306  65     3  2  2 1840 1793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4346 4319  23     4 12  0  336  250  71     7  4  1  940  869  27     5  9  1 1474 1463  36     4  2  2 4052 4030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0  428  328  15     1 13  0  426  418  60     8  4  1  280  296  71     6  9  1  863  804  40     5  2  2 1454 1471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1774 1741  17     2 13  0 1851 1820  32     9  4  1  463  512  54     7  9  1  374  370  69     6  2  2  359  328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0 1058 1027  16     3 13  0  796  797  70    -9  5  1    0  167   1    -6 10  1 1101 1073  44     7  2  2  507  49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 954  896  19    -9  0  1 2926 2979  55    -8  5  1  489  521  50    -5 10  1  221  191 114     8  2  2  711  747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2  0 1138 1118  30    -7  0  1  610  568  42    -7  5  1  367  320  35    -4 10  1 3482 3571  44     9  2  2  742  780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0    0  112   1    -5  0  1  613  577  25    -6  5  1 1816 1852  17    -3 10  1  174  136  72    -9  3  2 1543 1563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2  0  996  990  42    -3  0  1 4694 4774  37    -5  5  1 2113 2145  16    -2 10  1 1311 1297  25    -8  3  2  996  981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2  0  411  404  68    -1  0  1 2336 2308  14    -4  5  1  588  556  22    -1 10  1  308  304  48    -7  3  2 1718 1767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6690 6657  54     3  0  1 1234 1191  17    -3  5  1 2325 2306  14     0 10  1  613  568  27    -6  3  2  999 1021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0 3549 3565  16     5  0  1 4229 4258  32    -2  5  1  200  104  39     1 10  1  186  215  76    -5  3  2  167   75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 987  903   8     7  0  1 1936 2010  23    -1  5  1 4683 4708  31     2 10  1 2001 2031  20    -4  3  2  794  756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0  309  205  23     9  0  1  869  812  64     0  5  1 3456 3440  20     3 10  1 1636 1593  37    -3  3  2 3129 3112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0 1433 1440  20   -10  1  1  812  821  48     1  5  1  289  170  24     4 10  1  493  463  36    -1  3  2 2870 2829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0 2516 2534  22    -9  1  1 1623 1577  31     2  5  1  403  327  37     5 10  1  431  492  42     0  3  2 5417 5401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0 2085 2093  22    -8  1  1 1225 1200  46     3  5  1  781  733  19     6 10  1 2454 2418  39     1  3  2 3141 3120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3  0 1430 1375  30    -7  1  1 1825 1859  20     4  5  1  444  483  26    -6 11  1  252  189 252     2  3  2 1733 1723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3  0 2047 2076  31    -6  1  1 3077 3098  24     5  5  1  277   42  80    -5 11  1  545  625  48     3  3  2 2658 2651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 311  280  60    -5  1  1 1090 1052  14     6  5  1 1764 1791  27    -4 11  1 1475 1411  35     4  3  2 1159 1110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0 1301 1281   9    -4  1  1 1690 1704  12     7  5  1 2949 2993  41    -3 11  1  827  829  34     5  3  2  436  424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 521  493  13    -3  1  1 3020 3045  15     8  5  1  393  387  66    -2 11  1 1106 1010  34     6  3  2  842  806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0  953  887  13    -2  1  1 2343 2325  12     9  5  1  564  613  56    -1 11  1  125  120 124     7  3  2 3237 3253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1247 1241  17    -1  1  1  532  442  11    -9  6  1  824  873  56     0 11  1 1720 1720  23     8  3  2  461  413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0 2759 2800  19     1  1  1  424  372   8    -8  6  1  770  682  46     1 11  1  496  531  32     9  3  2 2150 2183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0 1751 1745  21     2  1  1 2510 2422  21    -7  6  1  829  801  38     2 11  1 1452 1463  47    -9  4  2  486  461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4  0  370  318  51     3  1  1  244  206  37    -6  6  1    0  174   1     3 11  1    0   54   1    -8  4  2 2311 2271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4  0  855  855  35     4  1  1 5116 5081  37    -5  6  1 1410 1359  34     4 11  1 1144 1157  30    -7  4  2 2379 2368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4  0  425  411  65     5  1  1  349  352  26    -4  6  1 2190 2232  21     5 11  1  368  273  75    -6  4  2  343  269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2642 2605  22     6  1  1 1234 1217  16    -3  6  1 2852 2878  20    -4 12  1  514  558  50    -5  4  2  743  722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0  613  583  20     7  1  1  207  101  65    -2  6  1  568  574  15    -3 12  1  261  274 107    -4  4  2  353  273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2802 2879  21     8  1  1  285  288  59    -1  6  1  888  893  14    -2 12  1 1282 1279  32    -3  4  2 1159 1150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0 1584 1581  16     9  1  1 1640 1585  32     0  6  1 2477 2470  16    -1 12  1 1005 1005  27    -2  4  2  920  922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0 1570 1565  24    10  1  1  422  497  73     1  6  1 3424 3353  21     0 12  1 1106 1130  27    -1  4  2  329  257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5  0  987  999  39   -10  2  1  516  587  64     2  6  1 2583 2514  26     1 12  1  528  551  33     1  4  2 1880 1874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0  436  455  32    -9  2  1  598  621  43     3  6  1 2439 2461  20     2 12  1  304  256  72     2  4  2 2113 209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5  0  146  132 145    -8  2  1 1446 1466  25     4  6  1  205  245  67     3 12  1  430  329  88     3  4  2 2819 2821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5  0  313  285  82    -7  2  1 3058 3104  28     5  6  1  508  476  44     4 12  1  306  338  77     4  4  2 1465 1435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2364 2343  27    -6  2  1 1252 1238  20     6  6  1 1028 1021  30    -3 13  1 1507 1351 118     5  4  2  741  699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0 2425 2411  26    -5  2  1 1747 1738  13     7  6  1 1218 1156  36    -2 13  1  131  275 131     6  4  2 1677 1698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1761 1760  10    -4  2  1 2720 2710  14     8  6  1  667  661  51    -1 13  1   75   48  75     7  4  2  825  80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0 3126 3155  25    -3  2  1  163   90  37     9  6  1  383  242  83     0 13  1  672  660  34     8  4  2 1547 1605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0 1065 1064  18    -2  2  1 4583 4549  24    -8  7  1  216  175 215     1 13  1  506  514  56     9  4  2  671  663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0 1010 1005  21    -1  2  1  828  817   9    -7  7  1  626  531  46     2 13  1  960  924  38    -9  5  2  702  549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0 1783 1777  28     0  2  1 2033 2037   8    -6  7  1 1314 1341  18   -10  0  2  315  347 177    -8  5  2  623  610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6  0 2468 2523  37     1  2  1 1112 1082  11    -5  7  1 2073 2113  25    -8  0  2 2384 2334  43    -7  5  2 1703 1724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0  841  817  46     2  2  1  157  115  33    -4  7  1    0   12   1    -6  0  2 2265 2200  31    -6  5  2 2014 1993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6  0 1961 2048  43     3  2  1 2818 2710  18    -3  7  1 4379 4454  31    -4  0  2  425  375  42    -5  5  2 1962 1968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0 1480 1419  24     4  2  1 1105 1023  15    -2  7  1  840  816  15    -2  0  2 6191 6258  61    -4  5  2 2973 2969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0 1001 1000  29     5  2  1 2999 2987  23    -1  7  1  871  862  15     0  0  2  268  127  42    -3  5  2 1210 1204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0  713  687  25     6  2  1 1533 1528  18     0  7  1  985  992  13     2  0  2 5900 5793  55    -2  5  2 1735 1725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0 1360 1362  26     7  2  1 1133 1076  19     1  7  1 2841 2826  19     4  0  2  430  432  27    -1  5  2  253  178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0  637  611  34     8  2  1 1932 1950  21     2  7  1  433  431  20     6  0  2 4042 4158  33     0  5  2 1234 1205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7  0 1949 1917  56     9  2  1    0   33   1     3  7  1 1853 1832  22     8  0  2 3487 3531  58     1  5  2  739  695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0  155  117 154    -9  3  1  848  852  37     4  7  1 1631 1640  19   -10  1  2  442  260  79     2  5  2  200   77  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7  0 2051 2032  42    -8  3  1 1596 1586  27     5  7  1 2867 2845  24    -9  1  2 1704 1584  34     3  5  2 2429 2444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0 2108 2076  28    -7  3  1    0  109   1     6  7  1 1455 1379  53    -8  1  2  472  467  42     4  5  2  306  296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0  802  743  27    -6  3  1 1238 1166  27     7  7  1  716  725  41    -7  1  2 1029 1058  29     5  5  2 3033 3042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0 1387 1390  26    -5  3  1 2127 2134  11     8  7  1  528  460  55    -6  1  2  259  130  50     6  5  2  570  595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0  599  554  30    -4  3  1 1455 1488  11    -8  8  1  341  225  99    -5  1  2 1759 1736  14     7  5  2  483  457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0 2287 2298  23    -3  3  1  304  262  20    -7  8  1  274   45 111    -4  1  2 3077 3128  17     8  5  2  696  718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8  0 1033 1037  32    -2  3  1 4929 4972  28    -6  8  1  228  188  84    -3  1  2  511  499  16     9  5  2 1299 1349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0  741  711  45     0  3  1 2184 2157  11    -5  8  1  480  419  46    -2  1  2 1767 1755  15    -9  6  2 1576 1508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8  0  880  918  42     1  3  1  964  892  17    -4  8  1 1320 1267  23    -1  1  2  301  253  24    -8  6  2 1671 1687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8  0  194   97 194     2  3  1 1257 1200  12    -3  8  1  745  718  32     0  1  2 1060 1035  11    -7  6  2  828  873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0  387  352  37     3  3  1 1684 1697  12    -2  8  1 2413 2418  18     1  1  2 1964 1904  11    -6  6  2 1281 1252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0 2522 2509  20     4  3  1 3441 3457  26    -1  8  1 1648 1645  16     2  1  2 6096 6067  42    -5  6  2  498  491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0 1715 1664  35     5  3  1  281  213  40     0  8  1 1191 1148  27     3  1  2  485  402  17    -4  6  2 1100 1080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9  0 1219 1164  24     6  3  1  527  504  28     1  8  1 3021 3040  22     4  1  2  490  405  25    -3  6  2  793  780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0  387  294  51     7  3  1  951  929  21     2  8  1 1042 1044  18     5  1  2 1896 1927  16    -2  6  2 1347 1331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9  0  407  450  80     8  3  1  669  693  28     3  8  1  381  378  40     6  1  2 1150 1130  17    -1  6  2 3258 3282  20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housleyite                                                              Page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2  666  643  15     2 12  2  640  541  43     1  4  3 2649 2628  15     2  9  3  494  582  51     6  2  4  449  382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2 4975 4978  36     3 12  2  856  840  37     2  4  3 2325 2329  12     3  9  3 1042 1016  32     7  2  4  789  791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2 1521 1508  17     4 12  2 2004 1987  34     3  4  3 1556 1551  12     4  9  3  798  763  28     8  2  4  759  79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2 1673 1693  18    -2 13  2  439  530  63     4  4  3 2037 2034  15     5  9  3  157  191 157     9  2  4 1253 1320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2  229  196  59    -1 13  2  112   67 112     5  4  3  637  619  20     6  9  3  626  520  51    -9  3  4  457  404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2  728  743  26     0 13  2 1900 1912  28     6  4  3  846  820  20     7  9  3  558  534  61    -8  3  4   67   69  6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2  323  325  57     1 13  2 1652 1663  45     7  4  3 1274 1266  21    -6 10  3 1616 1671  57    -7  3  4  246  127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6  2 1421 1395  28     2 13  2  689  704  44     8  4  3  802  830  36    -5 10  3  358  235  74    -6  3  4 1728 1713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2 2323 2319  39    -9  0  3 1362 1321  64     9  4  3 1573 1582  38    -4 10  3  130  105 130    -5  3  4 1093 1105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7  2 2202 2174  43    -7  0  3  833  814  46    -9  5  3  318  438 130    -3 10  3  282  248  57    -4  3  4  979  921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7  2 1820 1814  34    -5  0  3 3330 3317  33    -8  5  3 1787 1774  32    -2 10  3  555  523  32    -3  3  4  731  708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7  2 2171 2204  30    -3  0  3 2195 2177  21    -7  5  3  408  407  47    -1 10  3 1169 1109  24    -2  3  4 2116 2101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7  2  362  316  46    -1  0  3 2506 2494  22    -6  5  3  146  130 125     0 10  3  833  811  23    -1  3  4 2934 2928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7  2  348  301  27     1  0  3 3245 3252  28    -5  5  3  885  768  20     1 10  3 1358 1344  30     0  3  4  189  152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2  792  773  21     3  0  3  904  867  13    -4  5  3  701  740  18     2 10  3 1447 1369  57     1  3  4 1615 1625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7  2 1089 1077  19     5  0  3 2388 2373  23    -3  5  3 2549 2534  17     3 10  3  539  515  45     2  3  4 1041  995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2 1721 1732  16     7  0  3 1649 1676  31    -2  5  3 1935 1929  14     4 10  3 2729 2702  33     3  3  4 1491 1444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2  199  217  53     9  0  3  993 1078  52    -1  5  3 2173 2192  14     5 10  3 1286 1210  41     4  3  4 1046  98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2  997  971  14   -10  1  3  282  280 162     0  5  3 1901 1908  13     6 10  3 1100 1170  43     5  3  4 1678 1702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2  759  713  14    -9  1  3 2029 1979  36     1  5  3 3410 3405  22    -5 11  3 1181 1192  47     6  3  4 2351 2361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2 1273 1209  33    -8  1  3  187  124 186     2  5  3 3308 3355  19    -4 11  3  351  332  68     7  3  4  229  189  8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2 1851 1828  17    -7  1  3 2805 2814  26     3  5  3  555  496  26    -3 11  3  789  842  35     8  3  4  475  504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2  323  347  62    -6  1  3  669  664  34     4  5  3  906  837  28    -2 11  3 2697 2703  32     9  3  4 1386 1321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7  2 1460 1365  31    -5  1  3  969  964  15     5  5  3 4178 4232  47    -1 11  3  712  700  32    -9  4  4 1760 1746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2  349  229  73    -4  1  3 3274 3290  21     6  5  3  732  764  35     0 11  3  478  493  43    -8  4  4 1697 1762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7  2  356  298  88    -3  1  3  494  432  19     7  5  3 1286 1266  32     1 11  3  694  669  37    -7  4  4 1047 1049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8  2  435  348  77    -2  1  3 3779 3810  22     8  5  3 1817 1768  35     2 11  3  753  656  41    -6  4  4 2064 2071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8  2  772  748  48    -1  1  3 4825 4940  29    -9  6  3   94  125  94     3 11  3  669  646  46    -5  4  4 1706 1730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8  2 2976 3025  37     0  1  3 2627 2631  15    -8  6  3  961  944  41     4 11  3  626  676  50    -4  4  4 3458 3500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8  2  665  626  38     1  1  3 1153 1113  10    -7  6  3  578  571  30     5 11  3  232  381 231    -3  4  4 1009  97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8  2 1128 1136  16     2  1  3 3288 3267  17    -6  6  3  823  834  25    -4 12  3  890  980  51    -2  4  4 2328 2364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8  2  282  197  39     3  1  3  236  131  29    -5  6  3  230  191  61    -3 12  3 1735 1712  36    -1  4  4 2102 2120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2  699  642  28     4  1  3  664  607  18    -4  6  3 1592 1580  17    -2 12  3  319  381  71     0  4  4  271  153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8  2 2073 2076  17     5  1  3  683  680  30    -3  6  3  155  127  78    -1 12  3  219   52  91     1  4  4 2844 289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2 1056 1037  18     6  1  3 1552 1566  19    -2  6  3 3741 3778  26     0 12  3  234  161  90     2  4  4 2668 2699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2 1018  989  23     7  1  3 2303 2324  20    -1  6  3 3551 3575  23     1 12  3  957  904  37     3  4  4 1644 1623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2  952  971  11     8  1  3 1087 1141  21     0  6  3  937  902  15     2 12  3  467  516  62     4  4  4 1387 1403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2  617  581  29     9  1  3 1429 1375  34     1  6  3  974  953  16     3 12  3  215  151 178     5  4  4 1641 1606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2 2093 2098  23   -10  2  3 1834 1768  43     2  6  3  334  231  43     4 12  3  369  306  70     6  4  4 1001  946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8  2 1417 1425  21    -9  2  3 1340 1324  46     3  6  3 1002  982  22    -2 13  3    0  182   1     7  4  4  748  786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2  990  975  36    -8  2  3  393  346  48     4  6  3  898  886  25    -1 13  3  600  692  45     8  4  4  102  159 10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8  2  407  348  73    -7  2  3  765  762  25     5  6  3 2457 2475  31     0 13  3  806  903  47     9  4  4  947  977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9  2  553  426  59    -6  2  3  720  730  20     6  6  3   90  110  89     1 13  3  421  268  80    -9  5  4  673  719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9  2  850  892  39    -5  2  3 2508 2529  18     7  6  3  588  653  49   -10  0  4  300  190 236    -8  5  4  391  333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9  2 1459 1406  28    -4  2  3 2017 2018  14     8  6  3  204  178 204    -8  0  4 1053 1100  46    -7  5  4 1496 1466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9  2  419  396  55    -3  2  3  181  156  47    -8  7  3 1066 1051  44    -6  0  4  261  155 109    -6  5  4 2839 2852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9  2   66   47  66    -2  2  3 1228 1276   9    -7  7  3  945  974  40    -4  0  4  541  502  30    -5  5  4 1996 1968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9  2 1533 1571  25    -1  2  3 3047 3082  19    -6  7  3  860  828  24    -2  0  4 2049 2010  26    -4  5  4 2750 2777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2  106  147 105     0  2  3 5341 5429  33    -5  7  3 1985 1991  19     0  0  4 4925 5014  49    -3  5  4  481  445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2 3112 3135  32     1  2  3 2700 2675  16    -4  7  3 1569 1589  18     2  0  4  295  184  59    -2  5  4 2326 2346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2 1521 1512  19     2  2  3 1508 1472  10    -3  7  3 1562 1592  18     4  0  4 3146 3105  30    -1  5  4  673  642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2 2393 2405  18     3  2  3 2823 2781  15    -2  7  3 2616 2598  19     6  0  4 1015 1000  66     0  5  4  316  296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2 1683 1701  35     4  2  3 1612 1592  14    -1  7  3  157  132  90     8  0  4 1193 1211  54     1  5  4 2682 2674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9  2  360  410  46     5  2  3  380  322  28     0  7  3  323  294  31    -9  1  4 1095 1142  35     2  5  4 1825 1851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2 1106 1072  23     6  2  3 3830 3893  32     1  7  3  202  191  49    -8  1  4  481  511  43     3  5  4 1903 1878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9  2 1504 1435  35     7  2  3  555  577  26     2  7  3  343  292  27    -7  1  4 2418 2418  25     4  5  4 1712 1721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9  2  278  210 124     8  2  3  135  145 134     3  7  3 4546 4573  46    -6  1  4 2474 2466  22     5  5  4 1013  962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10  2 1708 1673  40     9  2  3  691  667  41     4  7  3 1618 1544  26    -5  1  4 2949 2986  23     6  5  4  225  127 1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10  2 1798 1750  39    -9  3  3  903  957  39     5  7  3 1035  980  32    -4  1  4 1082 1043  16     7  5  4  184  212 18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10  2  504  477  54    -8  3  3  621  643  29     6  7  3  907  887  37    -3  1  4 2611 2670  17     8  5  4 1044 1119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0  2 1043 1076  26    -7  3  3  204  188  68     7  7  3  736  777  45    -2  1  4 3138 3207  23    -8  6  4  583  571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0  2 1015  998  24    -6  3  3 1117 1076  25     8  7  3 1036 1005  41    -1  1  4 1641 1646  15    -7  6  4  819  897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0  2 1705 1645  21    -5  3  3 1738 1740  17    -8  8  3  601  493  62     0  1  4 3524 3524  22    -6  6  4 1255 1241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2 1045 1015  27    -4  3  3 1786 1784  14    -7  8  3  652  671  51     1  1  4  492  421  18    -5  6  4 1392 1386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2  685  720  25    -3  3  3 1744 1738  13    -6  8  3  538  542  45     2  1  4 1307 1254  15    -4  6  4 1554 1531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2  457  469  36    -2  3  3 2143 2172  11    -5  8  3  850  842  24     3  1  4  554  517  19    -3  6  4 1570 1564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0  2 1983 2011  33    -1  3  3 1654 1689   8    -4  8  3 2394 2394  21     4  1  4 4713 4767  32    -2  6  4 1454 1461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0  2  436  353  44     0  3  3 1740 1822  10    -3  8  3 1450 1417  24     5  1  4  880  874  19    -1  6  4  842  773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0  2  288  367  68     1  3  3 1557 1540  11    -2  8  3  369  313  35     6  1  4 1123 1070  19     0  6  4  578  522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0  2  542  516  62     2  3  3  487  366  21    -1  8  3 2592 2598  21     7  1  4  476  413  35     1  6  4  594  561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11  2  518  555  62     3  3  3  905  870  15     0  8  3  629  623  21     8  1  4 1004 1045  33     2  6  4  367  329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11  2  580  591  48     4  3  3 2038 2004  22     1  8  3 3180 3179  24     9  1  4  163  147 163     3  6  4 1987 1990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1  2 1700 1743  34     5  3  3 1735 1740  16     2  8  3  332  321  30    -9  2  4  608  526  51     4  6  4  266  167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1  2  331  367  59     6  3  3 1571 1573  18     3  8  3  277  143  70    -8  2  4 1078 1066  29     5  6  4 1654 1671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1  2  857  827  25     7  3  3  626  629  25     4  8  3 1199 1150  32    -7  2  4 2428 2371  25     6  6  4 1196 1117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1  2 2263 2256  26     8  3  3  529  521  35     5  8  3  744  782  24    -6  2  4 2214 2240  21     7  6  4 1661 1587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1  2 1199 1181  26     9  3  3  167  134 167     6  8  3 1445 1464  35    -5  2  4 1614 1593  18     8  6  4  665  498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1  2  562  612  50    -9  4  3 1555 1538  35     7  8  3 2912 2956  44    -4  2  4  648  611  22    -8  7  4 1272 1228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1  2 2152 2141  31    -8  4  3  645  613  43    -7  9  3 1184 1233  42    -3  2  4 4267 4320  28    -7  7  4  292  219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1  2 1139 1202  49    -7  4  3  780  845  31    -6  9  3  266  142 103    -2  2  4 1052  947  21    -6  7  4 1685 1708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1  2  472  464  68    -6  4  3 2565 2567  23    -5  9  3  244  234  70    -1  2  4  486  475  36    -5  7  4 2433 2465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12  2  979 1074  42    -5  4  3 1127 1101  28    -4  9  3  569  570  31     0  2  4  439  475  17    -4  7  4  260  214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2  2 1048 1172  71    -4  4  3  661  672  19    -3  9  3 2305 2342  22     1  2  4  156   48  63    -3  7  4 1287 1259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2  2  191   70 117    -3  4  3 5786 5852  42    -2  9  3 1683 1674  20     2  2  4 4559 4526  32    -2  7  4 1545 1547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2  2 1803 1770  27    -2  4  3  512  480  13    -1  9  3 1938 1900  21     3  2  4 4343 4315  28    -1  7  4  456  444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2  2 1340 1320  27    -1  4  3 1840 1815  10     0  9  3  397  342  33     4  2  4  267  189  47     0  7  4 2814 2783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2  2 1336 1373  27     0  4  3 3089 3096  16     1  9  3  860  877  33     5  2  4 1873 1867  20     1  7  4 2102 2105  18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housleyite                                                              Page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4 1514 1543  19     1  1  5 2302 2343  18    -3  6  5 1379 1391  21    -4  0  6 2194 2193  29     0  5  6  995  967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4  808  810  28     2  1  5 2780 2786  18    -2  6  5  162  164 114    -2  0  6 1411 1371  24     1  5  6 1437 1447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4  219  138  99     3  1  5  728  708  16    -1  6  5 1227 1237  11     0  0  6  932  863  35     2  5  6  113  101 1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4  646  627  43     4  1  5 2280 2300  17     0  6  5  744  775  21     2  0  6 2518 2503  27     3  5  6 1588 1612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7  4  266  222 115     5  1  5  635  625  23     1  6  5  156   59  80     4  0  6  706  730  30     4  5  6  707  688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4  506  566  59     6  1  5 1867 1840  20     2  6  5 2242 2257  17     6  0  6 3705 3764  53     5  5  6  686  676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8  4  420  252  70     7  1  5 1703 1714  24     3  6  5 1574 1611  24     8  0  6  666  723  60     6  5  6 2380 2449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8  4 1466 1441  23     8  1  5 1642 1615  33     4  6  5 2234 2288  28    -9  1  6 1153 1154  34     7  5  6  579  555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8  4  174  111 120     9  1  5 1687 1673  37     5  6  5 2255 2242  36    -8  1  6  297  113  79     8  5  6  110   70 1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8  4 3097 3135  29    -9  2  5  516  579  53     6  6  5  259  376 122    -7  1  6  246   62  90    -8  6  6  186   53 1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8  4 1919 1898  19    -8  2  5 2145 2121  29     7  6  5  204  131 203    -6  1  6  461  520  38    -7  6  6  318  357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4 1197 1185  17    -7  2  5 2325 2306  25     8  6  5  929  932  46    -5  1  6  502  472  33    -6  6  6  595  652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8  4 1907 1929  19    -6  2  5  509  523  33    -8  7  5  233  147 232    -4  1  6 2753 2784  22    -5  6  6  915  867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4 1047 1013  17    -5  2  5  392  398  36    -7  7  5  138  164 138    -3  1  6 1602 1604  16    -4  6  6 2822 2841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4  355  253  38    -4  2  5  249  179  48    -6  7  5  711  668  45    -2  1  6  268  278  53    -3  6  6 1802 1800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4 2129 2169  24    -3  2  5 1859 1878  18    -5  7  5  565  595  29    -1  1  6 4911 4962  38    -2  6  6  196  122 10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4 1472 1461  28    -2  2  5 4419 4459  38    -4  7  5  171  119  89     0  1  6  762  710  18    -1  6  6  790  778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4    0   51   1    -1  2  5 2652 2689  17    -3  7  5  383  399  28     1  1  6 2790 2843  22     0  6  6  345  285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8  4  561  570  44     0  2  5  267   82  33    -2  7  5  195  184  59     2  1  6 4990 4939  38     1  6  6  592  593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4 1617 1580  38     1  2  5 1477 1452  14    -1  7  5  218  144  48     3  1  6 1813 1816  16     2  6  6 2084 2065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8  4 1383 1370  53     2  2  5 2126 2117  15     0  7  5 3031 3056  25     4  1  6 1488 1481  18     3  6  6 2411 240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9  4  129   96 129     3  2  5  949  902  24     1  7  5 3486 3531  29     5  1  6 2241 2232  23     4  6  6  657  676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9  4  238  166 111     4  2  5 1854 1831  16     2  7  5  658  656  20     6  1  6  678  659  29     5  6  6  922  874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9  4 1087 1082  27     5  2  5 1336 1293  16     3  7  5  403  389  48     7  1  6  376  307  54     6  6  6  381  270  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9  4 1850 1905  25     6  2  5 1290 1283  22     4  7  5  482  444  46     8  1  6  731  752  42     7  6  6  533  541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9  4 1289 1261  23     7  2  5  192  163 117     5  7  5  706  735  40    -9  2  6  497  434  57    -8  7  6 2601 2524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9  4  577  582  29     8  2  5 2862 2906  32     6  7  5 1818 1747  37    -8  2  6  224   90 114    -7  7  6  293  324  8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4  682  701  25     9  2  5 1601 1542  48     7  7  5  389  405  88    -7  2  6  267  261  71    -6  7  6  180  257 1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4  868  841  36    -9  3  5  580  687  56    -7  8  5 1147 1125  76    -6  2  6   99  120  99    -5  7  6  263  297  9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4 1891 1897  23    -8  3  5  600  639  42    -6  8  5 1531 1537  29    -5  2  6 3902 3939  33    -4  7  6 1722 1653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4  281  234  53    -7  3  5 2267 2239  26    -5  8  5  799  748  37    -4  2  6 1349 1306  17    -3  7  6 1212 1249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4 1785 1703  38    -6  3  5 1287 1224  39    -4  8  5  319  328  33    -3  2  6 2791 2816  19    -2  7  6 3217 3219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9  4 1730 1662  34    -5  3  5 1575 1539  19    -3  8  5 1348 1302  24    -2  2  6  614  573  30    -1  7  6 1139 1154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4 1090 1129  40    -4  3  5 2920 2968  21    -2  8  5 1641 1656  16    -1  2  6  791  765  15     0  7  6 1133 1097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9  4  652  664  60    -3  3  5  891  847  22    -1  8  5 3329 3362  27     0  2  6 4881 4959  38     1  7  6  760  740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10  4    0  128   1    -2  3  5 1846 1850  21     0  8  5  887  863  21     1  2  6 2013 2023  18     2  7  6  811  774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10  4  637  722  39    -1  3  5 1227 1189  19     1  8  5 1994 2021  20     2  2  6 1085 1034  16     3  7  6 1434 1451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10  4  751  839  28     0  3  5 1152 1110  12     2  8  5 1002  988  24     3  2  6  997  944  18     4  7  6  594  596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0  4  502  572  43     1  3  5 2770 2835  19     3  8  5 1670 1641  34     4  2  6  323  279  60     5  7  6 2133 2140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0  4  999  981  24     2  3  5 2524 2527  18     4  8  5  997 1022  33     5  2  6 2391 2415  20     6  7  6  683  694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0  4 1019  983  23     3  3  5 1218 1223  16     5  8  5 2510 2587  35     6  2  6 1956 1937  22     7  7  6  348  344 10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4 1172 1135  26     4  3  5  773  710  23     6  8  5  420  451  78     7  2  6  765  833  36    -7  8  6  437  554  9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4 2438 2477  31     5  3  5  653  596  27     7  8  5  524  547  75     8  2  6 1428 1420  32    -6  8  6 2526 2503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4 1094 1047  35     6  3  5 1321 1279  33    -7  9  5 1703 1702  57    -9  3  6  446  333  73    -5  8  6 1556 1514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0  4  430  403  74     7  3  5 1136 1112  28    -6  9  5 1038 1076  50    -8  3  6  494  498  51    -4  8  6 1259 1231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0  4  664  592  47     8  3  5  239  120  91    -5  9  5  775  761  39    -7  3  6 1079 1102  28    -3  8  6 1733 1716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0  4  747  798  52    -9  4  5 1222 1312  39    -4  9  5  291  302  62    -6  3  6  262  174  67    -2  8  6  458  495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0  4  393  543 167    -8  4  5 1701 1638  28    -3  9  5  418  401  32    -5  3  6 1966 1999  20    -1  8  6  639  580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11  4 2041 2061  49    -7  4  5 1337 1212  26    -2  9  5 2134 2144  23    -4  3  6  562  496  28     0  8  6  346  441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11  4  219  124 219    -6  4  5  315  365  51    -1  9  5 1048 1026  29    -3  3  6 1975 1967  24     1  8  6  245  234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1  4 1456 1461  28    -5  4  5  748  734  22     0  9  5 1517 1494  21    -2  3  6  865  814  25     2  8  6  983  949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1  4  977  989  33    -4  4  5  644  606  19     1  9  5  226  134  73    -1  3  6 1326 1266  23     3  8  6  427  376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1  4 2121 2121  28    -3  4  5  324  225  45     2  9  5    0   54   1     0  3  6 1466 1478  15     4  8  6 1754 1742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1  4  183  237 183    -2  4  5 1786 1785  19     3  9  5 2356 2344  36     1  3  6 1204 1160  19     5  8  6 1893 1916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1  4 1108 1191  43    -1  4  5 1612 1591  18     4  9  5  290   47 120     2  3  6  423  380  41     6  8  6  229   74 2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1  4  220  290 199     0  4  5 2641 2686  16     5  9  5  876  907  46     3  3  6 1212 1185  17    -6  9  6 1829 1756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1  4  791  870  43     1  4  5 1871 1875  20     6  9  5 1095 1095  46     4  3  6 2395 2406  23    -5  9  6  281  130 1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1  4  290  136  89     2  4  5 2706 2784  18    -6 10  5 1361 1394  59     5  3  6 2178 2194  18    -4  9  6  341  192  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12  4 1287 1379  47     3  4  5 2624 2663  20    -5 10  5  845  789  56     6  3  6  701  702  27    -3  9  6 1369 1344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2  4 1056 1130  47     4  4  5 1313 1283  14    -4 10  5  102  124 101     7  3  6 1393 1378  29    -2  9  6 1535 1549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2  4  426  456  60     5  4  5 1197 1126  35    -3 10  5  333  366  48     8  3  6  440  461  73    -1  9  6  225  244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2  4 1078 1129  34     6  4  5  595  595  31    -2 10  5  736  758  30    -9  4  6 1009 1152  42     0  9  6  799  824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2  4  462  411  60     7  4  5 2647 2663  29    -1 10  5 1301 1238  26    -8  4  6  412  365  57     1  9  6  359  325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2  4  521  398  72     8  4  5  736  691  45     0 10  5 1954 1936  27    -7  4  6 1501 1451  29     2  9  6 1376 1380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2  4 3006 2972  48    -9  5  5  469  610  69     1 10  5  930  936  26    -6  4  6  231  180  76     3  9  6 2347 2326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2  4  752  816  60    -8  5  5  743  821  51     2 10  5  545  488  87    -5  4  6  622  646  21     4  9  6 1378 1370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3  4  852  924  40    -7  5  5  355  395  54     3 10  5 1597 1546  40    -4  4  6  873  882  30     5  9  6  536  492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3  4  973  969  50    -6  5  5 1554 1551  27     4 10  5  304  253 116    -3  4  6 1852 1836  26    -5 10  6 1276 1280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0  5  425  209 106    -5  5  5  739  664  20     5 10  5  761  777  54    -2  4  6 4815 4880  46    -4 10  6  804  846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0  5  488  443  55    -4  5  5  611  573  29    -5 11  5  666  746  68    -1  4  6 1643 1649  22    -3 10  6 2296 2230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0  5 4142 4226  47    -3  5  5 1354 1335  21    -4 11  5 2096 2075  50     0  4  6 2389 2418  17    -2 10  6  314  282 10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0  5 2933 2992  30    -2  5  5 1683 1639  20    -3 11  5  635  618  55     1  4  6 1909 1951  20    -1 10  6 1727 1749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0  5 2461 2495  27    -1  5  5 3931 3936  24    -2 11  5  503  510  45     2  4  6 1919 1936  18     0 10  6  390  340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0  5 4206 4233  51     0  5  5 3695 3691  24    -1 11  5  372  373  59     3  4  6 1317 1315  19     1 10  6 1218 1198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0  5  454  374  30     1  5  5 1658 1630  16     0 11  5 1543 1520  30     4  4  6 3653 3625  31     2 10  6  148  152 1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0  5  560  600  38     2  5  5 1582 1579  16     1 11  5 1411 1372  44     5  4  6  431  462  41     3 10  6  102  165 10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0  5 1459 1384  34     3  5  5 1266 1273  16     2 11  5  324  324 103     6  4  6  862  861  29     4 10  6  712  728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0  5  184  114 184     4  5  5  137   20  77     3 11  5  796  813  62     7  4  6  904  900  45     5 10  6  150   92 1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1  5 2796 2743  40     5  5  5 1243 1261  17     4 11  5  262  166 129     8  4  6  776  745  51    -4 11  6  263  213 2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1  5  425  482  47     6  5  5 1246 1185  32    -3 12  5  838  873  55    -8  5  6  540  593  50    -3 11  6 1441 1489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1  5 1282 1241  28     7  5  5 2577 2634  43    -2 12  5  495  539  66    -7  5  6 1230 1240  28    -2 11  6  272   26 1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1  5  259  279  63     8  5  5 1259 1232  42    -1 12  5 2161 2160  31    -6  5  6 2421 2482  24    -1 11  6  591  617  5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5 1631 1637  19    -8  6  5 2504 2535  37     0 12  5  431  363  60    -5  5  6  565  650  36     0 11  6  728  722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5  699  647  20    -7  6  5  136  155 136     1 12  5 1029  984  60    -4  5  6 3872 3897  41     1 11  6  582  581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5 3952 4010  29    -6  6  5 1954 1975  30     2 12  5  770  835  59    -3  5  6  871  897  28     2 11  6    0   89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5  568  561  17    -5  6  5  393  297  49    -8  0  6 1401 1331  47    -2  5  6  530  504  35     3 11  6 2187 2168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5 1516 1497  20    -4  6  5 1016 1021  19    -6  0  6 1020  995  37    -1  5  6 1525 1499  22    -2 12  6  986 1048  48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housleyite                                                              Page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2  6  699  693  54    -3  5  7 1758 1772  27     0  0  8 1377 1312  30    -4  6  8  219  188 175    -4  2  9  492  459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2  6  822  819  65    -2  5  7 1164 1153  27     2  0  8 1028 1084  33    -3  6  8  258  261 105    -3  2  9 2973 2977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2  6 1006  837  51    -1  5  7  957  981  28     4  0  8 4362 4439  55    -2  6  8 1510 1499  30    -2  2  9  699  705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0  7  260  394 260     0  5  7 1216 1190  15     6  0  8  920  888  46    -1  6  8 1981 1953  29    -1  2  9 2241 2231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0  7 4796 4777  76     1  5  7 1431 1380  19    -8  1  8  617  551  55     0  6  8 1898 1910  23     0  2  9 1043 1000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0  7 3088 3079  38     2  5  7 1485 1474  20    -7  1  8  908  894  32     1  6  8  841  790  28     1  2  9  308  238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0  7 1909 1886  29     3  5  7  607  613  33    -6  1  8  467  354  59     2  6  8  493  525  36     2  2  9  106  194 10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0  7 3085 3077  36     4  5  7  301  265  44    -5  1  8 1357 1307  27     3  6  8  624  635  32     3  2  9 1854 1851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0  7 1299 1273  28     5  5  7 2040 2067  28    -4  1  8  660  640  30     4  6  8 1053 1064  23     4  2  9  882  896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0  7 4804 4854  57     6  5  7 1615 1569  39    -3  1  8 3657 3669  31     5  6  8 1679 1708  32     5  2  9    0  20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0  7 1648 1655  28     7  5  7  605  611  63    -2  1  8 1637 1650  20     6  6  8    0  276   1     6  2  9 1242 1310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0  7  289  169 197    -8  6  7  796  958  57    -1  1  8 1634 1605  21    -7  7  8  178  383 177     7  2  9  232  181 2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1  7  629  614  49    -7  6  7 1461 1495  43     0  1  8  463  505  35    -6  7  8  291  289 137    -8  3  9 1274 1313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1  7  376  322  63    -6  6  7 1958 1913  38     1  1  8 1214 1198  22    -5  7  8  845  808  47    -7  3  9 2133 2082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1  7 2433 2312  29    -5  6  7  687  704  46     2  1  8 1810 1795  22    -4  7  8 2186 2216  42    -6  3  9 1627 1568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1  7    0   94   1    -4  6  7 2788 2827  35     3  1  8  264  151  63    -3  7  8 1152 1175  35    -5  3  9 1183 1109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7  627  558  31    -3  6  7  364  337  63     4  1  8 1458 1431  31    -2  7  8 2838 2861  37    -4  3  9 3129 3046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7 1590 1592  25    -2  6  7 1744 1740  27     5  1  8 1235 1186  26    -1  7  8  772  805  38    -3  3  9  912  894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7 1729 1730  18    -1  6  7  283  247  67     6  1  8  500  527  44     0  7  8 2662 2720  23    -2  3  9  526  474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7  268  256  42     0  6  7 2721 2745  22     7  1  8 2654 2655  41     1  7  8  847  816  28    -1  3  9 1626 1642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7 2924 2955  24     1  6  7 1686 1690  18    -8  2  8  316  226  81     2  7  8  431  390  49     0  3  9 2640 2699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7 2007 2020  21     2  6  7 3182 3230  30    -7  2  8 1033 1073  33     3  7  8  405  369  55     1  3  9 1595 1544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7  973  994  20     3  6  7 2210 2244  23    -6  2  8  770  786  37     4  7  8 1354 1296  35     2  3  9 3993 4035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7  221  141  59     4  6  7  549  578  34    -5  2  8  177  129 112     5  7  8  316  258 121     3  3  9 1440 1400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7  459  378  34     5  6  7  203  129 135    -4  2  8 1296 1261  34     6  7  8 1445 1361  48     4  3  9  680  712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7  634  667  27     6  6  7  566  592  62    -3  2  8 1052 1118  30    -6  8  8 1666 1666  43     5  3  9 1648 1612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7  555  521  29     7  6  7 1123 1149  49    -2  2  8 2152 2162  23    -5  8  8  885  944  56     6  3  9  521  534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7  634  601  37    -7  7  7  190  202 190    -1  2  8 1475 1467  19    -4  8  8  975  908  40    -7  4  9  904  828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7 1153 1106  32    -6  7  7  918  899  49     0  2  8  403  353  41    -3  8  8  288  393 100    -6  4  9  662  644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1  7 1003 1059  38    -5  7  7  739  714  41     1  2  8 2312 2360  24    -2  8  8  468  451  53    -5  4  9  806  769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2  7 2226 2193  39    -4  7  7  750  756  37     2  2  8 1817 1812  22    -1  8  8 1125 1113  38    -4  4  9 2115 2134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2  7  657  694  42    -3  7  7  205  190 149     3  2  8 2144 2169  24     0  8  8 1429 1455  37    -3  4  9  974  951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2  7  343  382  62    -2  7  7  531  478  43     4  2  8 1221 1125  41     1  8  8  727  763  35    -2  4  9  796  822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2  7 1284 1186  35    -1  7  7 2488 2503  29     5  2  8 1515 1427  29     2  8  8  344  395  65    -1  4  9 1582 1529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 7  898  902  23     0  7  7  442  397  28     6  2  8 2034 2000  30     3  8  8 1584 1591  38     0  4  9 1388 1370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7  370  245  43     1  7  7 1150 1091  33     7  2  8  451  386  60     4  8  8  409  276  75     1  4  9  747  703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7 2670 2729  31     2  7  7 1549 1565  22    -8  3  8  948  994  42     5  8  8  342   94 107     2  4  9  187  105 1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7  732  731  29     3  7  7 1767 1745  21    -7  3  8  225  159  85    -5  9  8  200  236 200     3  4  9  961  933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7 2145 2160  19     4  7  7  246  146 115    -6  3  8  289  236  60    -4  9  8 2132 2119  48     4  4  9  152   89 1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7 2764 2784  23     5  7  7 1473 1403  38    -5  3  8 1806 1811  32    -3  9  8  216   92 216     5  4  9 1980 1975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7  874  831  20     6  7  7  180  356 180    -4  3  8  413  403  65    -2  9  8 1644 1534  40     6  4  9 1688 1688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7  411  427  33    -7  8  7 1081 1161  51    -3  3  8 2454 2511  32    -1  9  8  645  582  53    -7  5  9  111  160 1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7 1062 1030  24    -6  8  7  236  202 125    -2  3  8  667  692  38     0  9  8  201  106 200    -6  5  9  232  250 2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7  556  510  28    -5  8  7  257  219 129    -1  3  8  264  210  85     1  9  8 1091 1075  42    -5  5  9  237  159 18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7  555  505  30    -4  8  7 1753 1704  34     0  3  8 1692 1679  20     2  9  8 1561 1552  34    -4  5  9 1413 1362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7 1796 1811  27    -3  8  7  829  782  41     1  3  8 1659 1676  24     3  9  8  268  323 148    -3  5  9 1295 1291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2  7  543  548  47    -2  8  7  832  857  36     2  3  8  958 1007  24     4  9  8  454  395  87    -2  5  9 2648 2647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7  235  113 173    -1  8  7 1524 1538  29     3  3  8 2239 2262  26    -4 10  8  400  479 107    -1  5  9    0  158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3  7    0  307   1     0  8  7 1071 1056  23     4  3  8  266  304  60    -3 10  8  273  122 272     0  5  9 1572 1530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3  7 2122 2123  34     1  8  7 2042 2012  26     5  3  8 1634 1618  24    -2 10  8  464  345  66     1  5  9  420  372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3  7  832  905  32     2  8  7  293  200  81     6  3  8 2324 2280  33    -1 10  8 3096 3078  54     2  5  9  712  718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3  7 3588 3557  35     3  8  7  348  359  37     7  3  8 1339 1419  52     0 10  8  442  319  73     3  5  9  972  963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7 3130 3136  35     4  8  7   22  137  22    -8  4  8 2301 2208  48     1 10  8 1802 1766  42     4  5  9 1669 1589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7  215  149 117     5  8  7  297  382 117    -7  4  8  636  688  57     2 10  8  412  333  83     5  5  9  672  667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7  639  628  36     6  8  7  740  715  59    -6  4  8  339  315  86     3 10  8  317  233 120     6  5  9    0   7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7  220  153  98    -6  9  7  460  546  93    -5  4  8 1155 1164  37    -2 11  8  368  412 116    -7  6  9  205  215 20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7 1988 2008  25    -5  9  7 1724 1725  41    -4  4  8 2847 2913  37    -1 11  8  474  439  91    -6  6  9 2498 2507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7 1871 1888  18    -4  9  7 1033 1028  47    -3  4  8  491  439  51     0 11  8  373  388 110    -5  6  9  915  951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7 3220 3300  26    -3  9  7 1695 1665  38    -2  4  8 3218 3267  40     1 11  8 1045 1029  61    -4  6  9  600  536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7 2719 2733  24    -2  9  7  292  293 100    -1  4  8 2703 2767  34    -7  0  9 1120 1247  70    -3  6  9  846  836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7  325  246  42    -1  9  7  703  646  38     0  4  8  881  834  32    -5  0  9 4675 4631  69    -2  6  9  103  182 10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7 3608 3676  31     0  9  7 1348 1324  29     1  4  8  778  826  25    -3  0  9 1619 1516  37    -1  6  9  411  423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7  206  197  88     1  9  7 2350 2381  31     2  4  8  709  624  28    -1  0  9 2100 2112  34     0  6  9  964  953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7  734  760  26     2  9  7  602  617  36     3  4  8  354  267  45     1  0  9 5600 5649  82     1  6  9 2220 224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7  592  665  40     3  9  7 1449 1424  44     4  4  8  827  831  27     3  0  9 1532 1545  41     2  6  9 2204 2242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3  7  837  865  59     4  9  7  706  645  51     5  4  8  867  887  26     5  0  9  660  703  55     3  6  9 1196 1171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4  7  539  523  57     5  9  7 2040 1949  47     6  4  8 1560 1578  32     7  0  9  268   42 267     4  6  9 3305 3170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4  7  444  465  47    -5 10  7  225  232 225     7  4  8  401  420  91    -8  1  9  276  102 188     5  6  9 1340 1332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4  7    0   49   1    -4 10  7 1116 1151  45    -8  5  8  913  916  51    -7  1  9  168  211 167    -6  7  9  407  312 10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4  7  600  606  43    -3 10  7  314  196 103    -7  5  8  434  371  77    -6  1  9 1168 1128  29    -5  7  9  934  930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7  510  510  46    -2 10  7 1996 2022  41    -6  5  8 1305 1317  39    -5  1  9 1180 1201  27    -4  7  9  996 1024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7  255  206  84    -1 10  7  715  793  48    -5  5  8 1153 1189  40    -4  1  9  796  773  27    -3  7  9 1818 1783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7 2356 2394  28     0 10  7  749  775  36    -4  5  8  924  886  38    -3  1  9 1724 1737  22    -2  7  9  313  231  9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7  192  100 126     1 10  7 1600 1562  33    -3  5  8  736  754  39    -2  1  9 2102 2080  23    -1  7  9  236  100 1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7 2124 2215  17     2 10  7 1515 1480  70    -2  5  8  567  563  42    -1  1  9 2511 2525  26     0  7  9  566  563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7 1311 1291  19     3 10  7  294  267 140    -1  5  8  428  498  48     0  1  9  706  777  32     1  7  9 1509 1507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7 1814 1784  27     4 10  7  384  346 109     0  5  8 2643 2672  22     1  1  9  346  187  60     2  7  9  605  646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7 2074 2123  21    -3 11  7  740  827  60     1  5  8  889  822  24     2  1  9  686  686  32     3  7  9 1709 1709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7  362  262  42    -2 11  7 1098 1150  45     2  5  8 2051 2085  24     3  1  9 1216 1249  30     4  7  9  401  365  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7  304  248  45    -1 11  7 1118 1150  42     3  5  8    0   82   1     4  1  9 1030  993  32     5  7  9  869  801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7  291  325  83     0 11  7    0  138   1     4  5  8 1612 1515  24     5  1  9 1525 1471  30    -5  8  9 1389 1477  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4  7    0  115   1     1 11  7 1356 1349  43     5  5  8  313  150  55     6  1  9  258  230 112    -4  8  9  223  167 2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5  7 1532 1524  46     2 11  7  283  140 147     6  5  8 1306 1234  46     7  1  9  779  829  49    -3  8  9 1163 1211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5  7  329  239  80    -8  0  8 1042 1032  52     7  5  8  569  581 162    -8  2  9    0  146   1    -2  8  9  904  967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5  7  846  785  39    -6  0  8 1419 1351  49    -7  6  8 1988 1991  45    -7  2  9  892  816  47    -1  8  9 1581 1509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5  7  699  737  40    -4  0  8  303   63 134    -6  6  8 2057 2022  47    -6  2  9  384  387  52     0  8  9  199  285 19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 7  934  929  32    -2  0  8 2326 2290  33    -5  6  8  568  558  56    -5  2  9 1359 1383  30     1  8  9  615  670  36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housleyite                                                              Page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9  940 1049  35    -5  4 10  317   25 111    -6  1 11    0  132   1     2  6 11 2439 2447  35     1  5 12  946  961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9  920  951  47    -4  4 10 1723 1664  39    -5  1 11  861  873  42     3  6 11 1527 1589  39     2  5 12 1651 1667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9  459  423  77    -3  4 10 2564 2536  43    -4  1 11 1449 1434  37    -4  7 11  358  161 118     3  5 12 2013 1976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9  9  369  148 120    -2  4 10 1807 1821  38    -3  1 11 3359 3417  34    -3  7 11  224  142 224    -4  6 12  844  882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9  9  347  322  94    -1  4 10  352  338  88    -2  1 11 1794 1790  26    -2  7 11  471  471  83    -3  6 12 1500 1541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9  9 1432 1417  51     0  4 10 1832 1804  24    -1  1 11    0  198   1    -1  7 11 1025 1043  51    -2  6 12  484  463  8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9  538  548  64     1  4 10  469  382  48     0  1 11   83  133  82     0  7 11  419  334  79    -1  6 12 1161 1107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9  360  353  81     2  4 10 1714 1718  30     1  1 11  534  566  48     1  7 11  732  649  50     0  6 12 1473 1455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9  775  799  48     3  4 10 1317 1263  30     2  1 11  519  459  48     2  7 11  283  225 111     1  6 12  348  439 1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9    0  298   1     4  4 10 1200 1194  38     3  1 11 2480 2462  35     3  7 11  614  659  54     2  6 12  668  575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9 3266 3290  59     5  4 10  701  806  47     4  1 11  272  221  99    -3  8 11  621  569  73    -2  7 12 1614 1697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0  9  267  190 267    -6  5 10 2106 2032  47     5  1 11  460  413  68    -2  8 11    0   67   1    -1  7 12 1402 1456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0  9  780  742  58    -5  5 10 1891 1854  43    -7  2 11  629  587  63    -1  8 11 1316 1350  45     0  7 12  210  114 20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0  9  377  399  92    -4  5 10  346  256  98    -6  2 11  271  162 140     0  8 11 1727 1754  45     1  7 12  227   90 2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9 1145 1224  50    -3  5 10  534  502  63    -5  2 11 1593 1535  41     1  8 11  411  434  95    -5  0 13  455  446 1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9  286  185 220    -2  5 10 2014 1950  39    -4  2 11 2222 2219  40    -6  0 12 1192 1177  80    -3  0 13  639  620  9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0 10 1845 1775  46    -1  5 10  288  257 104    -3  2 11 1921 1894  35    -4  0 12  499  524 115    -1  0 13 2403 2397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0 10  686  665  54     0  5 10 2175 2246  28    -2  2 11 1847 1863  22    -2  0 12  640  616  56     1  0 13  801  906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0 10 1435 1415  36     1  5 10 1838 1837  29    -1  2 11  923  866  42     0  0 12 1906 1860  46     3  0 13  132  243 1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10 2655 2656  44     2  5 10 1496 1469  31     0  2 11 1217 1189  32     2  0 12 2293 2248  60    -5  1 13 1876 1851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10 1962 2003  40     3  5 10    0  182   1     1  2 11  933  943  35     4  0 12  461  210 111    -4  1 13 1045 1083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10  515  481  67     4  5 10  291  226  93     2  2 11  386  404  61    -6  1 12 2095 2038  54    -3  1 13  290   32 1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10 1998 1940  54     5  5 10  408  471  96     3  2 11  795  807  39    -5  1 12  959  903  49    -2  1 13  738  773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1 10  321  375 107    -6  6 10  662  598  68     4  2 11 1389 1431  34    -4  1 12  545  513  56    -1  1 13 2469 2489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1 10  627  604  40    -5  6 10  939 1044  52     5  2 11  993 1042  44    -3  1 12 1573 1517  39     0  1 13  237  130 1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10 1351 1376  36    -4  6 10 1320 1303  43    -6  3 11 1448 1491  41    -2  1 12  250  256  94     1  1 13 1550 1498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10  121  236 120    -3  6 10  794  762  51    -5  3 11 1704 1616  56    -1  1 12 1823 1771  31     2  1 13  833  895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10  364  408  48    -2  6 10 1841 1787  59    -4  3 11  181  187 180     0  1 12  830  798  39     3  1 13  606  630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10  319  252  53    -1  6 10  508  570  62    -3  3 11  483  465  65     1  1 12  928  972  36    -4  2 13  638  679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10 2406 2360  31     0  6 10  298   81 106    -2  3 11  370  276  79     2  1 12 2165 2191  36    -3  2 13  869  875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10 1137 1115  29     1  6 10 1772 1769  27    -1  3 11 1294 1348  35     3  1 12  387  146  77    -2  2 13 2425 2401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10 1835 1837  29     2  6 10  942  933  31     0  3 11  781  771  33     4  1 12 1390 1369  38    -1  2 13  895  883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10  342  357  61     3  6 10    0  150   1     1  3 11 1451 1460  34    -6  2 12  506  573  75     0  2 13 1760 1729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10 1001 1088  38     4  6 10  333  389  80     2  3 11 2064 2025  38    -5  2 12 1776 1739  43     1  2 13  414  368  6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10 1994 1967  29     5  6 10  472  494  88     3  3 11  434  422  60    -4  2 12 1033 1066  42     2  2 13  744  769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10 1877 1786  31    -5  7 10  334  265 133     4  3 11 2172 2121  38    -3  2 12  918  911  43     3  2 13 1586 1546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10  973 1064  42    -4  7 10 2448 2388  51     5  3 11  280  336 130    -2  2 12 1573 1499  34    -4  3 13  507  509  7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2 10 2129 2058  42    -3  7 10  561  632  68    -6  4 11 1678 1675  45    -1  2 12  520  489  37    -3  3 13  519  542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2 10 1783 1742  42    -2  7 10 2592 2535  47    -5  4 11  364  442 101     0  2 12 1112 1119  34    -2  3 13  669  657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10 1001  921  40    -1  7 10  995  866  45    -4  4 11  522  588  69     1  2 12 3360 3378  44    -1  3 13  451  397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10 1112 1096  38     0  7 10  889  837  46    -3  4 11 1227 1221  41     2  2 12  865  846  37     0  3 13 1323 1308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10  684  668  43     1  7 10 1601 1571  34    -2  4 11 1829 1781  40     3  2 12  613  626  52     1  3 13 1190 1201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10  575  631  38     2  7 10  797  885  38    -1  4 11 1954 1967  39     4  2 12 1463 1439  35     2  3 13  587  593  5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10 2538 2575  34     3  7 10  311  292  81     0  4 11  208   24 107    -5  3 12  416  131  87    -3  4 13 2263 2293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10 1952 1931  33     4  7 10  221  162 221     1  4 11  768  766  40    -4  3 12 1812 1731  43    -2  4 13  377  185  9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10  429  415  51    -4  8 10 1500 1532  67     2  4 11  336  350  77    -3  3 12  268  147 142    -1  4 13   95  127  9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10  569  535  39    -3  8 10 1204 1187  51     3  4 11 1622 1605  34    -2  3 12  182  231 181     0  4 13  585  504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10 1603 1570  28    -2  8 10  837  818  55     4  4 11 2105 2035  41    -1  3 12 1643 1558  36     1  4 13  333  350 1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10 1122 1104  29    -1  8 10 1351 1349  40     5  4 11  537  469  80     0  3 12 1718 1723  31     2  4 13 1147 1167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10   95  282  94     0  8 10 2397 2387  42    -6  5 11  757  871  62     1  3 12 1588 1543  35    -3  5 13  836 1088 1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10 1470 1352  41     1  8 10 1091 1025  41    -5  5 11 1356 1364  46     2  3 12  425  319  67    -2  5 13  929  980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3 10 2449 2340  47     2  8 10 1641 1615  45    -4  5 11 1154 1142  45     3  3 12  620  574  54    -1  5 13 2051 1994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3 10  677  675  56     3  8 10  339  415  93    -3  5 11 1156 1081  45     4  3 12  214  176 214     0  5 13  600  556  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10  174  207 174    -3  9 10  363  327 108    -2  5 11  599  545  60    -5  4 12 2148 2097  48     1  5 13  812  775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10  717  656  46    -2  9 10  667  777  57    -1  5 11  413  218  91    -4  4 12 1125 1136  49    -2  0 14 1512 1498  7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10  609  580  51    -1  9 10    0  172   1     0  5 11  861  853  48    -3  4 12  460  378  76     0  0 14  765  824  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10  455  424  67     0  9 10 1695 1689  43     1  5 11 1419 1450  30    -2  4 12 1445 1452  43    -2  1 14  288   96 1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10 2515 2590  36     1  9 10  434  388  90     2  5 11  199  209 199    -1  4 12  664  625  52    -1  1 14  140  317 1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10  544  603  36     2  9 10  189  267 188     3  5 11  329  357  71     0  4 12 1273 1301  42     0  1 14  533  523  6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10  677  673  34    -7  0 11 2565 2510  78     4  5 11 1386 1419  39     1  4 12 1306 1336  47     1  1 14  575  636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10 1579 1549  28    -5  0 11 1271 1245  59    -5  6 11  347  250 122     2  4 12  507  479  55    -2  2 14  591  743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10  889  850  34    -3  0 11  483  468  64    -4  6 11 1402 1466  47     3  4 12  896  911  45    -1  2 14 1347 1439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10 1521 1569  30    -1  0 11 1912 1924  46    -3  6 11  223  258 222    -4  5 12  457  274  89     0  2 14  233  173 2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5  3 10 1193 1298  39     1  0 11 1374 1414  42    -2  6 11 1223 1175  46    -3  5 12 1728 1663  45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6  3 10  629  705  55     3  0 11 2486 2534  54    -1  6 11  647  586  59    -2  5 12 1853 1767  45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-7  4 10  891  942  53     5  0 11 1928 1823  59     0  6 11 1265 1256  43    -1  5 12  666  700  60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-6  4 10  284  177 136    -7  1 11  193  216 192     1  6 11  699  681  55     0  5 12 2548 2611  46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Bskvll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ewBskvll BT" w:hAnsi="NewBskvll B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53:00Z</dcterms:created>
  <dc:creator>Anthony R. Kampf</dc:creator>
  <dc:description/>
  <cp:keywords/>
  <dc:language>en-US</dc:language>
  <cp:lastModifiedBy>Anthony R. Kampf</cp:lastModifiedBy>
  <dcterms:modified xsi:type="dcterms:W3CDTF">2010-01-25T00:16:00Z</dcterms:modified>
  <cp:revision>4</cp:revision>
  <dc:subject/>
  <dc:title/>
</cp:coreProperties>
</file>