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0  0 1373 1309   6     0  6  0 1055 1043   4    -4 -9  1  192  193   8     1 -3  1  230  226  10     4  3  1  274  27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0  0  316  311   3     1  6  0  389  392   2    -3 -9  1  160  171   5     2 -3  1   15   13  14     5  3  1  414  415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0  0  828  799   5     2  6  0  216  213   3    -2 -9  1  562  568   4     3 -3  1   68   67   5     6  3  1  198  190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0  0  130  137   3     3  6  0  208  207   2    -1 -9  1  537  542   4     4 -3  1  422  431   3     7  3  1  322  300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0  0  406  408   4     4  6  0  191  176   9     0 -9  1  119   69   9     5 -3  1  459  461   4    -7  4  1   74   78  7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0  0    0   13   1     5  6  0  258  277  11     1 -9  1  309  302  10     6 -3  1  296  286   7    -6  4  1  429  418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0  0   48   41  20     6  6  0   52   67  22     2 -9  1   76   79  10     7 -3  1   67   49  27    -5  4  1  176  17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1  0   15   44  15    -6  7  0  383  363   6     3 -9  1  441  449   5    -7 -2  1  151  158  16    -4  4  1  367  38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1  0  310  304   3    -5  7  0  361  351   5     4 -9  1   38   49  29    -6 -2  1   20   40  19    -3  4  1  433  435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1  0  141  131  10    -4  7  0  272  260   5     5 -9  1   77   66  13    -5 -2  1   87   91   4    -2  4  1  321  32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1  0  314  315   2    -3  7  0  640  662   4    -6 -8  1   94  102  11    -4 -2  1  687  697   3    -1  4  1  785  764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1  0  686  674   6    -2  7  0  215  208   4    -5 -8  1  169  170   9    -3 -2  1  118  109   4     0  4  1  294  293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1  0  952  952   6    -1  7  0  466  462   3    -4 -8  1  150  140  10    -2 -2  1  327  356   4     2  4  1  505  488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1  0  350  343   2     0  7  0  158  152   4    -3 -8  1  151  152   4    -1 -2  1   63   61   4     3  4  1  268  261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1  0  334  317   1     1  7  0  829  847   4    -2 -8  1  321  315   4     0 -2  1  140  119   2     4  4  1   52   36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1  0 1702 1672  10     2  7  0  274  277   3    -1 -8  1  277  270   6     1 -2  1  654  663   2     5  4  1   95   9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1  0 1247 1245  10     3  7  0  793  805   4     0 -8  1  496  501   3     2 -2  1  194  191   3     6  4  1  294  285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1  0   63   59   4     4  7  0  431  425   3     1 -8  1  410  412   4     3 -2  1    0   23   1     7  4  1  119  118  2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1  0   57   39   8     5  7  0  102   99  11     2 -8  1   30   29  29     4 -2  1  417  430   3    -6  5  1   77   72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1  0  414  399   3     6  7  0    0   21   1     3 -8  1  157  168   6     5 -2  1  230  218   3    -5  5  1  362  36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1  0  162  193  14    -5  8  0  119  117   7     4 -8  1  192  189  10     6 -2  1   47   51  14    -4  5  1  193  20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2  0   52   37  36    -4  8  0  452  455   5     5 -8  1  213  209   6     7 -2  1  122  135  10    -3  5  1  343  344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2  0  131  125   6    -3  8  0  846  868   6     6 -8  1  145  148  15    -7 -1  1   73   76  23    -2  5  1   65   61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2  0   36   31  11    -2  8  0  184  180   5    -6 -7  1   84   87  14    -6 -1  1    0   11   1    -1  5  1  679  66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2  0  420  414   3    -1  8  0  286  291   5    -5 -7  1   21    6  21    -5 -1  1  379  383   3     0  5  1  502  49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2  0   81   62   4     0  8  0  340  330   4    -4 -7  1   81   91  10    -4 -1  1   70   70   7     1  5  1  929  93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2  0  218  200   2     1  8  0  104   91   6    -3 -7  1  321  319   3    -2 -1  1  223  218   4     2  5  1  990 100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2  0  162  152   2     2  8  0   80   84   7    -2 -7  1  188  193   4    -1 -1  1  257  266   2     3  5  1   59   5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2  0   29   20   8     3  8  0  842  857   5    -1 -7  1  722  725   4     2 -1  1 1050 1054   4     4  5  1  507  51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2  0   32   30  12     4  8  0  397  392   4     0 -7  1  281  271   5     3 -1  1  694  679   3     5  5  1   24   16  2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2  0   35    4   6     5  8  0  333  322   7     1 -7  1   23   26  22     4 -1  1  382  396   3     6  5  1  129  165  1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2  0   70   65   3     6  8  0  215  222  12     2 -7  1  149  148   5     5 -1  1  150  154   3     7  5  1   62   93  2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2  0   86   89   3    -5  9  0  140  136   8     3 -7  1  324  325   4     6 -1  1  346  335   8    -6  6  1  152  15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2  0  369  362   2    -4  9  0   82   76  12     4 -7  1   96   97   6     7 -1  1  153  161  10    -5  6  1   95   9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2  0  242  238   5    -3  9  0  158  164   6     5 -7  1  289  273   6    -7  0  1   77   82  17    -4  6  1  110  11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2  0   96  110  21    -2  9  0  556  567   5     6 -7  1  309  302   7    -6  0  1  264  266   8    -3  6  1   78   85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3  0  293  296  11    -1  9  0  663  679   5    -6 -6  1   63   17  18    -5  0  1  377  372   4    -2  6  1   96  102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3  0  392  396   5     0  9  0  271  267   5    -5 -6  1    0    7   1    -4  0  1  132  134   6    -1  6  1  670  68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3  0   49   46   7     1  9  0  347  330   4    -4 -6  1  162  164  11    -3  0  1  271  270   4     0  6  1  247  24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3  0  122  113   4     2  9  0  131  134   6    -3 -6  1  178  179   2    -2  0  1  132  114   2     1  6  1  757  75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3  0  475  484   3     3  9  0  138  148   5    -2 -6  1  192  186   3    -1  0  1  281  278   1     2  6  1  619  636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3  0  230  223   5     4  9  0  106  107   7    -1 -6  1  482  480   3     2  0  1  241  235   1     3  6  1  106  103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3  0  208  199   3     5  9  0   55   27  21     0 -6  1  316  306   2     3  0  1  112   97   6     4  6  1  319  309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3  0   36   27   8    -4 10  0  124  126   9     1 -6  1 1027 1046   5     4  0  1   79   84   4     5  6  1  491  50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3  0  398  402   2    -3 10  0  116  110  10     2 -6  1  492  499   3     5  0  1  150  140   3     6  6  1  151  162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3  0  900  867   3    -2 10  0   87   78  11     3 -6  1  337  351   3     6  0  1  329  327   7     7  6  1  207  229  2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3  0  249  253   2    -1 10  0  105   76  10     4 -6  1   55   47  11     7  0  1  156  162   9    -6  7  1  110  11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3  0  396  401   2     0 10  0  427  421   5     5 -6  1  372  369   4    -7  1  1  297  276   8    -5  7  1  123  12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3  0  292  286   2     1 10  0  483  491   6     6 -6  1   68   48  16    -6  1  1  286  279   4    -4  7  1   13    8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3  0  507  504   4     2 10  0  292  283   5    -7 -5  1  236  252  20    -5  1  1   66   61   8    -3  7  1  463  48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3  0  433  440  12     3 10  0  300  291   6    -6 -5  1    0   11   1    -4  1  1  469  475   2    -2  7  1  165  17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4  0  183  181  16     4 10  0  230  226   8    -5 -5  1  327  318   6    -3  1  1 1046 1040   4    -1  7  1  137  139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4  0   74   71   9    -3 11  0  410  409   8    -4 -5  1  108  108   8    -2  1  1  498  514   2     0  7  1  333  327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4  0  206  199   5    -2 11  0  496  498   6    -3 -5  1  179  190   5    -1  1  1  283  299   2     1  7  1   82   89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4  0  192  201   4    -1 11  0   71   25  16    -2 -5  1  435  437   3     1  1  1  382  378   1     2  7  1   41   30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4  0  521  530   3     0 11  0  161  174   7    -1 -5  1  959  962   4     2  1  1 1398 1369   8     3  7  1  139  145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4  0  221  215   3     1 11  0  205  209  10     0 -5  1  612  611   2     3  1  1  406  391   4     4  7  1  136  13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4  0  206  193   2     2 11  0  121  125   8     1 -5  1  758  752   3     4  1  1  504  509   2     5  7  1   41   10  1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4  0  450  469   2     3 11  0  402  393   5     2 -5  1  574  579   4     5  1  1  232  222   4     6  7  1    0    6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4  0  280  283   2     4 11  0  325  316   8     3 -5  1  382  383   4     6  1  1  147  141  13    -5  8  1  245  240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4  0   22    7  13    -2 12  0  183  190   9     4 -5  1  864  877   5     7  1  1   81   85   8    -4  8  1  228  228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4  0  713  733   6    -1 12  0   54   15  26     5 -5  1  223  217   8    -7  2  1  142  142  16    -3  8  1  173  17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4  0  655  649   4     0 12  0  434  446   6     6 -5  1  117  119   8    -6  2  1  140  159   6    -2  8  1  199  20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4  0  221  206   6     1 12  0  285  288   9     7 -5  1  279  299  12    -5  2  1  413  408   3    -1  8  1   49   43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4  0   21   34  21     2 12  0   89  102  13    -7 -4  1  191  170  20    -4  2  1  884  894   4     0  8  1  356  358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4  0   67   89  66    -2-12  1   49    3  19    -6 -4  1  288  279  12    -3  2  1  170  173   2     1  8  1  408  404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5  0  416  406  12    -1-12  1  194  187   8    -5 -4  1  262  248   8    -2  2  1  595  638   2     2  8  1  115  120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5  0  296  279   6     0-12  1  276  270  11    -4 -4  1  240  250   5    -1  2  1  126  107   3     3  8  1  315  31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5  0  172  181   6     1-12  1  333  311  10    -3 -4  1  190  189   4     0  2  1  137  120   2     4  8  1   89   99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5  0   33    7  21     2-12  1  105  110  24    -2 -4  1   91   80   3     1  2  1  608  613   2     5  8  1  153  148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5  0   76   78   7    -3-11  1  149  147   8    -1 -4  1  629  606   2     2  2  1  580  586   3     6  8  1  101  11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5  0  251  235   5    -2-11  1  171  169   7     0 -4  1  195  201   5     3  2  1  787  783   5    -5  9  1  271  259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5  0  373  392   2    -1-11  1  288  277   6     1 -4  1 1634 1601   8     4  2  1  777  777   3    -4  9  1   64   66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5  0  199  180   2     0-11  1  125  126   8     2 -4  1  930  933   3     5  2  1  500  502   2    -3  9  1   56   41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5  0   27   17  11     1-11  1   91   98  13     3 -4  1  962  977   4     6  2  1  424  396  16    -2  9  1  420  43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5  0   33   31  17     2-11  1    0   12   1     4 -4  1  267  265   4     7  2  1  403  406   7    -1  9  1  682  68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5  0   28   27  11     3-11  1  102  110  12     5 -4  1  137  136   6    -7  3  1   81   81  27     0  9  1  459  46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5  0  317  320   8    -4-10  1   73   58  18     6 -4  1  377  372   5    -6  3  1  145  137   7     1  9  1   55   58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5  0  402  418  35    -3-10  1  169  170   7     7 -4  1  401  393  12    -5  3  1   19    4  19     2  9  1   41   42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5  0  340  328  11    -2-10  1  285  277   5    -7 -3  1  300  307  20    -4  3  1   15   27  15     3  9  1  285  28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5  0    0   45   1    -1-10  1    0    8   1    -6 -3  1  184  188   9    -3  3  1  170  172   3     4  9  1    0   12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6  0  153  159  10     0-10  1  169  162   7    -5 -3  1  173  171   5    -2  3  1  581  590   3     5  9  1  342  33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6  0  165  166   5     1-10  1   58   54  18    -4 -3  1   70   72  11    -1  3  1  449  477   2    -4 10  1  152  155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6  0  199  212   5     2-10  1   58    4  16    -3 -3  1   51   37  10     0  3  1  125  117   3    -3 10  1   58   32  2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6  0  291  292   5     3-10  1  205  200   7    -2 -3  1  497  506   4     1  3  1  174  179   4    -2 10  1   85   78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6  0   89   89   5     4-10  1   79   76  12    -1 -3  1  328  334   2     2  3  1  719  709   3    -1 10  1  136  125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6  0   53   44   7    -5 -9  1  358  346   8     0 -3  1  308  317   2     3  3  1   61   57   4     0 10  1   32   29  31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0  1  436  440   6     6 -6  2   47   49  19     6  0  2  585  587  11     6  6  2  267  271   6     0 -9  3  476  482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10  1  141  151   6    -6 -5  2  204  215   9     7  0  2  197  210  10     7  6  2  163  158  16     1 -9  3  487  49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10  1  118  124   7    -5 -5  2  284  278   7    -7  1  2  177  195  33    -6  7  2   83   76  12     2 -9  3  283  287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10  1    1   11   1    -4 -5  2    0   31   1    -6  1  2  111  117   7    -5  7  2  243  238   6     3 -9  3   69   61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10  1   97  144  20    -3 -5  2  328  340   5    -5  1  2  133  126   5    -4  7  2  214  236   6     4 -9  3  152  132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11  1   85   33  14    -2 -5  2  172  171   2    -4  1  2  218  211   5    -3  7  2   51   47  12     5 -9  3    0    9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11  1  271  271   7    -1 -5  2  554  557   3    -3  1  2  503  504   2    -2  7  2  319  319   3    -5 -8  3   74   87  1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11  1  209  192   7     0 -5  2  403  383   2    -2  1  2  277  282   3    -1  7  2  506  520   3    -4 -8  3  117  114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11  1  103   99  11     1 -5  2   57   63   5    -1  1  2  205  196   2     0  7  2  197  199   4    -3 -8  3  284  289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1  1  164  166   9     2 -5  2   67   69   5     0  1  2  402  412   1     1  7  2  337  340   4    -2 -8  3  204  196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11  1  368  381   8     3 -5  2  148  151   2     1  1  2  265  261   3     2  7  2   43   35  10    -1 -8  3  229  213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11  1  138  155   8     4 -5  2   24   30  23     2  1  2  179  173   4     3  7  2 1128 1146   6     0 -8  3  563  572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11  1   60   48  19     5 -5  2  106  109   6     4  1  2  290  301   7     4  7  2  699  706   4     1 -8  3  792  795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12  1   51   68  22     6 -5  2   23   24  23     5  1  2  199  229  71     5  7  2   47   48  12     2 -8  3   23   32  2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12  1  365  367   7     7 -5  2   95   76  21     6  1  2  227  214   9     6  7  2   45   17  25     3 -8  3  265  26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12  1  163  162   8    -7 -4  2    7   15   6     7  1  2   47   48  46    -5  8  2  398  397   6     4 -8  3  156  144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2  1  170  205  22    -6 -4  2  108  116  10    -7  2  2  345  322  11    -4  8  2  250  247  13     5 -8  3  105   60  1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12  1  147  149   9    -5 -4  2   97   85   9    -6  2  2  342  341  12    -3  8  2  316  307   4     6 -8  3  298  293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-12  2  116  129  10    -4 -4  2  219  204   6    -5  2  2  217  215   6    -2  8  2  395  386   4    -6 -7  3   68   76  1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-12  2  201  207   8    -3 -4  2  350  353   6    -4  2  2   53   48   8    -1  8  2    1   12   1    -5 -7  3  310  307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-12  2   82   86  15    -2 -4  2  719  727   3    -3  2  2    0    8   1     0  8  2  545  557   3    -4 -7  3  132  137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-12  2  180  187   9    -1 -4  2  477  443   2    -2  2  2  232  235   5     1  8  2  555  561   4    -3 -7  3   84   70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-12  2   73   77  23     0 -4  2  686  681   2    -1  2  2  590  581   2     2  8  2  149  151   5    -2 -7  3  352  34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-11  2  467  469   8     1 -4  2  450  432   2     0  2  2  324  330   3     3  8  2   38   38  16    -1 -7  3  273  265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-11  2   92  104   9     2 -4  2  691  693   2     1  2  2  496  480   2     4  8  2  141  157   5     0 -7  3  646  64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-11  2  349  348   5     3 -4  2  146  149   3     2  2  2  357  397   2     5  8  2  509  517   7     1 -7  3  337  33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-11  2   41   33  26     4 -4  2  171  161   3     3  2  2   93   95   3     6  8  2  632  624   6     2 -7  3  273  278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-11  2   69   76  15     5 -4  2  375  371   4     4  2  2  239  242   1    -5  9  2   96   97  10     3 -7  3  971  991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-11  2  142  138   9     6 -4  2  264  265   6     5  2  2  211  198   5    -4  9  2  197  205   6     4 -7  3  352  354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-11  2  360  359   7     7 -4  2  127  123  16     6  2  2  278  271   9    -3  9  2  329  329   8     5 -7  3  117  112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-10  2  225  236  10    -7 -3  2  315  302  20     7  2  2  126  140   9    -2  9  2  320  312   5     6 -7  3   47   41  2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-10  2   19   19  19    -6 -3  2  326  325   5    -7  3  2  236  227  20    -1  9  2   52    6  10    -6 -6  3  159  191  2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-10  2   78   94  11    -5 -3  2   44   20  15    -6  3  2   74   67  12     0  9  2  257  256   4    -5 -6  3  413  417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-10  2  101  102   8    -4 -3  2  515  512   4    -5  3  2   21   10  21     1  9  2  302  302   4    -4 -6  3  171  17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-10  2  186  192   5    -3 -3  2  847  844   7    -4  3  2   28   36  27     2  9  2   28   40  28    -3 -6  3  102   98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-10  2  172  182   9    -2 -3  2   39   36  12    -3  3  2  575  574   3     3  9  2  189  191   6    -2 -6  3  703  712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-10  2   33   48  32    -1 -3  2  310  333   3    -2  3  2  215  223   4     4  9  2   48   45  13    -1 -6  3  428  416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-10  2  222  221   6     0 -3  2 1405 1413   5    -1  3  2  111  122   4     5  9  2   23   40  22     0 -6  3  130  13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-10  2  303  304  12     1 -3  2  359  375   1     0  3  2 1561 1587   8    -4 10  2  498  506   6     1 -6  3   43   5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9  2   68   63  20     2 -3  2 1150 1103   5     1  3  2   67   39   5    -3 10  2  465  462   6     2 -6  3   21   47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9  2  154  147  10     3 -3  2  470  485   2     2  3  2 1354 1336   7    -2 10  2  127  117   8     3 -6  3  767  788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9  2   36    8  20     4 -3  2  138  142   5     3  3  2  278  286   6    -1 10  2  257  247   5     4 -6  3  127  11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9  2    0   21   1     5 -3  2   57   46   7     4  3  2  119  120   3     0 10  2   55   13  12     5 -6  3  359  363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9  2  232  225   8     6 -3  2  191  190   3     5  3  2  359  358   2     1 10  2  443  441   8     6 -6  3  225  22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9  2  177  196   4     7 -3  2  182  183  15     6  3  2  155  154   7     2 10  2   34    5  34    -6 -5  3   90  107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9  2  196  208   6    -7 -2  2   56   89  56     7  3  2  125  155   9     3 10  2   70   82   9    -5 -5  3  316  306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9  2  341  332   6    -6 -2  2  123  123   7    -7  4  2  125  136  23     4 10  2   47   40  15    -4 -5  3  388  38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9  2  257  262   5    -5 -2  2  354  355   6    -6  4  2  284  272   5     5 10  2   84   93  18    -3 -5  3  392  40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9  2  258  263  15    -4 -2  2  267  267   3    -5  4  2  189  199   6    -3 11  2  302  298   7    -2 -5  3  493  503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9  2   89   57  16    -3 -2  2   82   80   7    -4  4  2  346  355   4    -2 11  2  200  203   7    -1 -5  3  408  405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8  2    0   31   1    -2 -2  2  615  634   4    -3  4  2  399  403   3    -1 11  2  324  319   5     0 -5  3  560  55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8  2  168  177   8    -1 -2  2  743  728   3    -2  4  2  142  153   6     0 11  2  144  138   7     1 -5  3  469  474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8  2  216  218   4     0 -2  2  128  104   2    -1  4  2  545  512   3     1 11  2  212  219   6     2 -5  3  249  24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8  2   86   89   7     1 -2  2  858  854   2     0  4  2  709  714   3     2 11  2  149  149   8     3 -5  3  327  327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8  2  317  322   6     2 -2  2  440  410   2     1  4  2  201  205   2     3 11  2  472  470   5     4 -5  3  404  40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8  2  158  129   4     3 -2  2  199  211   2     2  4  2  694  705   3     4 11  2  197  183  12     5 -5  3  103  106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8  2  389  399   6     4 -2  2  148  139   3     3  4  2  467  476   3    -2 12  2    8   31   7     6 -5  3    0   25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8  2  302  308   5     5 -2  2  412  412   2     4  4  2   98   88   8    -1 12  2  220  229   8     7 -5  3  225  215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8  2   80   94   8     6 -2  2  412  405   9     5  4  2  347  351   8     0 12  2  173  189   7    -6 -4  3  211  224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8  2   41   35  17     7 -2  2  385  379   6     6  4  2  260  247   3     1 12  2   54   46  23    -5 -4  3  132  140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8  2  123  114   7    -7 -1  2   96   96  17     7  4  2    0  108   1     2 12  2   78    7  37    -4 -4  3  552  54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8  2   72  116  21    -6 -1  2  147  154   7    -6  5  2  410  404   7    -2-12  3  364  341   9    -3 -4  3  842  847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-7  2   63   37  22    -5 -1  2   26   38  25    -5  5  2  276  263   6    -1-12  3  291  301   9    -2 -4  3  104  112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7  2   19   12  19    -4 -1  2  598  603   3    -4  5  2  331  333   4     0-12  3   65   49  17    -1 -4  3  701  69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7  2  524  524   6    -3 -1  2  361  369   3    -3  5  2  630  653   4     1-12  3   82   65  14     0 -4  3  759  73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7  2  352  361   2    -2 -1  2  292  293   2    -2  5  2  508  513   5     2-12  3   73   69  16     1 -4  3  520  512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7  2   77   78   6    -1 -1  2  288  297   1    -1  5  2   36    9  23    -3-11  3   35   44  34     2 -4  3  129  10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7  2  325  329   3     0 -1  2  372  363   2     0  5  2  279  241   3    -2-11  3  132  132   9     3 -4  3    0   13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7  2  154  154   4     1 -1  2  274  285   3     1  5  2  145  137   2    -1-11  3  336  332   6     4 -4  3  146  140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7  2  145  139   4     2 -1  2  245  243   2     2  5  2  421  431   3     0-11  3  248  258   6     5 -4  3  494  506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7  2  354  361   5     3 -1  2  436  445   6     3  5  2  309  319   4     1-11  3   31   27  31     6 -4  3   20    9  1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7  2  579  596   4     4 -1  2   78   77   2     4  5  2   66   62   8     2-11  3    0   49   1     7 -4  3  167  145  2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7  2  110  111   6     5 -1  2  271  268   9     5  5  2  122  120   5     3-11  3  101  107  10    -7 -3  3  297  302  2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7  2  397  398   4     6 -1  2  267  277   8     6  5  2    0   22   1    -4-10  3  205  177  17    -6 -3  3   94   94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7  2   55   13  23     7 -1  2  312  282  13     7  5  2    0   31   1    -3-10  3  186  179   9    -5 -3  3  339  326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-6  2  234  264   9    -7  0  2  174  184  11    -6  6  2   31   18  30    -2-10  3  138  154   6    -4 -3  3  306  29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6  2   92   92   9    -6  0  2  527  533   6    -5  6  2  222  217   6    -1-10  3  314  302   5    -3 -3  3  107   99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6  2  275  282   6    -5  0  2  473  479   4    -4  6  2   26   21  26     0-10  3  171  161   7    -2 -3  3  159  157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6  2  306  308   7    -4  0  2  172  170   6    -3  6  2  392  403   4     1-10  3  319  311   8    -1 -3  3   50   46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6  2  120  112   5    -3  0  2  671  679   3    -2  6  2  402  414   3     2-10  3   49   45  22     0 -3  3  102   76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6  2  138  131   3    -2  0  2  956  918   3    -1  6  2  222  215   5     3-10  3  316  301   6     1 -3  3  438  46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6  2   59   49   7    -1  0  2   98   91   2     0  6  2  235  224   4     4-10  3   80   67  14     2 -3  3   62   5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6  2   99   90   5     0  0  2  394  398   1     1  6  2  159  154   3    -5 -9  3   65   64  24     3 -3  3  170  179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6  2  472  468   3     1  0  2  219  228   1     2  6  2    0    5   1    -4 -9  3   65   15  19     4 -3  3  398  40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6  2  270  266   3     3  0  2  122   96   7     3  6  2   49   59   8    -3 -9  3   40   19  19     5 -3  3   53   50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6  2   79   63   9     4  0  2  995  984   8     4  6  2  672  678   5    -2 -9  3  245  244   4     6 -3  3  347  361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6  2   82   72  10     5  0  2  133  135   7     5  6  2   80   87   8    -1 -9  3  322  318   4     7 -3  3    0   11   1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-2  3  635  614  11     7  3  3  343  336   8     0 11  3  277  268   5     4 -5  4  170  165   4     5  1  4   20   44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-2  3  194  195   7    -6  4  3  373  367   6     1 11  3  210  210   7     5 -5  4  122  111   5     6  1  4  112  11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2  3  347  340   5    -5  4  3   99  120   9     2 11  3   35   17  34     6 -5  4  486  486   5     7  1  4  130  129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2  3  493  503   4    -4  4  3  759  775   4     3 11  3  393  389   6     7 -5  4  460  438  10     8  1  4  292  286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2  3  627  616   4    -3  4  3 1156 1174   6     4 11  3  241  253  12    -6 -4  4  307  286  14    -6  2  4   94   94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2  3  781  802   5    -2  4  3  607  622   3    -1 12  3  390  388   7    -5 -4  4  175  173   8    -5  2  4   92   86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2  3  182  184   2    -1  4  3   75   65   6     0 12  3  289  299   9    -4 -4  4  599  601   6    -4  2  4  243  232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2  3  543  551   3     0  4  3 1089 1079   5     1 12  3  155  143  12    -3 -4  4  414  426  10    -3  2  4  238  22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2  3  966  973   3     1  4  3  499  493   3     2 12  3  185  166  13    -2 -4  4  339  332   4    -2  2  4  294  282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2  3  786  810   3     2  4  3  183  168   2    -1-12  4  440  432   7    -1 -4  4   81   89   5    -1  2  4  231  230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2  3  164  159   2     3  4  3  144  138   3     0-12  4  408  413   7     0 -4  4  128  111   3     1  2  4  124   89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2  3  353  363   2     4  4  3   30   37  17     1-12  4   42   30  29     1 -4  4  151  124   2     2  2  4  231  247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2  3  196  196   7     5  4  3  173  180   6     2-12  4  179  180  10     2 -4  4  619  633   5     3  2  4  292  276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2  3  527  517   9     6  4  3   59   77  12    -3-11  4  212  207  10     3 -4  4  376  388   2     4  2  4  146  153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2  3  202  211  20    -6  5  3    0    6   1    -2-11  4   56   31  24     4 -4  4   31   29  14     5  2  4  354  349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-1  3  134  139  27    -5  5  3  484  481   5    -1-11  4  210  215   8     5 -4  4  156  162   4     6  2  4  268  245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-1  3   34   49  33    -4  5  3  837  855   5     0-11  4   63   35  12     6 -4  4  142  161   9     7  2  4  206  226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1  3  253  244   4    -3  5  3   92   86   7     1-11  4  156  158   7     7 -4  4   79    5  17    -6  3  4  128  13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1  3  655  666   4    -2  5  3  313  319   5     2-11  4  347  339   6    -6 -3  4  283  266   6    -5  3  4  154  130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1  3  145  143   4    -1  5  3  195  176   3     3-11  4   53   77  22    -5 -3  4   19   26  18    -4  3  4  123  128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1  3   57   27   4     0  5  3  666  653   3    -4-10  4  348  326  10    -4 -3  4  234  218  13    -3  3  4  627  64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1  3  441  443   2     1  5  3  581  601   3    -3-10  4  363  354   9    -3 -3  4  443  454   4    -2  3  4  632  64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1  3  216  200   2     2  5  3  175  164   4    -2-10  4  223  240   6    -2 -3  4  125   95  18    -1  3  4 1005  99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1  3  200  216   2     3  5  3  283  289   3    -1-10  4  271  268  13    -1 -3  4  585  534   3     0  3  4  212  177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1  3  136  118   3     4  5  3  160  154   4     0-10  4  160  164   6     1 -3  4  145  131   2     1  3  4  338  315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1  3 1740 1676  13     5  5  3  226  217   5     1-10  4  223  232   8     2 -3  4  210  233   2     2  3  4   50   1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1  3 1334 1338  12     6  5  3  143  162   5     2-10  4  323  320   5     3 -3  4   62   53   5     3  3  4  406  41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1  3  525  529   8    -6  6  3   42   75  23     3-10  4   64   67  13     4 -3  4  157  140   5     4  3  4  258  26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1  3  521  515   7    -5  6  3  219  217   6     4-10  4  250  255  10     5 -3  4  465  481   3     5  3  4  569  572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1  3  351  334   9    -4  6  3  300  294   5    -4 -9  4    0   32   1     6 -3  4  154  156  11     6  3  4  327  316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0  3  150  180  25    -3  6  3  240  237   7    -3 -9  4   87   65  15     7 -3  4   88   78  25     7  3  4   82  127  3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0  3  147  163  10    -2  6  3  686  708   4    -2 -9  4   55   49  14    -7 -2  4   94   89  17    -6  4  4  106  100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0  3  222  211   4    -1  6  3  735  755   4    -1 -9  4   92   90  11    -6 -2  4  296  263   6    -5  4  4  178  18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0  3  129  128   4     0  6  3  209  196   5     0 -9  4  292  283   7    -5 -2  4  281  274   6    -4  4  4    0    8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0  3  202  200   4     1  6  3   39   39  16     1 -9  4  310  312   5    -4 -2  4   63   57  11    -3  4  4  242  246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0  3  178  165   4     2  6  3  225  220   4     2 -9  4  289  301   5    -3 -2  4  177  170   5    -2  4  4  225  22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0  3   15   19  14     3  6  3  636  647   3     3 -9  4  261  256   8    -2 -2  4   63   48   5    -1  4  4  330  32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0  3   64   54   3     4  6  3  111  101   7     4 -9  4   43   43  24    -1 -2  4  183  172   6     0  4  4  127   9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0  3   52   41   4     5  6  3  420  411   5     5 -9  4  159  163   9     0 -2  4  473  471   3     1  4  4   31    3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0  3  416  413   1     6  6  3  159  189  13    -5 -8  4  214  242  15     1 -2  4  369  377   3     2  4  4  451  44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0  3   51   72  50    -5  7  3   62   58  15    -4 -8  4  126  107  10     2 -2  4   28   15  12     3  4  4  540  55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0  3  312  303   9    -4  7  3  119  118   8    -3 -8  4   86   87  12     3 -2  4  262  240   3     4  4  4  274  27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0  3  447  444   7    -3  7  3   56   26  12    -2 -8  4  252  254   5     4 -2  4  185  186   1     5  4  4  524  524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0  3  157  163  13    -2  7  3  189  194   5    -1 -8  4  503  522   5     5 -2  4  428  425   6     6  4  4  381  369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  0  3   27   46  27    -1  7  3  106  100   6     0 -8  4   53   39  11     6 -2  4  288  251  10     7  4  4    0   61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1  3  138  166  19     0  7  3  476  476   3     1 -8  4   92   87   6     7 -2  4   68   17  68    -6  5  4  128  140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1  3  112  116  10     1  7  3  703  708   4     2 -8  4  388  385   5    -7 -1  4  193  235  65    -5  5  4  308  29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1  3  203  189   7     2  7  3   82   79   7     3 -8  4  773  792   5    -6 -1  4  259  268  10    -4  5  4   39   31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1  3  254  246   4     3  7  3  565  578   4     4 -8  4  151  149   7    -5 -1  4    0    4   1    -3  5  4   86   58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1  3  260  260   4     4  7  3  373  363   3     5 -8  4  176  169   6    -4 -1  4  328  326   4    -2  5  4  378  387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1  3  407  386   2     5  7  3   36   31  22     6 -8  4  215  242  17    -3 -1  4  712  728   3    -1  5  4  390  387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1  3  662  683   2     6  7  3  301  304   7    -5 -7  4  210  202   8    -2 -1  4  775  786   3     0  5  4   28   12  2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1  3  513  503   2    -5  8  3   76   89  13    -4 -7  4  319  317   7    -1 -1  4  183  163   2     1  5  4  544  549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1  3   47   46   3    -4  8  3  107  107   9    -3 -7  4  682  695   6     0 -1  4  605  629   2     2  5  4  382  385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1  3  136  134   6    -3  8  3   54   54  11    -2 -7  4  398  405   8     1 -1  4  255  267   2     3  5  4  271  261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1  3   75   76  19    -2  8  3   77   68  10    -1 -7  4  163  164   6     2 -1  4  762  776   5     4  5  4  142  14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1  3  389  384   8    -1  8  3   79   76   6     0 -7  4  138  138   5     3 -1  4  343  340   2     5  5  4  228  22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1  3  146  144  10     0  8  3  259  240   6     1 -7  4   83   79   5     4 -1  4  120  118   8     6  5  4  256  253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2  3   78   70  21     1  8  3  657  652   4     2 -7  4  180  175   5     5 -1  4   75   79  12    -6  6  4  224  230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2  3  102  110  14     2  8  3  567  576   5     3 -7  4   22   29  21     6 -1  4  104   91  12    -5  6  4  259  24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2  3  274  263   4     3  8  3  130  116   8     4 -7  4  301  298   4     7 -1  4  144  139  24    -4  6  4  141  14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2  3   27   17  20     4  8  3   35   39  21     5 -7  4  736  753   5    -7  0  4   69   54  27    -3  6  4   50   61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2  3   90   71   5     5  8  3    0   28   1     6 -7  4  328  314   6    -6  0  4  220  201  12    -2  6  4  132  13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2  3   74   88   4     6  8  3  191  238   9    -6 -6  4    0   32   1    -5  0  4  264  256   9    -1  6  4  196  19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2  3  260  266   2    -4  9  3  180  187  10    -5 -6  4   46   10  40    -4  0  4  224  220   4     0  6  4  594  591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2  3  408  418   2    -3  9  3  158  154   7    -4 -6  4   79   72  14    -3  0  4   43   23   9     1  6  4  147  14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2  3  631  625   3    -2  9  3  136  123   7    -3 -6  4  194  191   7    -2  0  4   29   21   9     2  6  4  257  25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2  3  920  969   4    -1  9  3  464  462   4    -2 -6  4   89   85   6    -1  0  4  616  647   2     3  6  4  201  19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2  3  233  225   3     0  9  3  127   93   5    -1 -6  4  572  571   4     0  0  4 1967 1928  10     4  6  4   95   9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2  3   11   30  10     1  9  3  206  205   6     0 -6  4  625  624   3     1  0  4   95   91   3     5  6  4  141  148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2  3  539  544   6     2  9  3   52   37  15     1 -6  4   93   92   4     2  0  4  506  500   4     6  6  4  112  14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2  3  244  218  13     3  9  3   31   32  30     2 -6  4   21   13  21     5  0  4    0   13   1    -5  7  4  137  122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2  3  162  180   8     4  9  3  352  351   4     3 -6  4  259  253   4     6  0  4  749  743   9    -4  7  4  313  31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7  3  3    0   43   1     5  9  3  409  413   5     4 -6  4  487  489   3     7  0  4  204  209  11    -3  7  4  423  435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3  3  275  270   6    -4 10  3  104  111  11     5 -6  4  257  255   8     8  0  4  335  340   9    -2  7  4  258  263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3  3  477  474   5    -3 10  3  137  137   8     6 -6  4   53   62  15    -7  1  4   83   84  23    -1  7  4  115  10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3  3  282  283   5    -2 10  3  191  185   7     7 -6  4  353  350   8    -6  1  4  195  203   7     0  7  4  205  197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3  3   92   90   5    -1 10  3   43   29  16    -6 -5  4  314  304  12    -5  1  4  343  336   5     1  7  4  191  198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3  3  550  558   3     0 10  3  189  182   5    -5 -5  4  517  504   7    -4  1  4  117  108   6     2  7  4  317  32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3  3  671  703   3     1 10  3  332  320   6    -4 -5  4  521  528   6    -3  1  4  438  448   5     3  7  4    0    8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3  3  430  406   3     2 10  3  463  465   7    -3 -5  4   47   27  20    -2  1  4  267  261   4     4  7  4   38   44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3  3   29   50  13     3 10  3   64   71   9    -2 -5  4  373  384   3    -1  1  4   39   31   7     5  7  4  387  38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3  3  175  150   3     4 10  3   28   41  28    -1 -5  4  463  465   3     0  1  4  540  547   2     6  7  4   60   86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3  3  181  182   3     5 10  3   81  108  17     0 -5  4   10   23  10     1  1  4  143  121   3    -5  8  4  209  20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3  3  482  492   3    -3 11  3  159  164   9     1 -5  4  499  496   2     2  1  4  775  787   3    -4  8  4  212  21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3  3  507  510   2    -2 11  3  287  277   7     2 -5  4    0   13   1     3  1  4  849  842   9    -3  8  4  210  203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3  3  290  276   6    -1 11  3   46   33  17     3 -5  4   74   77   5     4  1  4  332  327   4    -2  8  4   71   70   5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8  4  166  155   5     5 -7  5  338  342   5    -3  0  5  415  417   3     0  6  5   86   58   5     0 -8  6  394  40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8  4  189  191   4     6 -7  5   47   67  20    -2  0  5  219  220   5     1  6  5   50   38   4     1 -8  6  195  19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8  4   80   84   7    -5 -6  5  404  399  10    -1  0  5  402  407   2     2  6  5   65   66   9     2 -8  6  469  48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8  4  265  255   9    -4 -6  5  288  271  10     0  0  5  145  129   3     3  6  5  124  128   5     3 -8  6   47   17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8  4  633  650   4    -3 -6  5   59   27  15     1  0  5  253  246   3     4  6  5  467  462   5     4 -8  6   42   11  1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8  4  177  166   4    -2 -6  5  178  178   4     2  0  5  477  476   3     5  6  5  119  140  10     5 -8  6    0    6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8  4  230  231   8    -1 -6  5  345  344   6     3  0  5   20    3   9    -5  7  5  262  254   7     6 -8  6  354  35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8  4   63   82  25     0 -6  5  215  213   3     5  0  5   23   23  23    -4  7  5  101   98   9    -5 -7  6   92   81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9  4   33   27  33     1 -6  5  258  259   3     6  0  5  331  322  17    -3  7  5  284  290   6    -4 -7  6  545  55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9  4   14    2  13     2 -6  5  216  212   4     7  0  5  194  200  12    -2  7  5  208  208   5    -3 -7  6   78   87  1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9  4  403  394   5     3 -6  5   96   91   5     8  0  5  271  249  25    -1  7  5  462  465   5    -2 -7  6   72   78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9  4  461  471   4     4 -6  5  397  395   3    -6  1  5  470  479   9     0  7  5  210  207   5    -1 -7  6  409  405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9  4  120   93   7     5 -6  5   56   50  13    -5  1  5  248  241   5     1  7  5  162  158   3     0 -7  6  242  244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9  4  175  182   6     6 -6  5   38   14  32    -4  1  5  212  214   8     2  7  5  449  458   4     1 -7  6  191  185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9  4  101  109  10    -6 -5  5   39    1  39    -3  1  5  779  795   4     3  7  5  250  251   7     2 -7  6  513  52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9  4  117  110   8    -5 -5  5  135  128   9    -2  1  5 1188 1204   5     4  7  5  254  254   4     3 -7  6  340  357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9  4   61   64  10    -4 -5  5   81   83  12    -1  1  5 1065 1037   4     5  7  5  162  162  11     4 -7  6   78   79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9  4   37   37  36    -3 -5  5  180  183   8     0  1  5  226  203   3     6  7  5   69   74  13     5 -7  6   37   42  1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10  4    0   17   1    -2 -5  5  468  471   2     1  1  5  509  541   6    -4  8  5  330  320   6     6 -7  6   23   28  2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10  4  197  192   7    -1 -5  5  326  321   6     2  1  5  269  234   2    -3  8  5  362  355   6    -5 -6  6   51   29  2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10  4  137  133   6     0 -5  5   85   89   5     3  1  5   72   66   7    -2  8  5  334  334   3    -4 -6  6    0   21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10  4   88   84   8     1 -5  5 1043 1045   4     4  1  5  118  122  10    -1  8  5   41    3  17    -3 -6  6   16   22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0  4  245  244  11     2 -5  5  478  485   4     5  1  5   26    6  26     0  8  5  374  366   4    -2 -6  6   72   79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10  4  400  407   6     3 -5  5  115  108   4     6  1  5  478  474   7     1  8  5  342  332   3    -1 -6  6  292  279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10  4  364  355   6     4 -5  5  311  304   4     7  1  5   88   88  17     2  8  5  173  178   6     0 -6  6  396  395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10  4   71   57  15     5 -5  5  207  195   5     8  1  5  368  357   9     3  8  5   41   38  22     1 -6  6   40    8  1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10  4    0   16   1     6 -5  5  385  383   7    -6  2  5   67   53  13     4  8  5  155  150   7     2 -6  6  518  524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11  4   48   16  24     7 -5  5  124  124  17    -5  2  5  456  452   5     5  8  5  238  229  19     3 -6  6  240  23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11  4    0   22   1    -6 -4  5   57   13  26    -4  2  5  720  733   5     6  8  5   66  124  24     4 -6  6   47   54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11  4  457  444   5    -5 -4  5   57   61  16    -3  2  5  164  158   5    -4  9  5  103  108  12     5 -6  6  128  12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1  4  330  324   7    -4 -4  5  198  211   6    -2  2  5  332  329   2    -3  9  5  143  146   7     6 -6  6   21   15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11  4   86   99  10    -3 -4  5  482  493   5    -1  2  5   30   40  12    -2  9  5  250  244   3    -6 -5  6  225  222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11  4   85  118  15    -2 -4  5  454  456   5     0  2  5  422  441   2    -1  9  5  268  268   7    -5 -5  6  172  174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11  4   34   14  34    -1 -4  5   67   73   8     1  2  5  508  505   2     0  9  5  340  352   4    -4 -5  6  231  23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12  4   84   62  13     0 -4  5  945  927   4     2  2  5  131  123   2     1  9  5  334  320   6    -3 -5  6   56   45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12  4  319  305   7     1 -4  5  373  351   4     3  2  5  839  834   4     2  9  5   96  100   9    -2 -5  6   29   36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2  4  184  192   8     2 -4  5  324  322   3     4  2  5  650  657   9     3  9  5  423  421   6    -1 -5  6  212  207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12  4  157  139   9     3 -4  5 1083 1083   5     5  2  5  338  339  10     4  9  5  291  283   6     0 -5  6  670  67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-12  5  249  262  12     4 -4  5  629  642   4     6  2  5  195  183   8     5  9  5  301  290   7     1 -5  6  125  126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-12  5  451  446   7     5 -4  5  281  280   3     7  2  5   87   89  11    -3 10  5  100   94  11     2 -5  6  151  14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-12  5  456  450   7     6 -4  5   91   96  15    -6  3  5  109  120   9    -2 10  5   43   40  26     3 -5  6  576  58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-11  5   90   45  18     7 -4  5    0   10   1    -5  3  5   18   22  18    -1 10  5  144  148   7     4 -5  6  160  152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-11  5  459  464   7    -6 -3  5  205  218  15    -4  3  5  139  144   5     0 10  5  181  171   6     5 -5  6   59   57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-11  5  222  231   7    -5 -3  5  268  251   7    -3  3  5  118  123   5     1 10  5  176  165   7     6 -5  6   69   87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-11  5   41    9  30    -4 -3  5  149  168   7    -2  3  5  252  244   4     2 10  5   16   19  16     7 -5  6  188  193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-11  5   86   66  13    -3 -3  5  258  246   5    -1  3  5  815  823   4     3 10  5  106   91  11    -6 -4  6  222  207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-11  5    0    1   1    -2 -3  5  581  580   3     0  3  5  801  772   3     4 10  5   46   53  26    -5 -4  6  221  211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-10  5   62   50  23    -1 -3  5  481  483   5     1  3  5  146  148   3     5 10  5  145  155  11    -4 -4  6  344  32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-10  5   53   28  25     0 -3  5  541  510   3     2  3  5  107  101   4    -2 11  5  104   99  11    -3 -4  6  636  655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-10  5   86   81  13     1 -3  5   65   58   7     3  3  5  432  432   3    -1 11  5  363  352   6    -2 -4  6  724  72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-10  5  269  258   7     2 -3  5  471  468   4     4  3  5  264  258  10     0 11  5  331  319   5    -1 -4  6  682  692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-10  5   60   61  15     3 -3  5  365  377   2     5  3  5   29   31  29     1 11  5  228  217   7     0 -4  6  683  68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-10  5   76   88  13     4 -3  5  631  643   3     6  3  5  312  317  11     2 11  5   69   66  15     1 -4  6  189  187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-10  5  174  184  14     5 -3  5  295  285   5     7  3  5  280  272  40     3 11  5    0   21   1     2 -4  6  445  45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-10  5   80   85  13     6 -3  5   53   51  27    -6  4  5  122  131  10     4 11  5   75   75  18     3 -4  6  128  130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9  5   44   49  44     7 -3  5  146  151  15    -5  4  5  163  164   6     0 12  5  112   76  11     4 -4  6  151  15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9  5  303  299   7    -6 -2  5    0    4   1    -4  4  5  284  278   8     1 12  5  340  329   8     5 -4  6  321  31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9  5  651  663   6    -5 -2  5  323  305  22    -3  4  5  484  490   4     2 12  5   95   92  11     6 -4  6    0   10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9  5  328  322   6    -4 -2  5  385  376  12    -2  4  5  199  188   4     1-12  6   75   63  65     7 -4  6    0   28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9  5   67   30  11    -3 -2  5  248  258   5    -1  4  5  320  327   3    -2-11  6   96   88  21    -6 -3  6  147  151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9  5   40   36  16    -2 -2  5  255  246   7     0  4  5 1036 1023   5    -1-11  6  143  132  14    -5 -3  6   57   47  2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9  5   50   43  16    -1 -2  5  165  172   3     1  4  5  895  888   4     0-11  6  375  375   6    -4 -3  6  398  399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9  5  168  177   7     0 -2  5  138  134   2     2  4  5  230  237   3     1-11  6  138  140   8    -3 -3  6  857  86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9  5  371  359   6     1 -2  5  474  478   3     3  4  5  461  454   5     2-11  6  362  347   7    -2 -3  6  251  256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9  5   98   50  21     2 -2  5   77   63   8     4  4  5  675  679   6     3-11  6  521  537   9    -1 -3  6 1034 103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8  5  375  351   9     3 -2  5  225  216   4     5  4  5  102  110   7    -3-10  6  231  243  14     0 -3  6 1621 1611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8  5  435  434   8     4 -2  5  496  495   3     6  4  5  152  147  15    -2-10  6   37   45  36     1 -3  6 1186 1177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8  5    0   14   1     5 -2  5  119  116   9     7  4  5   41   37  40    -1-10  6   87   94  11     2 -3  6  632  628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8  5  168  169   7     6 -2  5  230  218  14    -6  5  5  121  125  13     0-10  6  129  120   9     3 -3  6  342  322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8  5  516  511   5     7 -2  5  380  376   9    -5  5  5  233  241   7     1-10  6  308  308   5     4 -3  6  126  12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8  5  397  405   4    -6 -1  5  141  130  13    -4  5  5   89   95   9     2-10  6  203  212   7     5 -3  6  233  22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8  5  315  297  10    -5 -1  5  298  290  12    -3  5  5  124  125   6     3-10  6   36   28  36     6 -3  6  433  444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8  5  130  145   5    -4 -1  5   26   19  14    -2  5  5  117  125   5     4-10  6  324  328   9     7 -3  6  160  155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8  5   90   91   7    -3 -1  5  184  165   6    -1  5  5   97   93   5    -4 -9  6  161  172  13    -6 -2  6   45   28  4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8  5   67   65   8    -2 -1  5  501  503   9     0  5  5    0   24   1    -3 -9  6   12   47  11    -5 -2  6  180  166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8  5  147  143  11    -1 -1  5  714  671   3     1  5  5 1022 1035   5    -2 -9  6   28   41  28    -4 -2  6  287  26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8  5  252  259  11     0 -1  5  383  366   3     2  5  5  870  889   6    -1 -9  6   85   73  10    -3 -2  6  203  203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7  5  167  168  16     1 -1  5   89   93   8     3  5  5  142  127   5     0 -9  6  105  109   9    -2 -2  6  461  472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7  5  128  138  19     2 -1  5  161  120   6     4  5  5   49   43  12     1 -9  6   74   74  10    -1 -2  6 1074 1094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7  5  222  231   7     3 -1  5  174  184   6     5  5  5  118  120  10     2 -9  6  162  164   7     0 -2  6  446  433   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7  5  201  196   5     4 -1  5  149  135   6     6  5  5  322  307  11     3 -9  6  264  269   6     1 -2  6  443  43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7  5  179  181   8     5 -1  5  140  143   8     7  5  5   24   49  23     4 -9  6  571  564   6     2 -2  6  298  30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7  5    0   13   1     6 -1  5  250  253  13    -5  6  5   97   85  10     5 -9  6  132  157  12     3 -2  6  504  51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7  5  443  444   3     7 -1  5  114   96  20    -4  6  5  120  112   8    -4 -8  6  651  658  11     4 -2  6  183  173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7  5  199  203   4    -6  0  5  236  235   8    -3  6  5  195  196   6    -3 -8  6  274  280   8     5 -2  6  247  24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7  5   96   82   6    -5  0  5  433  426   4    -2  6  5   86   74   7    -2 -8  6   79   80   8     6 -2  6  341  326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7  5  147  155   5    -4  0  5  398  399   4    -1  6  5  565  585   4    -1 -8  6    0   47   1     7 -2  6  419  420   9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-1  6  101  189  34    -2  5  6  329  330   4     0 -9  7  361  353  10     1 -2  7 1475 1483   8     5  4  7  217  205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1  6   70   99   8    -1  5  6   49   55  10     1 -9  7  147  161   6     2 -2  7  547  556   3     6  4  7  359  335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1  6  281  272   4     0  5  6  715  706   4     2 -9  7  181  190   5     3 -2  7  428  428   4     7  4  7  132  139  2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1  6  431  434   3     1  5  6  255  243   6     3 -9  7  123  123   6     4 -2  7  258  254   4    -5  5  7  487  482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1  6   89   90   4     2  5  6  745  748   5     4 -9  7  267  263   6     5 -2  7  232  214   9    -4  5  7  468  46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1  6  386  392   3     3  5  6  754  771   5     5 -9  7   28    8  27     6 -2  7  461  456   7    -3  5  7   74   76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1  6    0   33   1     4  5  6  179  188  10    -4 -8  7  158  177  20     7 -2  7   79   78  24    -2  5  7  426  423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1  6  922  899   3     5  5  6   80   84   9    -3 -8  7  127  124  13    -6 -1  7  118  118  30    -1  5  7  275  258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1  6  198  174   6     6  5  6  293  290  10    -2 -8  7   75   75   7    -5 -1  7  603  614  13     0  5  7  236  22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1  6  503  497   4     7  5  6   52   67  52    -1 -8  7  167  165   6    -4 -1  7  481  483   4     1  5  7  204  188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1  6  278  272   4    -5  6  6  249  243   7     0 -8  7  452  457   5    -3 -1  7  319  324   5     2  5  7  438  439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1  6    0   13   1    -4  6  6  167  186  12     1 -8  7  792  802   5    -2 -1  7  160  165   6     3  5  7   30    3  3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1  6  379  377   8    -3  6  6  246  253   5     2 -8  7  296  294   4    -1 -1  7  305  295   3     4  5  7  227  22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1  6    0   38   1    -2  6  6  309  315   4     3 -8  7   24    9  24     0 -1  7  233  202   4     5  5  7  188  19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0  6   98   86  33    -1  6  6  621  628   5     4 -8  7   94  100  11     1 -1  7  109   89   2     6  5  7   64   64  3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0  6  240  223  11     0  6  6  627  637   4     5 -8  7  139  150   8     2 -1  7   47   30   5     7  5  7  194  214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0  6   44   26  15     1  6  6  351  350   4    -5 -7  7    0    7   1     3 -1  7  859  874   5    -5  6  7   42   34  3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0  6  555  562   3     2  6  6  284  278   5    -4 -7  7   30   12  29     4 -1  7  754  791  16    -4  6  7  405  407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0  6  499  501   3     3  6  6   23    8  23    -3 -7  7  174  170  12     5 -1  7  332  320   6    -3  6  7  123  12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0  6   43   22  11     4  6  6  391  386   8    -2 -7  7   64   78   6     6 -1  7   66   60  12    -2  6  7  583  60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0  6  755  758   3     5  6  6   33   11  32    -1 -7  7   74   71   8     7 -1  7   45   87  45    -1  6  7  447  43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0  6 1152 1087   5     6  6  6  132  155  15     0 -7  7  397  394   4    -6  0  7   60   11  60     0  6  7  162  154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0  6  488  471   3     7  6  6  214  249  17     1 -7  7   95   82   5    -5  0  7  157  174   7     1  6  7  298  30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0  6  717  725   3    -5  7  6  163  157   9     2 -7  7  438  442   3    -4  0  7  115  118   7     2  6  7  164  16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0  6  194  259  64    -4  7  6    0   30   1     3 -7  7  425  431   5    -3  0  7  232  228   7     3  6  7  184  20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0  6  408  378   7    -3  7  6  213  208   6     4 -7  7  312  301   5    -2  0  7  201  199   3     4  6  7  525  53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0  6  372  372  12    -2  7  6  637  646   5     5 -7  7  159  162   7    -1  0  7  283  281   3     5  6  7  298  293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  0  6  310  299  15    -1  7  6  259  243   5     6 -7  7   46   14  45     0  0  7  201  183   2     6  6  7    0   53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1  6   33   13  33     0  7  6   86   84   6    -5 -6  7   20    5  19     1  0  7  205  189   3     7  6  7   52   88  5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1  6   62   61  16     1  7  6  169  172   5    -4 -6  7  294  294   7     2  0  7  367  378   3    -4  7  7  185  175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1  6  211  201   5     2  7  6  442  446   5    -3 -6  7  135  129   8     3  0  7  302  303   4    -3  7  7    0    5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1  6   68   56   6     3  7  6  633  654   7    -2 -6  7  684  691   4     4  0  7   15    2  15    -2  7  7  227  229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1  6   23    9  22     4  7  6  277  278   5    -1 -6  7  198  177   5     5  0  7  213  180   7    -1  7  7  271  25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1  6  414  418   2     5  7  6  300  297   5     0 -6  7    0    4   1     6  0  7  363  367   6     0  7  7  383  375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1  6   41   27   8     6  7  6  289  275  11     1 -6  7   37   33  10     7  0  7  119  116  11     1  7  7  478  484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1  6  858  858   3    -4  8  6  211  232  15     2 -6  7  191  181   3    -6  1  7  338  329  11     2  7  7   67   67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1  6  475  483   2    -3  8  6  320  314   6     3 -6  7  345  348   5    -5  1  7  434  431   6     3  7  7   83   96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1  6  773  781   3    -2  8  6   42   30  10     4 -6  7  453  452   5    -4  1  7   79   87   9     4  7  7  127  128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1  6  536  529   9    -1  8  6  202  187   5     5 -6  7  352  339   7    -3  1  7  450  456   3     5  7  7   98  121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1  6  420  411   9     0  8  6  481  488   4     6 -6  7  172  182  21    -2  1  7  166  165   4     6  7  7  144  168  2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1  6  402  392   7     1  8  6  243  231  13    -5 -5  7  328  317   9    -1  1  7  513  516   3    -4  8  7  220  22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1  6   93   76  21     2  8  6  305  299   5    -4 -5  7  121  132  15     0  1  7  655  654   3    -3  8  7  164  16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2  6  162  179  10     3  8  6  112  128   8    -3 -5  7  137  138   8     1  1  7   34   31  10    -2  8  7    0   21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2  6   71   78  10     4  8  6   50   36  15    -2 -5  7  370  370   4     2  1  7   20   41  20    -1  8  7   31   24  3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2  6   95  103   7     5  8  6  243  269   8    -1 -5  7   80   75   5     3  1  7  247  236   8     0  8  7  107   56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2  6   55   38   9     6  8  6  193  238  18     0 -5  7  250  258   4     4  1  7  255  255   4     1  8  7  418  40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2  6  499  507   5    -4  9  6   71   70  17     1 -5  7  273  270   2     5  1  7  383  375  10     2  8  7  436  43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2  6  548  529   3    -3  9  6  171  186  10     2 -5  7  493  500   4     6  1  7   59   57  36     3  8  7  384  392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2  6  788  792   3    -2  9  6  191  189   6     3 -5  7   82   81   8     7  1  7   97   99  16     4  8  7  207  209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2  6  297  295   3    -1  9  6  156  155   7     4 -5  7  365  376   3    -6  2  7  109  108  18     5  8  7  123  136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2  6  357  373   3     0  9  6  172  171   5     5 -5  7  217  209   5    -5  2  7   90   92   9     6  8  7  311  295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2  6  407  405   2     1  9  6  260  243  10     6 -5  7  186  206  14    -4  2  7   55   62  10    -3  9  7  249  24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2  6   47   48   3     2  9  6   84   94  10     7 -5  7  377  370   8    -3  2  7   80   88   7    -2  9  7  534  532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2  6  229  240  10     3  9  6  151  154   9    -5 -4  7   92   81  17    -2  2  7   51    4  23    -1  9  7  489  49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2  6  286  286  10     4  9  6  160  172   8    -4 -4  7   32   12  32    -1  2  7  293  300   4     0  9  7   82   15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2  6   40   51  37     5  9  6    0    5   1    -3 -4  7  153  170   9     0  2  7  170  163   3     1  9  7  166  161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3  6  439  432   6    -3 10  6  429  434   6    -2 -4  7  195  187   3     1  2  7 1217 1226   5     2  9  7  110  107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3  6  166  169   7    -2 10  6   18   15  18    -1 -4  7  304  304   3     2  2  7 1003 1015   7     3  9  7   61   68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3  6   44   26  16    -1 10  6  301  287   5     0 -4  7  355  337   3     3  2  7  233  228   2     4  9  7  425  419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3  6  564  573   3     0 10  6   10   22   9     1 -4  7  299  301   3     4  2  7  162  163   4     5  9  7  267  271  3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3  6  341  343   3     1 10  6  399  390   6     2 -4  7  772  783   4     5  2  7  115  120  15    -2 10  7  270  279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3  6  494  488   3     2 10  6  304  302   6     3 -4  7  506  505   4     6  2  7  124  124  16    -1 10  7  104  108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3  6 1352 1322   7     3 10  6  336  320  11     4 -4  7  124  114   4     7  2  7  106   87  19     0 10  7   41   44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3  6  815  799   3     4 10  6  114  110  12     5 -4  7   22   19  21    -6  3  7  111   44  24     1 10  7  118  110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3  6  753  766   4    -2 11  6    0    5   1     6 -4  7   65   72  18    -5  3  7   71   73  14     2 10  7  103  120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3  6  408  395   3    -1 11  6  190  184   9     7 -4  7  113  117  15    -4  3  7  171  177   6     3 10  7  225  222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3  6  504  507   6     0 11  6  118  134  11    -6 -3  7  160  146  13    -3  3  7  247  251   6     4 10  7  426  427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3  6  137  147  16     1 11  6  347  339   7    -5 -3  7  509  494   8    -2  3  7  183  191   5    -1 11  7  227  230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3  6  280  256  13     2 11  6  140  140   9    -4 -3  7  182  197  23    -1  3  7  594  599   3     0 11  7  109   92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3  6   54    5  27     3 11  6  415  416   7    -3 -3  7   61   47  11     0  3  7   66   60   6     1 11  7  199  19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6  4  6  111  111  12     1 12  6  160  156   8    -2 -3  7  280  292   3     1  3  7  121  112   2     2 11  7  136  154  1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4  6   83   89  11    -1-11  7   63   70  21    -1 -3  7  388  395   3     2  3  7  361  367   3     3 11  7  198  201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4  6  595  597   5     0-11  7  194  194   7     0 -3  7   58   74   7     3  3  7   30   12  13    -1-11  8  293  294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4  6  401  402   4     1-11  7  347  333   6     1 -3  7  347  337   3     4  3  7  226  215   3     0-11  8  379  357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4  6  171  168   4     2-11  7  132  129  13     2 -3  7  249  245   7     5  3  7  199  207  11     1-11  8  124  117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4  6  321  311   4     3-11  7    0   52   1     3 -3  7   29   14  28     6  3  7  376  392  11     2-11  8  116  115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4  6  717  726   4    -3-10  7   79   69  22     4 -3  7   69   63   7     7  3  7  441  430   8    -2-10  8  155  145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4  6  263  261   5    -2-10  7  221  232  11     5 -3  7  303  295   3    -5  4  7  220  210   7    -1-10  8  134  131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4  6  211  212   4    -1-10  7    0   41   1     6 -3  7    0   10   1    -4  4  7  190  193   9     0-10  8  112   97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4  6  368  381   4     0-10  7  132  132   8     7 -3  7   58   40  26    -3  4  7  173  170   7     1-10  8  232  234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4  6  391  382   4     1-10  7   55   58  13    -6 -2  7  147  122  26    -2  4  7  431  437   4     2-10  8  434  432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4  6  428  428   3     2-10  7  130  132   8    -5 -2  7   94  103  17    -1  4  7  114  112   5     3-10  8  323  314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4  6  222  238  14     3-10  7   64   74  20    -4 -2  7   75   87  14     0  4  7  431  421   5     4-10  8   50   44  1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4  6  213  227  10     4-10  7  228  250  13    -3 -2  7  420  410   6     1  4  7  189  181   2    -3 -9  8  100  117  1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 5  6   28   29  27    -3 -9  7  162  166  12    -2 -2  7  546  558   3     2  4  7  261  231   7    -2 -9  8  161  160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5  6  231  243   6    -2 -9  7  586  575   9    -1 -2  7   90   89   5     3  4  7  506  523   4    -1 -9  8   97   81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5  6  465  468   5    -1 -9  7  488  469   6     0 -2  7   27   10  18     4  4  7  165  153   3     0 -9  8   29   20  29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9  8   57   63  11     5 -2  8  377  378   6     1  5  8  312  314   4     5 -7  9  118  116  10     7  0  9  363  353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9  8  134  155  12     6 -2  8  324  304   8     2  5  8  313  312   4     6 -7  9  126  137  20    -5  1  9  337  323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9  8  153  155   8     7 -2  8  159  172  15     3  5  8  355  361   5    -4 -6  9  126  109  14    -4  1  9  205  220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9  8   71   57  16    -5 -1  8   55   25  54     4  5  8  169  171   7    -3 -6  9  251  246   7    -3  1  9  890  90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9  8   77    1  20    -4 -1  8   22    7  22     5  5  8  218  209   6    -2 -6  9  515  514   3    -2  1  9  496  494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8  8   23   23  23    -3 -1  8  141  142   4     6  5  8   71   62  39    -1 -6  9  350  339   4    -1  1  9  319  316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8  8   53   43  17    -2 -1  8  263  257   3     7  5  8  112  136  22     0 -6  9  256  256   7     0  1  9  314  306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8  8  198  196  10    -1 -1  8  663  669   4    -4  6  8   73   43  13     1 -6  9  246  239   7     1  1  9  450  44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8  8  281  269   6     0 -1  8  874  876   4    -3  6  8   89   75  10     2 -6  9   10   39  10     2  1  9  164  169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8  8  340  334   6     1 -1  8  268  263   3    -2  6  8  176  179   6     3 -6  9  338  334   6     3  1  9  390  389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8  8   82   72   7     2 -1  8  350  361   3    -1  6  8  170  165   6     4 -6  9  464  472   6     4  1  9   95   95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8  8  229  226   3     3 -1  8  225  221   3     0  6  8   47   35  15     5 -6  9   59   35  17     5  1  9  160  161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8  8  167  176   9     4 -1  8  141  135   4     1  6  8  201  199   5     6 -6  9  124  145  19     6  1  9  440  43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8  8  171  167   7     5 -1  8  270  259   7     2  6  8  316  298   4    -4 -5  9   22   35  21     7  1  9   60   47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8  8  166  176   7     6 -1  8   68   84  12     3  6  8   97  112   8    -3 -5  9  193  181   8    -5  2  9  425  426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7  8  397  383   8     7 -1  8  162  157   8     4  6  8  267  265   5    -2 -5  9   71   55  10    -4  2  9  400  40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7  8  312  299   5    -5  0  8  152  173  19     5  6  8  276  262  17    -1 -5  9  163  149   4    -3  2  9  352  35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7  8    0   17   1    -4  0  8  347  352   5     6  6  8   31   16  30     0 -5  9  446  449   3    -2  2  9  447  452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7  8  372  367   5    -3  0  8 1143 1168   7    -4  7  8  727  720   8     1 -5  9  952  960   6    -1  2  9  307  314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7  8  542  550   5    -2  0  8  531  537   3    -3  7  8  317  300   8     2 -5  9  332  325   5     0  2  9  399  405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7  8    0   18   1    -1  0  8  591  586   3    -2  7  8  101   95   9     3 -5  9  404  399   5     1  2  9  146  143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7  8  180  176   5     0  0  8  727  731   3    -1  7  8   28   52  27     4 -5  9  227  225   6     2  2  9  314  323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7  8  111  124   7     1  0  8  480  487   3     0  7  8  423  423   3     5 -5  9  182  187  12     3  2  9  564  558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7  8  161  148   7     2  0  8  914  919   4     1  7  8  154  143   9     6 -5  9  525  524  11     4  2  9  380  388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7  8  285  266   6     3  0  8  385  387   3     2  7  8    2   36   2    -5 -4  9   41   22  41     5  2  9  120  120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7  8    0   46   1     4  0  8   65   55   7     3  7  8  208  222   6    -4 -4  9  106   97  14     6  2  9   22   38  2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6  8   67   50  32     5  0  8   31    8  30     4  7  8   20   10  19    -3 -4  9  111  123  20     7  2  9  146  111  3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6  8  175  173  10     6  0  8  304  299   5     5  7  8  165  182   8    -2 -4  9  259  247   6    -5  3  9  209  202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6  8  479  487   6     7  0  8  174  174   8     6  7  8  198  199  16    -1 -4  9  128  122   5    -4  3  9  128  12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6  8  233  226   4    -5  1  8  192  198  27    -3  8  8  304  282   8     0 -4  9  318  316   3    -3  3  9  152  164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6  8  244  237   4    -4  1  8  130  127   7    -2  8  8  343  335   7     1 -4  9  268  257   6    -2  3  9  179  18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6  8  266  256   5    -3  1  8   66   65   8    -1  8  8  284  278   6     2 -4  9  152  143   6    -1  3  9  312  318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6  8  220  225   3    -2  1  8  192  195   4     0  8  8  468  460   4     3 -4  9  733  734   6     0  3  9  330  318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6  8  422  417   4    -1  1  8  541  551   5     1  8  8  342  348   5     4 -4  9  941  957   6     1  3  9  285  293   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6  8  259  269   8     0  1  8  723  726   4     2  8  8  195  205   6     5 -4  9  332  327   3     2  3  9  304  30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6  8  400  390   6     1  1  8  159  151   3     3  8  8  287  286  14     6 -4  9  113  116  12     3  3  9  248  23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6  8  174  170   8     2  1  8   60   54   9     4  8  8   73   43  15     7 -4  9  214  210  14     4  3  9  257  24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6  8  313  294  12     3  1  8  104  114   4     5  8  8  136  158  10    -5 -3  9   53   16  52     5  3  9  258  25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5  8  242  264  14     4  1  8    0   22   1    -3  9  8   49   47  29    -4 -3  9   78   57  24     6  3  9   67   81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5  8  442  438   7     5  1  8  369  354  10    -2  9  8   97  108  13    -3 -3  9  188  179   5     7  3  9   60   50  2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5  8    0    4   1     6  1  8  199  203  17    -1  9  8  330  328   7    -2 -3  9  198  196   4    -5  4  9  192  198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5  8   84   76   4     7  1  8  150  147  11     0  9  8  252  242   5    -1 -3  9  166  170   4    -4  4  9  104   97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5  8  135  117   4    -5  2  8   81   78  10     1  9  8  107  115  10     0 -3  9  334  331   3    -3  4  9   64   68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5  8   40   27  12    -4  2  8  181  169   6     2  9  8   98   96  11     1 -3  9  216  212   5    -2  4  9  308  29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5  8   87   78   6    -3  2  8  446  455   3     3  9  8   91   85  11     2 -3  9  395  385   4    -1  4  9  352  35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5  8  139  144   5    -2  2  8  226  238   4     4  9  8   66   17  17     3 -3  9  569  573   5     0  4  9  310  295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5  8   32   33  32    -1  2  8   33   32  15     5  9  8   71   18  19     4 -3  9  148  133   6     1  4  9  206  19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5  8  450  456   5     0  2  8  224  196   6    -2 10  8  333  333   7     5 -3  9  141  151   4     2  4  9  271  260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5  8   67   64   8     1  2  8   34   19  10    -1 10  8    0   10   1     6 -3  9  289  267  10     3  4  9  454  46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5  8  531  515   7     2  2  8  167  175   4     0 10  8  387  390   7     7 -3  9  167  190  11     4  4  9  648  66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5  8  565  571  13     3  2  8  525  522   4     1 10  8   35   15  34    -5 -2  9  348  355  17     5  4  9    0    3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4  8   62   27  30     4  2  8  308  307   5     2 10  8  315  316   7    -4 -2  9    0   69   1     6  4  9  218  227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4  8  216  223  18     5  2  8   47   29  26     3 10  8  436  441   6    -3 -2  9   49   58  12     7  4  9  455  441  1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4  8    2   12   1     6  2  8  276  247  37     4 10  8  175  176  10    -2 -2  9  475  479   4    -4  5  9  276  275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4  8  496  499   3     7  2  8  117  129  11     0 11  8  638  634   8    -1 -2  9  141  142   6    -3  5  9   31   19  3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4  8   97   87   5    -5  3  8    0   11   1     1 11  8  422  426   7     1 -2  9   58   71   9    -2  5  9   48   25  1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4  8  469  476   4    -4  3  8  108   98   9     2 11  8  169  174  10     2 -2  9  323  324   4    -1  5  9  431  439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4  8  116   97   8    -3  3  8  166  176   4    -1-10  9  180  173  12     3 -2  9  585  593   4     0  5  9  191  185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4  8  480  487   4    -2  3  8  101  107   7     0-10  9  425  428   8     4 -2  9  133  132   8     1  5  9  814  825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4  8  218  214   5    -1  3  8  427  436   3     1-10  9   16    3  15     5 -2  9  442  443   3     2  5  9  499  50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4  8   41   41   8     0  3  8   95   97   6     2-10  9  152  153   8     6 -2  9   50   26  50     3  5  9  195  21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4  8   87   84   6     1  3  8  275  291   2     3-10  9   98  100  12     7 -2  9  335  305  15     4  5  9  467  45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4  8   51   18  22     2  3  8  207  209   5    -2 -9  9  410  394   9    -5 -1  9   56   46  56     5  5  9   48   71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4  8  116  111  14     3  3  8  849  895  21    -1 -9  9  363  363   7    -4 -1  9  152  167   6     6  5  9  313  310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3  8  338  348  11     4  3  8  548  546   3     0 -9  9  449  444   7    -3 -1  9  323  328   4     7  5  9    0   52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3  8  375  370  18     5  3  8   49   21  18     1 -9  9  101   85  10    -2 -1  9   35   28  34    -4  6  9  272  27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3  8   26   47  26     6  3  8    0   19   1     2 -9  9  437  432   6    -1 -1  9  586  614   6    -3  6  9  100   88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3  8  285  286   3     7  3  8  422  423  13     3 -9  9  122  114  10     0 -1  9   76   61   5    -2  6  9  509  508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3  8   55   15   9    -5  4  8   57   39  15     4 -9  9  347  343  10     1 -1  9  349  337   3    -1  6  9  498  50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3  8   51   40  18    -4  4  8  125  111   9    -3 -8  9  135  127  11     2 -1  9   77   73   5     0  6  9  118  104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3  8  120  112   5    -3  4  8  403  402   5    -2 -8  9   48   51  20     3 -1  9  258  260   2     1  6  9  399  403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3  8  228  222   5    -2  4  8  100   94   7    -1 -8  9  535  532   5     4 -1  9  563  572   4     2  6  9  330  325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3  8  594  613   9    -1  4  8  242  240   4     0 -8  9  344  338   6     5 -1  9  357  366   4     3  6  9   16   38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3  8  197  201   3     0  4  8  395  397   4     1 -8  9   85   82   8     6 -1  9  142  149  10     4  6  9  384  38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3  8   79   80   6     1  4  8  296  305   5     2 -8  9  163  176   6     7 -1  9  200  200  10     5  6  9  147  17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3  8   34    4  34     2  4  8  264  264   4     3 -8  9   31   13  31    -5  0  9  285  281  18     6  6  9  392  413  1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3  8  376  372  12     3  4  8  235  237   4     4 -8  9    0    4   1    -4  0  9  365  362   6    -4  7  9  183  187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2  8    0   41   1     4  4  8  450  452   5     5 -8  9  127  145   9    -3  0  9  285  288   5    -3  7  9  161  166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2  8  107  101  14     5  4  8  783  779   4    -4 -7  9  358  352   8    -2  0  9   39   43  12    -2  7  9   69   59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2  8   88   72   6     6  4  8  473  468   7    -3 -7  9  230  224   8    -1  0  9  203  204   4    -1  7  9  123  109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2  8  266  267   4     7  4  8   37   48  36    -2 -7  9   83   89   9     0  0  9  130  130   4     0  7  9  172  148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2  8  114  111   4    -5  5  8  386  383   6    -1 -7  9   91   80   7     1  0  9  133  124   3     1  7  9  278  270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2  8  199  183   3    -4  5  8  145  152   8     0 -7  9  478  468   5     2  0  9   76   71   5     2  7  9  289  285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2  8   77   74   6    -3  5  8   32    8  14     1 -7  9  388  393   3     3  0  9  110  120   5     3  7  9   66   72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2  8   50   40   8    -2  5  8  126  128   7     2 -7  9  130  126   8     4  0  9  207  206   4     4  7  9  358  341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2  8  247  238   4    -1  5  8  364  363   4     3 -7  9  281  281   7     5  0  9   55   48  20     5  7  9   25    6  2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2  8  284  280   4     0  5  8   60    8  29     4 -7  9   87   97  10     6  0  9  264  257   9     6  7  9   78   17  33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8  9  238  243   8    -4 -3 10  324  321  11     6  3 10  222  212   7    -2 -6 11  114  110   8     5  1 11  221  220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8  9  460  452   7    -3 -3 10  546  555   5     7  3 10  122  145  25    -1 -6 11  436  430   4     6  1 11   39   25  3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8  9   52   53  21    -2 -3 10   35   18  20    -4  4 10  412  416   6     0 -6 11  605  612   4     7  1 11   41   40  2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8  9  338  339   4    -1 -3 10  109   98   6    -3  4 10   31   35  30     1 -6 11   93   79  12    -4  2 11   69   69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8  9  298  294   7     0 -3 10  293  285   7    -2  4 10  127  132   7     2 -6 11  459  461   5    -3  2 11   93  105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8  9  150  140   8     1 -3 10  647  652   6    -1  4 10  468  463   5     3 -6 11   99   99  11    -2  2 11  176  193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8  9  155  169   7     2 -3 10  506  514   4     0  4 10  418  414   4     4 -6 11  376  381   9    -1  2 11  405  413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8  9  326  313   8     3 -3 10  259  254   5     1  4 10   37   43  10     5 -6 11   99  118  11     0  2 11  243  234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8  9  212  216   8     4 -3 10  120  106   7     2  4 10  127  124   7     6 -6 11    0    6   1     1  2 11  334  321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9  9   51   82  26     5 -3 10  427  430   3     3  4 10   99  101   7    -4 -5 11   92  105  16     2  2 11  386  386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9  9  136  129   8     6 -3 10  548  565   7     4  4 10  344  343   5    -3 -5 11  198  194   9     3  2 11  657  66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9  9  507  510   6     7 -3 10   96   91  33     5  4 10   66   75  10    -2 -5 11  469  469   5     4  2 11  425  434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9  9  368  360   6    -5 -2 10   38   28  37     6  4 10  274  291  15    -1 -5 11   38    3  18     5  2 11   97  11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9  9  325  301   7    -4 -2 10  200  217  18     7  4 10  180  119  20     0 -5 11   31   36  17     6  2 11    0   10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9  9  418  426   6    -3 -2 10   50   49  16    -4  5 10   99   90  12     1 -5 11  218  222   5     7  2 11  421  403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9  9  355  345   9    -2 -2 10  225  229   7    -3  5 10  340  337   5     2 -5 11   59   68  12    -4  3 11  221  22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9  9  284  295  20    -1 -2 10  431  430   5    -2  5 10  184  184   7     3 -5 11  193  210   9    -3  3 11   99  100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10  9  183  185   9     0 -2 10   98   88   6    -1  5 10  211  216   6     4 -5 11  196  194   7    -2  3 11   49   40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10  9   65   24  18     1 -2 10  101  106   7     0  5 10  387  387   5     5 -5 11    0    2   1    -1  3 11   58   69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0  9    0   35   1     2 -2 10  209  205   4     1  5 10   87   96   4     6 -5 11  384  368  17     0  3 11  234  213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10  9   61   71  19     3 -2 10  194  178  13     2  5 10  243  243   6    -4 -4 11  216  215  15     1  3 11  538  530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10  9   45   52  35     4 -2 10    0    3   1     3  5 10  285  267   4    -3 -4 11  168  164   9     2  3 11  199  20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10  9  121  142  12     5 -2 10  117  127   6     4  5 10  105  109  13    -2 -4 11  156  148   8     3  3 11   51   42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11  9  144  126  12     6 -2 10    0   18   1     5  5 10   30    6  30    -1 -4 11  176  173   5     4  3 11  101   87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-10 10   87   92  18     7 -2 10  306  304   7     6  5 10  262  259  16     0 -4 11  191  184   4     5  3 11  108  11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-10 10  135  157  18    -5 -1 10   25   82  24    -4  6 10  203  208  11     1 -4 11  172  171   7     6  3 11  282  290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-10 10  427  430   7    -4 -1 10   83  108   8    -3  6 10  143  128   9     2 -4 11  165  177   7     7  3 11  389  353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9 10    0   50   1    -3 -1 10  488  491   4    -2  6 10  252  247   6     3 -4 11   37    2  16    -4  4 11  129  125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9 10   74   54  16    -2 -1 10  138  125   5    -1  6 10  513  520   8     4 -4 11   43   29  31    -3  4 11  232  235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9 10   87   89  11    -1 -1 10  128  128   6     0  6 10  269  252   7     5 -4 11  229  230   8    -2  4 11  215  225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9 10   79   78  14     0 -1 10  100   93   5     1  6 10  110  120  13    -4 -3 11  220  249  32    -1  4 11  296  312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9 10    0   26   1     1 -1 10  165  144   3     2  6 10   69   67  11    -3 -3 11  389  377   7     0  4 11  296  300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9 10  199  205   8     2 -1 10   51   53   5     3  6 10  135  139   8    -2 -3 11  164  160   6     1  4 11  171  174   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9 10  495  502   7     3 -1 10   38   42   7     4  6 10  128  142   7    -1 -3 11   46   42  15     2  4 11  503  51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8 10   89   37  26     4 -1 10  113  106   5     5  6 10   50   58  19     0 -3 11  120  105   6     3  4 11  127  128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8 10  282  282   7     5 -1 10  390  385   3     6  6 10  138  102  22     1 -3 11  510  509   5     4  4 11  211  200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8 10   61   85  10     6 -1 10  138  144   9    -3  7 10  270  267   7     2 -3 11   99  102  10     5  4 11   30   37  2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8 10  260  252   7     7 -1 10  285  278   8    -2  7 10   90   81  16     3 -3 11  125  113   6     6  4 11  251  240  1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8 10  143  134   8    -5  0 10    0   27   1    -1  7 10   79   59  13     4 -3 11   15   27  15    -3  5 11  371  36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8 10  279  269   6    -4  0 10  105  102  16     0  7 10  513  514   6     5 -3 11   57   51  10    -2  5 11  575  580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8 10   25   12  24    -3  0 10  181  182   6     1  7 10   51   61  17     6 -3 11  197  252  76    -1  5 11  214  21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8 10  376  360   9    -2  0 10  311  317   7     2  7 10  449  453   5     7 -3 11   59   27  30     0  5 11   88   91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8 10    8    4   8    -1  0 10  828  829   6     3  7 10  328  321   6    -4 -2 11  108  104  29     1  5 11   42   33  2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7 10   89   99  16     0  0 10  388  381   2     4  7 10   48   43  19    -3 -2 11  409  406   6     2  5 11  124  12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7 10  384  378   8     1  0 10  582  590   4     5  7 10  253  249  15    -2 -2 11  346  331   4     3  5 11  368  377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7 10   83   83   7     2  0 10   41   40   9     6  7 10  327  291  16    -1 -2 11   46   28  15     4  5 11  172  181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7 10  391  386   3     3  0 10  723  719   4    -2  8 10  344  320   7     0 -2 11  271  274   4     5  5 11  307  290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7 10  128  127   8     4  0 10  284  295   8    -1  8 10   74   52  18     1 -2 11  367  363   6     6  5 11  169  180  2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7 10  591  606   6     5  0 10  205  200   2     0  8 10  324  312   4     2 -2 11  119  113   6    -3  6 11  103  103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7 10  317  319   6     6  0 10  134  129   9     1  8 10  467  472   6     3 -2 11  783  794   5    -2  6 11   45   50  2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7 10   94   97  10     7  0 10  349  342   8     2  8 10  365  359   7     4 -2 11  284  288   5    -1  6 11  284  264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7 10   46   53  28    -5  1 10  139  160  38     3  8 10  422  409   6     5 -2 11  283  280   3     0  6 11  630  63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6 10  186  173  10    -4  1 10   30   56  29     4  8 10  139  139   9     6 -2 11  346  345   5     1  6 11  484  48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6 10  143  139  10    -3  1 10  368  370   4     5  8 10  163  156  28     7 -2 11  278  242  17     2  6 11  242  24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6 10  112  114   8    -2  1 10   25   11  24    -2  9 10  137  128  11    -4 -1 11  192  197  27     3  6 11  149  146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6 10  141  131   5    -1  1 10  148  154   5    -1  9 10    0    4   1    -3 -1 11  179  200   9     4  6 11  280  259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6 10   82   73   6     0  1 10   26   19  26     0  9 10   66   30  17    -2 -1 11  267  258  14     5  6 11   88   86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6 10  119  122   7     1  1 10  108  103   5     1  9 10   42   21  35    -1 -1 11  171  171   6     6  6 11  118   74  2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6 10  153  153   7     2  1 10  198  194   5     2  9 10   89   81  12     0 -1 11  413  404   4    -2  7 11  169  168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6 10   89   88  11     3  1 10   73   70   5     3  9 10  111  116  11     1 -1 11  496  491   4    -1  7 11   52    8  3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6 10   94   96  10     4  1 10  228  224   4     4  9 10   59   35  19     2 -1 11  101   97   6     0  7 11  426  41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6 10   76   14  18     5  1 10  582  579   5     0 10 10   66   68  20     3 -1 11  764  768   4     1  7 11  463  459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6 10  116  128  20     6  1 10  486  497  11     1 10 10   60   14  20     4 -1 11  644  645   4     2  7 11  204  20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5 10  270  255  10     7  1 10   67   59  22     2 10 10  261  255   8     5 -1 11  236  233   4     3  7 11  200  18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5 10   80   82  15    -5  2 10  119  120  12     3 10 10  306  314  13     6 -1 11  261  250  12     4  7 11  321  325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5 10   16    4  16    -4  2 10   34   28  34    -1 -9 11  245  256  15     7 -1 11   78   98  17     5  7 11  132  156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5 10   51    2   9    -3  2 10  206  209   5     0 -9 11    0   13   1    -4  0 11   71   73  16    -2  8 11  247  251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5 10  188  176   5    -2  2 10  316  318   5     1 -9 11  104  102  12    -3  0 11  102  100   9    -1  8 11  135  128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5 10  200  202   9    -1  2 10  324  317   5     2 -9 11  257  234  15    -2  0 11  243  245  12     0  8 11  376  36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5 10  192  193   8     0  2 10  115   90   7     3 -9 11  105  119  13    -1  0 11  249  243   9     1  8 11  227  23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5 10   88  114  14     1  2 10  250  252   4    -2 -8 11   61   56  24     0  0 11    6    3   6     2  8 11  161  16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5 10    9   14   8     2  2 10   49   42   8    -1 -8 11   71   52   9     1  0 11  176  175   6     3  8 11  317  313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5 10   54   60  16     3  2 10  254  250   4     0 -8 11  471  463   5     2  0 11  156  158   5     4  8 11  412  413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5 10  332  319  22     4  2 10  262  262   6     1 -8 11  419  408   6     3  0 11  179  180   6     5  8 11   53   71  2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4 10  116  102  13     5  2 10  120  132   6     2 -8 11  326  324   6     4  0 11   31   36  24    -1  9 11  173  174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4 10  254  256   9     6  2 10  238  251   9     3 -8 11  320  310   7     5  0 11    6   28   5     0  9 11   37   41  3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4 10  448  444   4     7  2 10   41   71  40     4 -8 11  151  141  16     6  0 11  110  118  12     1  9 11  364  352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4 10  778  799   5    -4  3 10  246  245   7    -3 -7 11  348  307  34     7  0 11  108  117  13     2  9 11   59   66  1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4 10  282  279   6    -3  3 10  370  387   6    -2 -7 11  205  206   8    -4  1 11   38   39  38     3  9 11    0    3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4 10  198  214   6    -2  3 10   73   61   9    -1 -7 11  160  165   5    -3  1 11   70   70  11     4  9 11   52   47  2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4 10  105  122   9    -1  3 10   31   40  30     0 -7 11  599  595   5    -2  1 11  189  193   6     1 10 11   84   85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4 10  177  184   9     0  3 10   90   77   7     1 -7 11  257  239   7    -1  1 11  110  122   8     2 10 11   66   19  4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4 10  312  299   8     1  3 10  491  489   4     2 -7 11  128  110   8     0  1 11  885  903   5     0 -9 12  178  203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4 10  143  153   7     2  3 10  531  537   3     3 -7 11  333  323   6     1  1 11  744  765   4     1 -9 12  126  149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4 10  127   98  24     3  3 10  200  210   8     4 -7 11  506  509   6     2  1 11  206  209   5     2 -9 12  283  27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4 10  167  145  24     4  3 10  221  211   4     5 -7 11  305  278  10     3  1 11  806  822   6    -1 -8 12   51   55  2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5 -3 10   76   90  41     5  3 10  198  198   5    -3 -6 11    6   33   5     4  1 11  197  193   8     0 -8 12  358  370   8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8 12   44   45  17    -4  1 12   91  125  17     3 -7 13  243  243   8     6  2 13  351  335  17     4 -2 14  181  191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8 12  158  163   8    -3  1 12    0    4   1     4 -7 13   31   24  31    -3  3 13  126  147   9     5 -2 14    0   24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8 12  198  222   8    -2  1 12   91  100   7    -2 -6 13  349  339   7    -2  3 13   40    8  39     6 -2 14  165  17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8 12  210  200  10    -1  1 12  547  543   5    -1 -6 13  185  193   7    -1  3 13  323  321   7    -3 -1 14  126  112  2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7 12  262  266   9     0  1 12  583  575   5     0 -6 13    8   30   8     0  3 13  404  404   4    -2 -1 14  274  272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7 12  427  415   4     1  1 12  246  230  10     1 -6 13  202  181   7     1  3 13   44   35  17    -1 -1 14   83   77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7 12  210  204   7     2  1 12   47   50  10     2 -6 13  202  204   7     2  3 13  158  148   7     0 -1 14  116   9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7 12  134  138   7     3  1 12  163  147  25     3 -6 13  145  138   7     3  3 13  274  265   5     1 -1 14  144  150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7 12  451  456   7     4  1 12  303  293  10     4 -6 13   98   88  15     4  3 13  408  407   5     2 -1 14  135  134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7 12  137  180  27     5  1 12    0    3   1     5 -6 13   22    8  21     5  3 13  246  232  10     3 -1 14  326  316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7 12  123  127  11     6  1 12  116  113  16    -2 -5 13   94   99  12     6  3 13   81   72  42     4 -1 14    0   32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7 12   59   51  26     7  1 12   56   57  21    -1 -5 13  254  237   8    -3  4 13  346  341   8     5 -1 14  105  112  1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6 12  486  487   8    -4  2 12   77  125  18     0 -5 13  366  357   5    -2  4 13  222  221   7     6 -1 14   57   48  3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6 12  160  156   8    -3  2 12  373  382   5     1 -5 13  478  482   5    -1  4 13   48   46  19    -3  0 14  162   88  6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6 12   99   92   8    -2  2 12   31   33  30     2 -5 13  465  456   6     0  4 13  449  456   5    -2  0 14   48   37  2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6 12  294  292   4    -1  2 12   57   70  12     3 -5 13  377  378   5     1  4 13  436  426   5    -1  0 14  147  14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6 12  180  179   6     0  2 12  204  210   4     4 -5 13   70   61  13     2  4 13  283  281   5     0  0 14  107  122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6 12  124  127   7     1  2 12  198  191   8     5 -5 13  125  160  19     3  4 13  261  258   7     1  0 14  100  105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6 12  108  121  20     2  2 12  410  415   4    -3 -4 13   48   69  31     4  4 13   51   51  18     2  0 14  376  37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6 12  431  429   7     3  2 12  541  555   5    -2 -4 13  156  159   9     5  4 13   27    2  27     3  0 14  516  518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6 12  376  371   8     4  2 12   29   38  29    -1 -4 13   38   13  25     6  4 13   87   76  40     4  0 14  462  486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5 12    0   15   1     5  2 12  311  308   4     0 -4 13  460  462   5    -2  5 13  158  161   9     5  0 14  465  451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5 12  144  137   8     6  2 12  164  183  12     1 -4 13  394  403   7    -1  5 13  452  450   6     6  0 14   95   55  3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5 12  228  238   5    -3  3 12  153  157   7     2 -4 13  103  110  11     0  5 13   71   27  12    -3  1 14  100  131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5 12  317  314   3    -2  3 12  138  135   8     3 -4 13  334  335   6     1  5 13  145  158   7    -2  1 14  126  140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5 12   84   98  10    -1  3 12  550  554   5     4 -4 13  453  450   7     2  5 13  349  364   7    -1  1 14    0    9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5 12  255  240  14     0  3 12  260  251   9     5 -4 13  177  190   8     3  5 13  425  437   5     0  1 14  156  154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5 12    0   10   1     1  3 12   51   51  11     6 -4 13   97   75  17     4  5 13  269  267   8     1  1 14  197  203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5 12  195  196   9     2  3 12  597  597   4    -3 -3 13    0   31   1     5  5 13  110  113  11     2  1 14  259  263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5 12  181  198  15     3  3 12  404  409   6    -2 -3 13  167  172   7    -2  6 13  370  361   7     3  1 14  151  14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5 12  356  369  18     4  3 12  101  106   8    -1 -3 13   56   58  15    -1  6 13  157  166   9     4  1 14   64   60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4 12   25   26  24     5  3 12  147  169  19     0 -3 13  179  162   6     0  6 13   72   73  11     5  1 14  443  432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4 12  196  201   6     6  3 12   41   58  40     1 -3 13   45   49  22     1  6 13  339  338   8     6  1 14  466  459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4 12  244  250  13    -3  4 12  273  266   6     2 -3 13  280  279   7     2  6 13  257  254   7    -2  2 14   27    4  2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4 12  373  365   4    -2  4 12   35   26  34     3 -3 13   65   81  12     3  6 13  115  118   9    -1  2 14  219  231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4 12    0   45   1    -1  4 12  340  346   5     4 -3 13   40   20  30     4  6 13  132  143  14     0  2 14   62   37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4 12   83   85  10     0  4 12  428  427   5     5 -3 13   83   74  11     5  6 13   73   85  17     1  2 14   61   53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4 12  109  105   8     1  4 12  106  113   6     6 -3 13  180  184  12    -1  7 13  135  139  12     2  2 14   50   54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4 12  242  232   8     2  4 12  123  141   7    -3 -2 13  113   94  44     0  7 13   72   73  19     3  2 14  249  236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4 12  394  382   6     3  4 12   30   22  30    -2 -2 13  309  291   7     1  7 13    0   14   1     4  2 14  256  250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4 12   79  137  31     4  4 12  375  384   6    -1 -2 13   27   14  26     2  7 13   43   17  33     5  2 14  160  16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3 12   71   49  70     5  4 12  810  794   7     0 -2 13  394  401   5     3  7 13   57   60  22     6  2 14   59   84  2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3 12   72   77  17     6  4 12  288  293  17     1 -2 13  382  360   6     4  7 13  499  493   6    -2  3 14   13   14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3 12  118  122   8    -3  5 12  110  103  11     2 -2 13  262  272  12     0  8 13   76   81  25    -1  3 14  139  14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3 12  245  243   5    -2  5 12   52    7  20     3 -2 13  191  193   6     1  8 13   49   15  34     0  3 14  119  121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3 12   91   73   8    -1  5 12   51   41  18     4 -2 13  219  220   7     2  8 13  110   97  12     1  3 14  302  284   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3 12  302  297  14     0  5 12   80   19  12     5 -2 13    0   22   1     3  8 13   58   60  21     2  3 14  140  134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3 12  691  716   6     1  5 12  120  131   7     6 -2 13  166  172  12     0 -7 14  278  276   7     3  3 14  242  234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3 12  411  406   4     2  5 12  289  278  13    -3 -1 13  221  188  37     1 -7 14   74   48  24     4  3 14  122  124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3 12  120  128   8     3  5 12  279  265   5    -2 -1 13  178  170   8     2 -7 14  244  236   9     5  3 14    0    3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3 12   85   81   8     4  5 12   48   51  19    -1 -1 13  354  338   6     3 -7 14  255  268   8     6  3 14  232  236  2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3 12   49    2  29     5  5 12  150  164  17     0 -1 13   54   41  15    -1 -6 14   60   85  25    -2  4 14   85   81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2 12    0   70   1     6  5 12  114   75  28     1 -1 13  317  298  13     0 -6 14   17   16  16    -1  4 14  177  168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2 12   58   82  17    -2  6 12   11   27  11     2 -1 13  308  301   7     1 -6 14   15   14  14     0  4 14   34   29  3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2 12  207  209   6    -1  6 12   21    9  20     3 -1 13  586  589   6     2 -6 14  117  111   9     1  4 14  178  188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2 12   27    9  27     0  6 12  147  132  12     4 -1 13  196  196   7     3 -6 14  359  365   6     2  4 14  415  406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2 12   22    5  22     1  6 12  208  206   7     5 -1 13   57   70  16     4 -6 14  199  202  14     3  4 14    0   11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2 12  217  209  16     2  6 12    0   28   1     6 -1 13  180  173  41    -2 -5 14   86  106  14     4  4 14  164  160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2 12  340  335   5     3  6 12   22   19  22    -3  0 13  196  211  11    -1 -5 14  313  307   6     5  4 14  291  282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2 12    0   20   1     4  6 12    0    1   1    -2  0 13   74   59  18     0 -5 14  239  239   7    -1  5 14   72   53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2 12  449  447   5     5  6 12   44   55  44    -1  0 13   14    6  13     1 -5 14  208  213   7     0  5 14  472  471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2 12  453  456   5    -2  7 12   62   67  24     0  0 13  187  180   8     2 -5 14  157  159   8     1  5 14  112  108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2 12  329  320   9    -1  7 12   47   42  47     1  0 13   64   66  13     3 -5 14  103  102   9     2  5 14    0    6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-1 12   38   48  38     0  7 12    0   16   1     2  0 13  171  178   8     4 -5 14   82   86  16     3  5 14  282  275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-1 12   25   18  24     1  7 12   45   70  45     3  0 13   41    2  41     5 -5 14    7   12   7     4  5 14  255  259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1 12   97   95   9     2  7 12  579  575   6     4  0 13   34   33  21    -2 -4 14  280  275  14     5  5 14   51   49  2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1 12  805  808   7     3  7 12  483  479   6     5  0 13    6   30   6    -1 -4 14  585  577   6    -1  6 14  379  373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1 12  610  615   6     4  7 12  194  198   6     6  0 13  126  122  15     0 -4 14  227  231   7     0  6 14  217  216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1 12   20   31  19     5  7 12   77  106  15    -3  1 13  170  183   9     1 -4 14  215  203  10     1  6 14   54   55  2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1 12  222  222   6    -1  8 12  141  150  12    -2  1 13   97  103  11     2 -4 14  274  274  22     2  6 14   55   60  2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1 12  299  286   6     0  8 12  508  487  11    -1  1 13   45   40  15     3 -4 14  179  199  11     3  6 14   93   89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1 12  271  252   7     1  8 12  142  147  10     0  1 13   87   86   8     4 -4 14  121  133  10     4  6 14  205  213  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1 12   67   75   9     2  8 12   78   70  14     1  1 13   60   66  17     5 -4 14  112  120  10     0  7 14  396  389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-1 12  298  278  29     3  8 12  257  264   7     2  1 13   79   92   7    -2 -3 14  262  273   8     1  7 14    0    8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-1 12   95   10  20     4  8 12  265  275   7     3  1 13  516  524   6    -1 -3 14  183  192   7     2  7 14   59   30  3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4  0 12  309  307  14     0  9 12  287  270  12     4  1 13    0   33   1     0 -3 14  349  342   8     3  7 14   74   86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3  0 12  569  570   7     1  9 12  216  218   9     5  1 13  295  281   7     1 -3 14  453  460   8     0 -6 15  336  320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0 12  210  208   6     2  9 12   54   56  25     6  1 13  272  281  31     2 -3 14  182  198   8     1 -6 15   87   93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 0 12  118  129   7     3  9 12  297  296  11    -3  2 13  416  408   6     3 -3 14  105  104  10     2 -6 15  358  335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 0 12  357  342   4     0 -8 13   49   44  21    -2  2 13  376  356   5     4 -3 14  233  252  10     3 -6 15  101  102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0 12  746  755   5     1 -8 13   76   10  17    -1  2 13   53   43  14     5 -3 14  165  171  10    -1 -5 15  188  176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 0 12  523  537   6     2 -8 13   74   81  17     0  2 13   96   67   9    -2 -2 14  109  107  10     0 -5 15   75   78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 0 12  437  441   8     3 -8 13  117  117  12     1  2 13  425  432   4    -1 -2 14  368  352   6     1 -5 15  172  152  1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 0 12  251  247  10    -1 -7 13   39   30  39     2  2 13  261  252  11     0 -2 14  350  334   9     2 -5 15   36   22  3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 0 12  201  192  11     0 -7 13  186  187   7     3  2 13    0   25   1     1 -2 14  143  142   9     3 -5 15    0   14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  0 12  339  338   7     1 -7 13   79   82  13     4  2 13   41   46  22     2 -2 14   94  103  12     4 -5 15  310  307   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  0 12   70   44  30     2 -7 13  141  135   9     5  2 13  168  192   5     3 -2 14   78   88  13    -1 -4 15  145  168  10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Table 7. Observed and calculated structure factors for galliskiite                                                     Page 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4 15  206  212   8     1  0 15   60   46  19     2  4 15   81   75  11     0 -1 16    0   63   1     0  4 16  318  320   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4 15  126   51  33     2  0 15   41   58  24     3  4 15    0   12   1     1 -1 16   93   98  19     1  4 16   41   29  4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4 15   76   70  17     3  0 15    7   37   7     4  4 15  153  160   9     2 -1 16  189  188  13     2  4 16   68  103  1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4 15  189  202   9     4  0 15   94   84  32     5  4 15   95   82  16     3 -1 16   84   88  23     3  4 16   88   26  3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4 15   47   36  28     5  0 15  114  121   9     0  5 15  142  137  11     4 -1 16  104   93  32     4  4 16  170  189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3 15   21    9  21    -2  1 15  158  167   8     1  5 15  151  150   9     5 -1 16   86   52  44     1  5 16  281  271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3 15   71   18  16    -1  1 15   94   61  13     2  5 15   70   56  17    -1  0 16  406  409   7     2  5 16  414  384   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3 15  196  210   8     0  1 15  450  462   8     3  5 15   34    5  34     0  0 16   75   44  43     3  5 16   96  130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3 15   84   79  14     1  1 15  391  375  12     4  5 15  349  311   8     1  0 16  303  282  14     2 -3 17  161  184  1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3 15   53   29  23     2  1 15   47   59  18     0  6 15  425  424   8     2  0 16  321  303  23     1 -2 17  335  324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3 15   53   67  23     3  1 15  327  336   8     1  6 15   26   26  26     3  0 16   54   74  34     2 -2 17  162  158  1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3 15  351  330   8     4  1 15    0   31   1     2  6 15  280  291   8     4  0 16  105   90  33     3 -2 17  182  112  4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2 15   96  107  13     5  1 15   55   26  38     3  6 15  141  144   9     5  0 16   71   44  71     1 -1 17   48   20  4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2 15   52   53  37    -2  2 15  526  523   6     1 -5 16  161  164   9    -1  1 16  210  203  14     2 -1 17  184  201  1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2 15  290  279   6    -1  2 15  256  251   6     2 -5 16  275  273   9     0  1 16  119  130  13     3 -1 17  415  403  18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2 15   44   49  34     0  2 15  167  172   8     0 -4 16  131  120  12     1  1 16  135  155  15     0  0 17   65   35  64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2 15  180  205   9     1  2 15   91   97   8     1 -4 16   64   24  23     2  1 16  326  325   7     1  0 17  140  171  1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2 15  580  581   7     2  2 15  227  217  11     2 -4 16   79   85  18     3  1 16   58   28  17     2  0 17  232  248  19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2 15  270  263  15     3  2 15  575  571   7     3 -4 16  155  125  16     4  1 16   88   64  40     3  0 17   20   19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2 15  138  148   9     4  2 15  252  247   7     0 -3 16  184  187  11     5  1 16   39   19  39     4  0 17   52   31  5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-1 15  205  211  12     5  2 15   34   35  34     1 -3 16   73   10  49    -1  2 16  132  112  16     1  1 17  137  166  12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1 -1 15   31   27  30    -1  3 15  111  110  10     2 -3 16  205  238   9     0  2 16  173  214  18     2  1 17   20    5  20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 -1 15  137  137  10     0  3 15  343  343   6     3 -3 16  274  260  14     1  2 16  135  137  16     3  1 17  223  224  2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-1 15  214  236  11     1  3 15  230  236   6     4 -3 16  256  261  20     2  2 16  123  135  13     1  2 17  146  171  27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 -1 15    0    5   1     2  3 15  125  135   8    -1 -2 16    0   22   1     3  2 16  397  378  14     2  2 17  228  251  36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 -1 15  184  180   7     3  3 15  112  124  10     0 -2 16  203  196  33     4  2 16   15   14  15     3  2 17    0   49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 -1 15  104  108  16     4  3 15  176  194  12     1 -2 16   58   54  21     0  3 16   53   41  18     1  3 17  103   93  35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 -1 15  159  168   9     5  3 15  130  158  11     2 -2 16  163  164   9     1  3 16   45   37  21     2  3 17    0   33   1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-2  0 15  233  244  17    -1  4 15   42   64  41     3 -2 16  189  195   9     2  3 16  156  168   9     3  3 17  146  123  33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0 15   92  114  14     0  4 15   43   19  26     4 -2 16   97  100  15     3  3 16  126  119  10                         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0 15   82   94  10     1  4 15   71   74  14    -1 -1 16  336  343   9     4  3 16  302  294  18                         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8:00Z</dcterms:created>
  <dc:creator>Anthony R. Kampf</dc:creator>
  <dc:description/>
  <cp:keywords/>
  <dc:language>en-US</dc:language>
  <cp:lastModifiedBy>Anthony R. Kampf</cp:lastModifiedBy>
  <dcterms:modified xsi:type="dcterms:W3CDTF">2009-09-05T00:33:00Z</dcterms:modified>
  <cp:revision>4</cp:revision>
  <dc:subject/>
  <dc:title/>
</cp:coreProperties>
</file>