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0" w:after="280"/>
        <w:ind w:right="90" w:hanging="0"/>
        <w:rPr/>
      </w:pPr>
      <w:r>
        <w:rPr/>
      </w:r>
    </w:p>
    <w:p>
      <w:pPr>
        <w:pStyle w:val="NormalWeb"/>
        <w:spacing w:lineRule="auto" w:line="480"/>
        <w:ind w:right="90" w:hanging="0"/>
        <w:rPr/>
      </w:pPr>
      <w:r>
        <w:rPr/>
        <w:t>Deposit Table 1a, 1b, 1c for Am Min 3559 Iezzi et al.</w:t>
      </w:r>
    </w:p>
    <w:p>
      <w:pPr>
        <w:pStyle w:val="NormalWeb"/>
        <w:spacing w:lineRule="auto" w:line="480"/>
        <w:ind w:right="90" w:hanging="0"/>
        <w:rPr/>
      </w:pPr>
      <w:r>
        <w:rPr/>
      </w:r>
    </w:p>
    <w:p>
      <w:pPr>
        <w:pStyle w:val="NormalWeb"/>
        <w:spacing w:lineRule="auto" w:line="480"/>
        <w:ind w:right="90" w:hanging="0"/>
        <w:rPr/>
      </w:pPr>
      <w:r>
        <w:rPr>
          <w:b/>
          <w:smallCaps/>
        </w:rPr>
        <w:t>Table</w:t>
      </w:r>
      <w:r>
        <w:rPr>
          <w:b/>
        </w:rPr>
        <w:t xml:space="preserve"> 1a.</w:t>
      </w:r>
      <w:r>
        <w:rPr/>
        <w:t xml:space="preserve"> Refined cell–parameters for sample RN1 with composition </w:t>
      </w:r>
      <w:r>
        <w:rPr>
          <w:vertAlign w:val="superscript"/>
        </w:rPr>
        <w:t>A</w:t>
      </w:r>
      <w:r>
        <w:rPr/>
        <w:t>Na</w:t>
      </w:r>
      <w:r>
        <w:rPr>
          <w:vertAlign w:val="superscript"/>
        </w:rPr>
        <w:t>B</w:t>
      </w:r>
      <w:r>
        <w:rPr/>
        <w:t>(Na</w:t>
      </w:r>
      <w:r>
        <w:rPr>
          <w:vertAlign w:val="subscript"/>
        </w:rPr>
        <w:t>1</w:t>
      </w:r>
      <w:r>
        <w:rPr/>
        <w:t>Mg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C</w:t>
      </w:r>
      <w:r>
        <w:rPr/>
        <w:t>Mg</w:t>
      </w:r>
      <w:r>
        <w:rPr>
          <w:vertAlign w:val="subscript"/>
        </w:rPr>
        <w:t>5</w:t>
      </w:r>
      <w:r>
        <w:rPr>
          <w:vertAlign w:val="superscript"/>
        </w:rPr>
        <w:t>T</w:t>
      </w:r>
      <w:r>
        <w:rPr/>
        <w:t>Si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2</w:t>
      </w:r>
      <w:r>
        <w:rPr/>
        <w:t>(OH)</w:t>
      </w:r>
      <w:r>
        <w:rPr>
          <w:vertAlign w:val="subscript"/>
        </w:rPr>
        <w:t xml:space="preserve">2 </w:t>
      </w:r>
    </w:p>
    <w:p>
      <w:pPr>
        <w:pStyle w:val="NormalWeb"/>
        <w:spacing w:lineRule="auto" w:line="480"/>
        <w:ind w:right="90" w:hanging="0"/>
        <w:rPr/>
      </w:pPr>
      <w:r>
        <w:rPr/>
        <w:t>(e.s.d. &lt; 2 on the last digit)</w:t>
      </w:r>
    </w:p>
    <w:tbl>
      <w:tblPr>
        <w:tblW w:w="58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855"/>
        <w:gridCol w:w="975"/>
        <w:gridCol w:w="855"/>
        <w:gridCol w:w="1065"/>
        <w:gridCol w:w="1320"/>
      </w:tblGrid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>
                <w:i/>
                <w:iCs/>
              </w:rPr>
              <w:t>T</w:t>
            </w:r>
            <w:r>
              <w:rPr/>
              <w:t xml:space="preserve"> (K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(Å)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>
                <w:i/>
                <w:iCs/>
              </w:rPr>
              <w:t>b</w:t>
            </w:r>
            <w:r>
              <w:rPr/>
              <w:t xml:space="preserve"> (Å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/>
              <w:t xml:space="preserve"> (Å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>
                <w:rFonts w:cs="Symbol" w:ascii="Symbol" w:hAnsi="Symbol"/>
                <w:iCs/>
              </w:rPr>
              <w:t></w:t>
            </w:r>
            <w:r>
              <w:rPr/>
              <w:t xml:space="preserve"> </w:t>
            </w:r>
            <w:r>
              <w:rPr/>
              <w:t>(°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Volume (Å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6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5.6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6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5.8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6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5.4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6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5.4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6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5.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6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5.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6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5.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6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5.6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6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5.7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6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5.6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6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5.8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6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5.8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6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5.9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6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5.9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6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5.9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6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6.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6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6.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6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6.1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6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6.2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6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6.2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6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6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6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6.4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6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6.4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6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6.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6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6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6.6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6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6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6.6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6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6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6.8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6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6.8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6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6.8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6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6.9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6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7.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6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7.1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7.2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6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7.2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9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6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7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9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7.4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9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7.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7.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7.7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7.7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7.8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7.9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7.9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7.9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8.2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8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8.2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8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8.4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8.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8.7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8.8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8.8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8.7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8.8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8.9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5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9.1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6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9.2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6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9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6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9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7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9.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7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9.6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7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9.7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8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9.6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8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9.9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8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9.8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8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9.9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9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0.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9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0.2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9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0.2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0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0.4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0.4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0.6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0.6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0.6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0.8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0.8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6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1.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6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1.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6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1.2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6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1.4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6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1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6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1.4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6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1.6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6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1.7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6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1.8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6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1.9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6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2.1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6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2.1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6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2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6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6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2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6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6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2.4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6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7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2.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6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7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2.6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7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7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2.6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7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7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2.8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7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7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2.9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8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7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3.1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8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7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3.2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8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7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3.2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8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7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3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9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7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3.4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9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7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3.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9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7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3.6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9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7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3.6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7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3.6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7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3.6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8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3.8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8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4.1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8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3.9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8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4.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8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4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8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4.1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8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4.1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8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4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8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4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8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4.4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8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4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8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4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5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8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4.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8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4.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8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4.9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8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4.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5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8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4.8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8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4.6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5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8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4.8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5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9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5.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5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8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4.9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5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9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5.4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8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5.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8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5.1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8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5.1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8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5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5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9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5.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9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5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9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6.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5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9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5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6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9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6.4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6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9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6.2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7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7.2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7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9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6.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8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6.9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8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7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9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7.1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9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7.4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9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7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7.6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7.7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7.4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7.9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8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8.4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8.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8.1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8.4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8.8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9.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9.1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8.8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6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8.8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6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8.9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6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6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9.2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7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9.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7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9.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8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9.8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8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7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0.1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9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7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0.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9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0.8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6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0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6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0.8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0.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6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0.7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6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0.6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6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7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1.4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6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0.8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6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1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6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1.1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6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1.7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6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1.7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6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2.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6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7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1.7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65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2.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66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7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1.9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66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2.8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67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2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67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8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2.2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68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2.1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68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2.1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69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3.1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69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3.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69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2.8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2.7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7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3.1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7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2.9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7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3.1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7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8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3.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7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8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3.6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7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8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3.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7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8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3.6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7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3.9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7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3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4.4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7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8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4.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7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8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4.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7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3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4.4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76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3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4.8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76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3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4.7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77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3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4.6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77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3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4.6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78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3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4.7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78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9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5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3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5.2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79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6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3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5.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79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9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6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3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5.1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79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9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3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5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9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6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3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5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9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6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3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5.9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6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3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5.7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9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6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3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5.8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9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6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3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5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6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30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6.2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6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3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4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6.1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6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3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6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9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6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3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5.9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6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30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4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6.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6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30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6.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6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30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6.7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6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30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6.7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6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7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30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7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6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7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30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5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7.2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6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7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30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4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7.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7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7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30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4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7.4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7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0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7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30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4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7.7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7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7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30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4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7.4</w:t>
            </w:r>
          </w:p>
        </w:tc>
      </w:tr>
    </w:tbl>
    <w:p>
      <w:pPr>
        <w:pStyle w:val="NormalWeb"/>
        <w:spacing w:lineRule="auto" w:line="480"/>
        <w:ind w:right="90" w:hanging="0"/>
        <w:rPr/>
      </w:pPr>
      <w:r>
        <w:rPr/>
      </w:r>
    </w:p>
    <w:p>
      <w:pPr>
        <w:pStyle w:val="NormalWeb"/>
        <w:spacing w:lineRule="auto" w:line="480"/>
        <w:ind w:right="90" w:hanging="0"/>
        <w:rPr/>
      </w:pPr>
      <w:r>
        <w:rPr/>
      </w:r>
    </w:p>
    <w:p>
      <w:pPr>
        <w:pStyle w:val="NormalWeb"/>
        <w:spacing w:lineRule="auto" w:line="480"/>
        <w:ind w:right="90" w:hanging="0"/>
        <w:rPr/>
      </w:pPr>
      <w:r>
        <w:rPr>
          <w:smallCaps/>
        </w:rPr>
        <w:t>table</w:t>
      </w:r>
      <w:r>
        <w:rPr/>
        <w:t xml:space="preserve"> 1b. Refined cell-parameters for sample RN2 with composition </w:t>
      </w:r>
      <w:r>
        <w:rPr>
          <w:vertAlign w:val="superscript"/>
        </w:rPr>
        <w:t>A</w:t>
      </w:r>
      <w:r>
        <w:rPr/>
        <w:t>Na</w:t>
      </w:r>
      <w:r>
        <w:rPr>
          <w:vertAlign w:val="subscript"/>
        </w:rPr>
        <w:t>0.97</w:t>
      </w:r>
      <w:r>
        <w:rPr>
          <w:vertAlign w:val="superscript"/>
        </w:rPr>
        <w:t>B</w:t>
      </w:r>
      <w:r>
        <w:rPr/>
        <w:t>(Na</w:t>
      </w:r>
      <w:r>
        <w:rPr>
          <w:vertAlign w:val="subscript"/>
        </w:rPr>
        <w:t>0.97</w:t>
      </w:r>
      <w:r>
        <w:rPr/>
        <w:t>Mg</w:t>
      </w:r>
      <w:r>
        <w:rPr>
          <w:vertAlign w:val="subscript"/>
        </w:rPr>
        <w:t>0.8</w:t>
      </w:r>
      <w:r>
        <w:rPr/>
        <w:t>Ca</w:t>
      </w:r>
      <w:r>
        <w:rPr>
          <w:vertAlign w:val="subscript"/>
        </w:rPr>
        <w:t>0.24</w:t>
      </w:r>
      <w:r>
        <w:rPr/>
        <w:t>)</w:t>
      </w:r>
      <w:r>
        <w:rPr>
          <w:vertAlign w:val="superscript"/>
        </w:rPr>
        <w:t>C</w:t>
      </w:r>
      <w:r>
        <w:rPr/>
        <w:t>Mg</w:t>
      </w:r>
      <w:r>
        <w:rPr>
          <w:vertAlign w:val="subscript"/>
        </w:rPr>
        <w:t>5</w:t>
      </w:r>
      <w:r>
        <w:rPr>
          <w:vertAlign w:val="superscript"/>
        </w:rPr>
        <w:t>T</w:t>
      </w:r>
      <w:r>
        <w:rPr/>
        <w:t>Si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2</w:t>
      </w:r>
      <w:r>
        <w:rPr/>
        <w:t>(OH)</w:t>
      </w:r>
      <w:r>
        <w:rPr>
          <w:vertAlign w:val="subscript"/>
        </w:rPr>
        <w:t>2</w:t>
      </w:r>
    </w:p>
    <w:p>
      <w:pPr>
        <w:pStyle w:val="NormalWeb"/>
        <w:spacing w:lineRule="auto" w:line="480"/>
        <w:ind w:right="90" w:hanging="0"/>
        <w:rPr/>
      </w:pPr>
      <w:r>
        <w:rPr/>
        <w:t>(e.s.d. &lt; 2 on the last digit)</w:t>
      </w:r>
    </w:p>
    <w:tbl>
      <w:tblPr>
        <w:tblW w:w="59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005"/>
        <w:gridCol w:w="840"/>
        <w:gridCol w:w="1005"/>
        <w:gridCol w:w="1005"/>
        <w:gridCol w:w="1365"/>
      </w:tblGrid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>
                <w:i/>
                <w:iCs/>
              </w:rPr>
              <w:t>T</w:t>
            </w:r>
            <w:r>
              <w:rPr/>
              <w:t xml:space="preserve"> (K)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(Å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>
                <w:i/>
                <w:iCs/>
              </w:rPr>
              <w:t>b</w:t>
            </w:r>
            <w:r>
              <w:rPr/>
              <w:t xml:space="preserve"> (Å)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/>
              <w:t xml:space="preserve"> (Å)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>
                <w:rFonts w:cs="Symbol" w:ascii="Symbol" w:hAnsi="Symbol"/>
                <w:i/>
                <w:iCs/>
              </w:rPr>
              <w:t></w:t>
            </w:r>
            <w:r>
              <w:rPr/>
              <w:t xml:space="preserve"> </w:t>
            </w:r>
            <w:r>
              <w:rPr/>
              <w:t>(°)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Volume (Å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5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3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6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9.6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5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4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6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9.7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4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6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9.9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5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4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6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9.7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4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6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9.9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4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6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9.9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5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4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6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99.9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4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6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0.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1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4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6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0.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4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6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0.1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4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6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0.1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2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4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6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0.2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4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6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0.2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4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6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0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4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6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0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3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4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6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0.4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4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4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6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0.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4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6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0.4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4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6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0.6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4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7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0.6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5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4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6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0.7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5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4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7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0.6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4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7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0.7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6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4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7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0.7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6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4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7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0.8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6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4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7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0.9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5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7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0.9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5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7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1.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5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7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1.2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5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7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1.2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5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7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1.4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5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7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1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5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7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1.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9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5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7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1.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9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5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1.6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9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5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7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1.6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5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7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1.6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5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1.8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5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1.9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5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1.8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1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5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1.9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1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5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2.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1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5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2.1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6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2.2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5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2.2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2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6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2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6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6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2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3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7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6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2.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3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7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6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9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2.6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4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7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6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9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2.6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7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6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9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2.7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7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6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9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2.9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7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6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9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2.8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5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7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6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9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2.9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5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7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6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9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3.1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5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7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6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9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3.1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6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7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6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9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3.1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6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7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6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3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6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7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7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3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7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7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6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3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7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7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7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3.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7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7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7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3.6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7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7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7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3.7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8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7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7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3.8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8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7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7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3.9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8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7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7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4.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9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7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7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3.9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9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7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7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4.1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9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7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7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4.1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9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7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7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4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7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7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4.4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7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7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4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0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7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7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4.4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7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8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4.6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1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7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8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4.6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1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7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8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4.8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7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8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4.7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2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7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8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4.8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2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8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8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5.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2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8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8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5.2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3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8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8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5.2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3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8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8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5.2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4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8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8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5.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4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8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8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5.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4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8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8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5.7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8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8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5.8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5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8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9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5.9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5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8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9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6.1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5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8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9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6.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6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8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9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6.1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6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8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9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6.2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6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8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9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6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7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8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9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6.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7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8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9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6.6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7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8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9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6.6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8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8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9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6.7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8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8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9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6.8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8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8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9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6.8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8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8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9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7.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9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8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9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6.9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9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8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9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7.1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9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8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7.2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8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7.2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8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7.2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8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7.4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8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7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1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8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7.4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1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8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7.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1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9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7.7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9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7.7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2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8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7.7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2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9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8.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3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9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8.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3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9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8.1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3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9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8.2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4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9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8.1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4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9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0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8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4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9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0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8.4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9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0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8.4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9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0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8.4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9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0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8.4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6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9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9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8.6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6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9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9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8.7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6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9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9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8.8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6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9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9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8.8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7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9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9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8.9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7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9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1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9.1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7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9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1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9.2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8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9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1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9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8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9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1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9.4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9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9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1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9.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9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9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1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9.6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9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1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7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9.7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9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1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7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9.8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9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1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7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9.9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1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9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1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7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0.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1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9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2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6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0.1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2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9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6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0.2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2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79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6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0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3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2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6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0.4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3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2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6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0.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4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2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6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0.7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4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2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0.8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5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2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0.9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5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0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2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1.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6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0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2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1.1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6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0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2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1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6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0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2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4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1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7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0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3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4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1.4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7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0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3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4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1.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8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0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3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4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1.6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8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0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3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4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1.7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9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3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1.9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9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3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2.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3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2.1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6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3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2.2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60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3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2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61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3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2.4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61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3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2.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62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3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2.6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62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4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2.8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63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4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2.8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63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4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2.9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64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4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3.1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64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4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3.2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65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4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3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65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4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3.4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65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4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3.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66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4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3.7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66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4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3.8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67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4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3.8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67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4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4.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68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5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4.1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68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5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4.1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69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5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4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69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5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4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69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5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9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4.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5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89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4.6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7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5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89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4.7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7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5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89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4.8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71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5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89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4.9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7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5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89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5.1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72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5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89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5.1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5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8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5.2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73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5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8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5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73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6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8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5.4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74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6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8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5.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74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6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8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5.6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75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6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8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5.7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75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6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8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5.8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76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6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87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5.9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76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6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87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6.1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76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6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87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6.1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77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6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87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6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77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6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87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6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78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6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87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6.4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78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6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87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6.7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79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6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86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6.7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79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7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86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6.9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79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7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86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7.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7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86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7.1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7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86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7.2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7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86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7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1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7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86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7.4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2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7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86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7.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2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7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86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7.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7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86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7.7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3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7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8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7.8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3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7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8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7.8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4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7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8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7.9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4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3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7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8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8.1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3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7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8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8.2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5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3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8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8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8.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6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3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8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8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8.4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6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3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8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84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8.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7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3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8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8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8.7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7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3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8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8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8.7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87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3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8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9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2.8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8.7</w:t>
            </w:r>
          </w:p>
        </w:tc>
      </w:tr>
    </w:tbl>
    <w:p>
      <w:pPr>
        <w:pStyle w:val="NormalWeb"/>
        <w:spacing w:lineRule="auto" w:line="480"/>
        <w:ind w:right="90" w:hanging="0"/>
        <w:rPr/>
      </w:pPr>
      <w:r>
        <w:rPr/>
      </w:r>
    </w:p>
    <w:p>
      <w:pPr>
        <w:pStyle w:val="NormalWeb"/>
        <w:spacing w:lineRule="auto" w:line="480"/>
        <w:ind w:right="90" w:hanging="0"/>
        <w:rPr/>
      </w:pPr>
      <w:r>
        <w:rPr/>
      </w:r>
    </w:p>
    <w:p>
      <w:pPr>
        <w:pStyle w:val="NormalWeb"/>
        <w:spacing w:lineRule="auto" w:line="480"/>
        <w:ind w:right="90" w:hanging="0"/>
        <w:rPr/>
      </w:pPr>
      <w:r>
        <w:rPr/>
        <w:t>To be deposited.</w:t>
      </w:r>
    </w:p>
    <w:p>
      <w:pPr>
        <w:pStyle w:val="NormalWeb"/>
        <w:spacing w:lineRule="auto" w:line="480"/>
        <w:ind w:right="90" w:hanging="0"/>
        <w:rPr/>
      </w:pPr>
      <w:r>
        <w:rPr>
          <w:smallCaps/>
        </w:rPr>
        <w:t>table</w:t>
      </w:r>
      <w:r>
        <w:rPr/>
        <w:t xml:space="preserve"> 1c. Refined cell-parameters for sample RN2 with composition </w:t>
      </w:r>
      <w:r>
        <w:rPr>
          <w:vertAlign w:val="superscript"/>
        </w:rPr>
        <w:t>A</w:t>
      </w:r>
      <w:r>
        <w:rPr/>
        <w:t>Na</w:t>
      </w:r>
      <w:r>
        <w:rPr>
          <w:vertAlign w:val="subscript"/>
        </w:rPr>
        <w:t>0.97</w:t>
      </w:r>
      <w:r>
        <w:rPr>
          <w:vertAlign w:val="superscript"/>
        </w:rPr>
        <w:t>B</w:t>
      </w:r>
      <w:r>
        <w:rPr/>
        <w:t>(Na</w:t>
      </w:r>
      <w:r>
        <w:rPr>
          <w:vertAlign w:val="subscript"/>
        </w:rPr>
        <w:t>0.97</w:t>
      </w:r>
      <w:r>
        <w:rPr/>
        <w:t>Mg</w:t>
      </w:r>
      <w:r>
        <w:rPr>
          <w:vertAlign w:val="subscript"/>
        </w:rPr>
        <w:t>0.8</w:t>
      </w:r>
      <w:r>
        <w:rPr/>
        <w:t>Ca</w:t>
      </w:r>
      <w:r>
        <w:rPr>
          <w:vertAlign w:val="subscript"/>
        </w:rPr>
        <w:t>0.24</w:t>
      </w:r>
      <w:r>
        <w:rPr/>
        <w:t>)</w:t>
      </w:r>
      <w:r>
        <w:rPr>
          <w:vertAlign w:val="superscript"/>
        </w:rPr>
        <w:t>C</w:t>
      </w:r>
      <w:r>
        <w:rPr/>
        <w:t>Mg</w:t>
      </w:r>
      <w:r>
        <w:rPr>
          <w:vertAlign w:val="subscript"/>
        </w:rPr>
        <w:t>5</w:t>
      </w:r>
      <w:r>
        <w:rPr>
          <w:vertAlign w:val="superscript"/>
        </w:rPr>
        <w:t>T</w:t>
      </w:r>
      <w:r>
        <w:rPr/>
        <w:t>Si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2</w:t>
      </w:r>
      <w:r>
        <w:rPr/>
        <w:t>(OH)</w:t>
      </w:r>
      <w:r>
        <w:rPr>
          <w:vertAlign w:val="subscript"/>
        </w:rPr>
        <w:t xml:space="preserve">2 </w:t>
      </w:r>
    </w:p>
    <w:p>
      <w:pPr>
        <w:pStyle w:val="NormalWeb"/>
        <w:spacing w:lineRule="auto" w:line="480"/>
        <w:ind w:right="90" w:hanging="0"/>
        <w:rPr/>
      </w:pPr>
      <w:r>
        <w:rPr/>
        <w:t>(e.s.d. &lt; 2 on the last digit)</w:t>
      </w:r>
    </w:p>
    <w:tbl>
      <w:tblPr>
        <w:tblW w:w="58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05"/>
        <w:gridCol w:w="1005"/>
        <w:gridCol w:w="1005"/>
        <w:gridCol w:w="780"/>
        <w:gridCol w:w="1230"/>
      </w:tblGrid>
      <w:tr>
        <w:trPr/>
        <w:tc>
          <w:tcPr>
            <w:tcW w:w="78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>
                <w:i/>
                <w:iCs/>
              </w:rPr>
              <w:t>T</w:t>
            </w:r>
            <w:r>
              <w:rPr/>
              <w:t xml:space="preserve"> (K)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(Å)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>
                <w:i/>
                <w:iCs/>
              </w:rPr>
              <w:t>b</w:t>
            </w:r>
            <w:r>
              <w:rPr/>
              <w:t xml:space="preserve"> (Å)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/>
              <w:t xml:space="preserve"> (Å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>
                <w:rFonts w:cs="Symbol" w:ascii="Symbol" w:hAnsi="Symbol"/>
                <w:i/>
                <w:iCs/>
              </w:rPr>
              <w:t></w:t>
            </w:r>
            <w:r>
              <w:rPr/>
              <w:t xml:space="preserve"> </w:t>
            </w:r>
            <w:r>
              <w:rPr/>
              <w:t>(°)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Volume (Å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4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6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56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1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56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3.2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7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06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39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66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57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0.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05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39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67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57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0.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04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40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67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55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0.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6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56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1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57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2.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7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58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1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56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3.3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8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59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1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57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3.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7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60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2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56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3.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7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59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2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56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3.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8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60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2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57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3.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7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59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2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55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3.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31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7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59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3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55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3.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34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5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59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2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54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3.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38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7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61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2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55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3.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7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60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3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54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3.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43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7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62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2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55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3.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46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6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61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3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53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3.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49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8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63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3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55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4.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52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8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62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3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54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4.1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56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8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63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3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54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4.1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59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7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62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3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54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4.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62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6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62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3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53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4.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65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8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65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3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54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4.2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68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8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65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4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53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4.4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1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7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64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3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52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4.2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4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7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64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3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53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4.2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7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6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64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3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52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4.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8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67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4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52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4.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3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8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66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4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52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4.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7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9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68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4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52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4.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8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68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5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52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4.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93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7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68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5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51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4.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96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7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67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4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51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4.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99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8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69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4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52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4.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02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9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69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5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51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5.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8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69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5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50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4.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08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8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70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5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51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4.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11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9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71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6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9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5.3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14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9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71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5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50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5.1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17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9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73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5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9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5.3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8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71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5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50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5.1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23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0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73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5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50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5.4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26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8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73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6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9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5.2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29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8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73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6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9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5.3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32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0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73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6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50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5.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34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8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72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6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9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5.2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37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9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73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6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9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5.4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9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75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6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9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5.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0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77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6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9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5.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46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1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76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6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9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5.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49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9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76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6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9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5.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52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0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76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7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8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5.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55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0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76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7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8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5.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58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0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77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6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9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5.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61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3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79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7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8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6.2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64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1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78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7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8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6.1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70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18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77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7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6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5.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73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2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79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7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7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6.3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76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1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79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7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7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6.1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79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0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79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7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6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6.2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83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1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82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7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6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6.3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86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3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82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8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6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6.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89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3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82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8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6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6.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92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3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82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8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6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6.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95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2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84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8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6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6.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298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2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83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8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6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6.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01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2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84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8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6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6.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04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5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85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8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5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7.1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07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5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86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8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6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7.1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3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82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8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5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7.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2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84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8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4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6.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16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3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86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8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5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7.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19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4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87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9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4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7.2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3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85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9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4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7.1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25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5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89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9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4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7.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28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4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89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9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3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7.4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31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6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90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79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4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7.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34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5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90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0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4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7.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37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6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90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0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3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7.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6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92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0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3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7.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43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6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91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0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3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7.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46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6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92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0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3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7.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49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7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92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0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3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8.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52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6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92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0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2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8.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55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6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94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1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2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8.2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58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7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95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0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2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8.2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61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8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96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1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2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8.4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64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6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94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1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2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8.2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68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7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97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1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1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8.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70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7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97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1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2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8.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73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7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97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1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1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8.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77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8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98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1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1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8.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80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9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99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1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1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8.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83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9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99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1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1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8.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86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9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00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1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1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9.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89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9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00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1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1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8.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92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9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00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2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0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9.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95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9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7.999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2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0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8.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398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29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00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2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0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9.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01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30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04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2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0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9.3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04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30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02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2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0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9.3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07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30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04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2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39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9.4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31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03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2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40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9.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30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03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2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39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9.4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17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30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04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2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39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9.4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19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30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04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2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38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9.4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22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31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04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2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39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9.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26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31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05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3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39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9.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29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32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07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3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39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9.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32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33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07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3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39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9.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35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32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07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3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38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9.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38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32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07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3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38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9.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41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30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06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3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37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09.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44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32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09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3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39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0.1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47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33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09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4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37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0.3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34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11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4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38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0.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.833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8.010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5.283</w:t>
            </w:r>
          </w:p>
        </w:tc>
        <w:tc>
          <w:tcPr>
            <w:tcW w:w="78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103.37</w:t>
            </w:r>
          </w:p>
        </w:tc>
        <w:tc>
          <w:tcPr>
            <w:tcW w:w="1230" w:type="dxa"/>
            <w:tcBorders/>
          </w:tcPr>
          <w:p>
            <w:pPr>
              <w:pStyle w:val="NormalWeb"/>
              <w:spacing w:lineRule="auto" w:line="480" w:before="280" w:after="0"/>
              <w:ind w:right="90" w:hanging="0"/>
              <w:jc w:val="center"/>
              <w:rPr/>
            </w:pPr>
            <w:r>
              <w:rPr/>
              <w:t>910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swiss"/>
    <w:pitch w:val="variable"/>
  </w:font>
  <w:font w:name="Myriad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firstLine="72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20"/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firstLine="284"/>
      <w:jc w:val="center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it-IT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fr-FR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lang w:val="it-IT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4"/>
      <w:szCs w:val="24"/>
      <w:lang w:val="en-GB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A11">
    <w:name w:val="A11"/>
    <w:qFormat/>
    <w:rPr>
      <w:color w:val="221E1F"/>
      <w:sz w:val="8"/>
    </w:rPr>
  </w:style>
  <w:style w:type="character" w:styleId="A8">
    <w:name w:val="A8"/>
    <w:qFormat/>
    <w:rPr>
      <w:color w:val="221E1F"/>
      <w:sz w:val="10"/>
    </w:rPr>
  </w:style>
  <w:style w:type="character" w:styleId="A10">
    <w:name w:val="A10"/>
    <w:qFormat/>
    <w:rPr>
      <w:color w:val="221E1F"/>
      <w:sz w:val="8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ext31">
    <w:name w:val="text3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00"/>
      <w:u w:val="none"/>
    </w:rPr>
  </w:style>
  <w:style w:type="character" w:styleId="It">
    <w:name w:val="it"/>
    <w:basedOn w:val="DefaultParagraphFont"/>
    <w:qFormat/>
    <w:rPr>
      <w:rFonts w:cs="Times New Roman"/>
    </w:rPr>
  </w:style>
  <w:style w:type="character" w:styleId="Txtboldonly1">
    <w:name w:val="txtboldonly1"/>
    <w:basedOn w:val="DefaultParagraphFont"/>
    <w:qFormat/>
    <w:rPr>
      <w:rFonts w:cs="Times New Roman"/>
      <w:b/>
      <w:bCs/>
    </w:rPr>
  </w:style>
  <w:style w:type="character" w:styleId="Printhide">
    <w:name w:val="printhide"/>
    <w:basedOn w:val="DefaultParagraphFont"/>
    <w:qFormat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ind w:firstLine="288"/>
      <w:jc w:val="both"/>
    </w:pPr>
    <w:rPr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spacing w:lineRule="auto" w:line="480"/>
      <w:ind w:firstLine="567"/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it-IT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it-IT"/>
    </w:rPr>
  </w:style>
  <w:style w:type="paragraph" w:styleId="Reference">
    <w:name w:val="Reference"/>
    <w:basedOn w:val="Normal"/>
    <w:qFormat/>
    <w:pPr>
      <w:tabs>
        <w:tab w:val="clear" w:pos="720"/>
        <w:tab w:val="left" w:pos="340" w:leader="none"/>
      </w:tabs>
      <w:overflowPunct w:val="false"/>
      <w:autoSpaceDE w:val="false"/>
      <w:ind w:left="340" w:hanging="340"/>
      <w:textAlignment w:val="baseline"/>
    </w:pPr>
    <w:rPr>
      <w:sz w:val="18"/>
      <w:szCs w:val="18"/>
      <w:lang w:val="de-DE"/>
    </w:rPr>
  </w:style>
  <w:style w:type="paragraph" w:styleId="Byline">
    <w:name w:val="byline"/>
    <w:basedOn w:val="Normal"/>
    <w:qFormat/>
    <w:pPr>
      <w:ind w:firstLine="567"/>
      <w:jc w:val="center"/>
    </w:pPr>
    <w:rPr/>
  </w:style>
  <w:style w:type="paragraph" w:styleId="Title">
    <w:name w:val="title"/>
    <w:basedOn w:val="Heading"/>
    <w:qFormat/>
    <w:pPr/>
    <w:rPr>
      <w:sz w:val="28"/>
      <w:szCs w:val="28"/>
    </w:rPr>
  </w:style>
  <w:style w:type="paragraph" w:styleId="Affil">
    <w:name w:val="affil"/>
    <w:basedOn w:val="Normal"/>
    <w:qFormat/>
    <w:pPr>
      <w:autoSpaceDE w:val="false"/>
      <w:ind w:firstLine="720"/>
      <w:jc w:val="center"/>
    </w:pPr>
    <w:rPr>
      <w:vertAlign w:val="superscript"/>
      <w:lang w:val="it-IT"/>
    </w:rPr>
  </w:style>
  <w:style w:type="paragraph" w:styleId="Hda">
    <w:name w:val="hda"/>
    <w:basedOn w:val="TextBodyIndent"/>
    <w:qFormat/>
    <w:pPr>
      <w:ind w:hanging="0"/>
      <w:jc w:val="center"/>
    </w:pPr>
    <w:rPr>
      <w:b/>
      <w:bCs/>
      <w:sz w:val="26"/>
      <w:szCs w:val="26"/>
      <w:lang w:val="it-IT"/>
    </w:rPr>
  </w:style>
  <w:style w:type="paragraph" w:styleId="Text">
    <w:name w:val="text"/>
    <w:basedOn w:val="TextBody"/>
    <w:qFormat/>
    <w:pPr/>
    <w:rPr>
      <w:lang w:val="en-US"/>
    </w:rPr>
  </w:style>
  <w:style w:type="paragraph" w:styleId="Hdb">
    <w:name w:val="hdb"/>
    <w:basedOn w:val="Normal"/>
    <w:qFormat/>
    <w:pPr>
      <w:jc w:val="both"/>
    </w:pPr>
    <w:rPr>
      <w:b/>
      <w:bCs/>
    </w:rPr>
  </w:style>
  <w:style w:type="paragraph" w:styleId="Acktext">
    <w:name w:val="ack text"/>
    <w:basedOn w:val="Normal"/>
    <w:qFormat/>
    <w:pPr>
      <w:jc w:val="both"/>
    </w:pPr>
    <w:rPr/>
  </w:style>
  <w:style w:type="paragraph" w:styleId="Hangingindent">
    <w:name w:val="hanging indent"/>
    <w:basedOn w:val="Normal"/>
    <w:next w:val="Acktext"/>
    <w:qFormat/>
    <w:pPr>
      <w:tabs>
        <w:tab w:val="clear" w:pos="720"/>
        <w:tab w:val="left" w:pos="0" w:leader="none"/>
      </w:tabs>
      <w:overflowPunct w:val="false"/>
      <w:autoSpaceDE w:val="false"/>
      <w:ind w:left="288" w:hanging="288"/>
      <w:jc w:val="both"/>
      <w:textAlignment w:val="baseline"/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141"/>
    </w:pPr>
    <w:rPr>
      <w:lang w:val="it-IT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lang w:val="it-IT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lang w:val="it-IT"/>
    </w:rPr>
  </w:style>
  <w:style w:type="paragraph" w:styleId="Pa14">
    <w:name w:val="Pa14"/>
    <w:basedOn w:val="Normal"/>
    <w:next w:val="Normal"/>
    <w:qFormat/>
    <w:pPr>
      <w:autoSpaceDE w:val="false"/>
      <w:spacing w:lineRule="atLeast" w:line="141"/>
    </w:pPr>
    <w:rPr>
      <w:rFonts w:ascii="Myriad Pro" w:hAnsi="Myriad Pro" w:cs="Myriad Pro"/>
      <w:lang w:val="it-IT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lang w:val="it-IT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lang w:val="it-IT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6:14:00Z</dcterms:created>
  <dc:creator>Rachel Russell</dc:creator>
  <dc:description/>
  <cp:keywords/>
  <dc:language>en-US</dc:language>
  <cp:lastModifiedBy>Rachel Russell</cp:lastModifiedBy>
  <dcterms:modified xsi:type="dcterms:W3CDTF">2010-10-05T12:55:00Z</dcterms:modified>
  <cp:revision>2</cp:revision>
  <dc:subject/>
  <dc:title/>
</cp:coreProperties>
</file>